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4"/>
          <w:szCs w:val="24"/>
        </w:rPr>
      </w:pPr>
      <w:r>
        <w:rPr>
          <w:b/>
          <w:sz w:val="44"/>
        </w:rPr>
        <w:t>ГОУ школа – интернат № 3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лабослышащих детей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14.1pt;width:575.95pt;height:148.85pt;mso-wrap-style:none;v-text-anchor:middle" type="_x0000_t136">
            <v:path textpathok="t"/>
            <v:textpath on="t" fitshape="t" string="Конспект урока по дисциплине: &#10;обучение грамоте.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2630805</wp:posOffset>
            </wp:positionV>
            <wp:extent cx="2057400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44"/>
        </w:rPr>
      </w:pPr>
      <w:r>
        <w:rPr>
          <w:rFonts w:cs="Arial" w:ascii="Arial" w:hAnsi="Arial"/>
          <w:b/>
          <w:bCs/>
          <w:sz w:val="144"/>
        </w:rPr>
      </w:r>
    </w:p>
    <w:p>
      <w:pPr>
        <w:pStyle w:val="Heading6"/>
        <w:jc w:val="left"/>
        <w:rPr>
          <w:sz w:val="40"/>
        </w:rPr>
      </w:pPr>
      <w:r>
        <w:rPr>
          <w:sz w:val="40"/>
        </w:rPr>
        <w:t>Тема: Звук «Х», буквы Х,х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Дата: 12.02.2008 г.</w:t>
      </w:r>
    </w:p>
    <w:p>
      <w:pPr>
        <w:pStyle w:val="Normal"/>
        <w:rPr/>
      </w:pPr>
      <w:r>
        <w:rPr>
          <w:b/>
          <w:bCs/>
          <w:sz w:val="40"/>
        </w:rPr>
        <w:t xml:space="preserve">Класс: </w:t>
      </w:r>
      <w:r>
        <w:rPr>
          <w:b/>
          <w:bCs/>
          <w:sz w:val="40"/>
          <w:lang w:val="en-US"/>
        </w:rPr>
        <w:t>I</w:t>
      </w:r>
      <w:r>
        <w:rPr>
          <w:b/>
          <w:bCs/>
          <w:sz w:val="40"/>
        </w:rPr>
        <w:t xml:space="preserve"> класс </w:t>
      </w:r>
      <w:r>
        <w:rPr>
          <w:b/>
          <w:bCs/>
          <w:sz w:val="40"/>
          <w:lang w:val="en-US"/>
        </w:rPr>
        <w:t>II</w:t>
      </w:r>
      <w:r>
        <w:rPr>
          <w:b/>
          <w:bCs/>
          <w:sz w:val="40"/>
        </w:rPr>
        <w:t xml:space="preserve"> отдел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Учитель: Тасина М.А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  <w:t>Санкт – Петербур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 год.</w:t>
      </w:r>
    </w:p>
    <w:p>
      <w:pPr>
        <w:pStyle w:val="Heading2"/>
        <w:ind w:left="90" w:hanging="0"/>
        <w:rPr>
          <w:b/>
          <w:b/>
        </w:rPr>
      </w:pPr>
      <w:r>
        <w:rPr>
          <w:b/>
        </w:rPr>
        <w:t>Конспект урока обучения грамоте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1 класс 2 отделение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Учитель:</w:t>
      </w:r>
      <w:r>
        <w:rPr>
          <w:rFonts w:cs="Arial" w:ascii="Arial" w:hAnsi="Arial"/>
          <w:sz w:val="30"/>
        </w:rPr>
        <w:t xml:space="preserve"> Тасина М.А.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 xml:space="preserve">Число: </w:t>
      </w:r>
      <w:r>
        <w:rPr>
          <w:rFonts w:cs="Arial" w:ascii="Arial" w:hAnsi="Arial"/>
          <w:sz w:val="30"/>
        </w:rPr>
        <w:t>12.02.2008 г.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Тема:</w:t>
      </w:r>
      <w:r>
        <w:rPr>
          <w:rFonts w:cs="Arial" w:ascii="Arial" w:hAnsi="Arial"/>
          <w:sz w:val="30"/>
        </w:rPr>
        <w:t xml:space="preserve"> Звук «Х», буквы Х, х. Чтение рассказа со звуком «Х».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Задачи:</w:t>
      </w:r>
    </w:p>
    <w:p>
      <w:pPr>
        <w:pStyle w:val="Normal"/>
        <w:rPr>
          <w:rFonts w:ascii="Arial" w:hAnsi="Arial" w:cs="Arial"/>
          <w:i/>
          <w:i/>
          <w:sz w:val="30"/>
          <w:u w:val="single"/>
        </w:rPr>
      </w:pPr>
      <w:r>
        <w:rPr>
          <w:rFonts w:cs="Arial" w:ascii="Arial" w:hAnsi="Arial"/>
          <w:i/>
          <w:sz w:val="30"/>
          <w:u w:val="single"/>
        </w:rPr>
        <w:t>Образовательные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Знакомить с новым звуком и новыми буквами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Учить выделять звук «Х» из потока речи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Формировать навык чтения и письм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Формировать навыки узнавания буквы на письме.</w:t>
      </w:r>
    </w:p>
    <w:p>
      <w:pPr>
        <w:pStyle w:val="Normal"/>
        <w:rPr>
          <w:rFonts w:ascii="Arial" w:hAnsi="Arial" w:cs="Arial"/>
          <w:i/>
          <w:i/>
          <w:sz w:val="30"/>
          <w:u w:val="single"/>
        </w:rPr>
      </w:pPr>
      <w:r>
        <w:rPr>
          <w:rFonts w:cs="Arial" w:ascii="Arial" w:hAnsi="Arial"/>
          <w:i/>
          <w:sz w:val="30"/>
          <w:u w:val="single"/>
        </w:rPr>
        <w:t>Воспитательные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Воспитывать интерес к предмету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Воспитывать аккуратность в работе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Воспитывать умение слушать товарища при ответе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Формировать умение организовывать рабочее место.</w:t>
      </w:r>
    </w:p>
    <w:p>
      <w:pPr>
        <w:pStyle w:val="Normal"/>
        <w:rPr>
          <w:rFonts w:ascii="Arial" w:hAnsi="Arial" w:cs="Arial"/>
          <w:i/>
          <w:i/>
          <w:sz w:val="30"/>
          <w:u w:val="single"/>
        </w:rPr>
      </w:pPr>
      <w:r>
        <w:rPr>
          <w:rFonts w:cs="Arial" w:ascii="Arial" w:hAnsi="Arial"/>
          <w:i/>
          <w:sz w:val="30"/>
          <w:u w:val="single"/>
        </w:rPr>
        <w:t>Коррекционные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Развивать связную и разговорную речь детей, внимание, фонематический слу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Развивать слуховое восприятие на материале урок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Исправлять ошибки в произношении учащихся.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Оборудование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Табличка </w:t>
      </w:r>
    </w:p>
    <w:tbl>
      <w:tblPr>
        <w:tblW w:w="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«Х» согласный, глухой звук.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Картинка петуха, картинки к рассказу.  Образцы строчной буквы из бархатной бумаги,  трафарет буквы.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60"/>
        <w:gridCol w:w="2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1</w:t>
            </w:r>
            <w:r>
              <w:rPr>
                <w:rFonts w:cs="Arial" w:ascii="Arial" w:hAnsi="Arial"/>
                <w:sz w:val="32"/>
                <w:u w:val="single"/>
              </w:rPr>
              <w:t>. Орг. Начала уро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ядьте. Снимите аппараты. Наденьте наушники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Я надел(а) наушники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днимите руку кто готов к уроку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Я готов к уроку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ой сейчас урок, Артём, Ваня. Скажем вместе.</w:t>
            </w:r>
          </w:p>
          <w:p>
            <w:pPr>
              <w:pStyle w:val="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Сейчас урок обучения грамоте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240" w:after="60"/>
              <w:rPr/>
            </w:pPr>
            <w:r>
              <w:rPr/>
              <w:t>За экран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Основной этап урока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деление звука-буквы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Характеристика зву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ind w:left="9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Сегодня мы познакомимся с новым звуком и с новой буквой, а с какой вы узнаете позж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ind w:left="9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Будем отгадывать загадку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0" w:leader="none"/>
              </w:tabs>
              <w:ind w:left="9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будем делать, Андрей? Читаем все вместе.</w:t>
            </w:r>
          </w:p>
          <w:p>
            <w:pPr>
              <w:pStyle w:val="Heading2"/>
              <w:ind w:left="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то всех будит поутру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И кричит кукареку!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то это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Это петух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Стук в дверь. К нам пришёл гость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то это?</w:t>
            </w:r>
          </w:p>
          <w:p>
            <w:pPr>
              <w:pStyle w:val="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Это петух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колько слогов в слове петух? Почему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В слове петух 2 слога, потому что 2 гласных звука) Скажем вместе. Давайте проверим. Приготовьте ладоши.  Хлопаем.</w:t>
            </w:r>
          </w:p>
          <w:p>
            <w:pPr>
              <w:pStyle w:val="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 Назови первый слог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Первый слог пе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Назови второй слог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Второй слог тух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- Который слог ударный?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Второй слог ударный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Назови последний звук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Последний звук Х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Звук «Х» какой? (гласный или согласный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Согласный, потому что нельзя петь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ложите руку на шею. Голос есть? (Нет). Значит звук «Х» какой? (глухой или звонкий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глухой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рочитай, Артём. Скажем вмест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 слове петух звук «Х» твёрдый или мягкий?</w:t>
            </w:r>
          </w:p>
          <w:p>
            <w:pPr>
              <w:pStyle w:val="3"/>
              <w:rPr/>
            </w:pPr>
            <w:r>
              <w:rPr/>
              <w:t>(твердый)</w:t>
            </w:r>
          </w:p>
          <w:p>
            <w:pPr>
              <w:pStyle w:val="3"/>
              <w:numPr>
                <w:ilvl w:val="0"/>
                <w:numId w:val="23"/>
              </w:numPr>
              <w:rPr/>
            </w:pPr>
            <w:r>
              <w:rPr/>
              <w:t>Возьмите конверты и составьте схему слова петух.</w:t>
            </w:r>
          </w:p>
          <w:p>
            <w:pPr>
              <w:pStyle w:val="3"/>
              <w:rPr/>
            </w:pPr>
            <w:r>
              <w:rPr/>
              <w:t>(Каждый делает сам, а один ученик на доске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роверьте, у вас так же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На дос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игрушка петуха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Табличка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«х» согласный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глухой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конвер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32"/>
              </w:rPr>
              <w:t>3) Знакомство с букво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Звук «Х» обозначается буквой «Ха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Какой буквой обозначается звук «Х»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Звук «Х» обозначается буквой «Ха»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Посмотрите буква «Ха» может быть заглавная и строчна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ая это буква?            (Это заглавная буква «ХА»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Какая это буква?            (Это строчная буква «ХА»)</w:t>
            </w:r>
          </w:p>
          <w:p>
            <w:pPr>
              <w:pStyle w:val="3"/>
              <w:numPr>
                <w:ilvl w:val="0"/>
                <w:numId w:val="8"/>
              </w:numPr>
              <w:rPr/>
            </w:pPr>
            <w:r>
              <w:rPr/>
              <w:t>С</w:t>
            </w:r>
            <w:r>
              <w:rPr>
                <w:rFonts w:cs="Arial"/>
                <w:szCs w:val="16"/>
              </w:rPr>
              <w:t xml:space="preserve"> какой буквой познакомились?</w:t>
            </w:r>
          </w:p>
          <w:p>
            <w:pPr>
              <w:pStyle w:val="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 Мы познакомились с буквой «Ха»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плакат с букв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изминут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) Чтение рассказа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удем читать рассказ. Но сначала будем учиться читать трудные слов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петух     у петух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Это кто?  (домашняя птиц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хвос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Иди к доске, покажи хво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гре-бе-шок        гребе-шок       гребешок</w:t>
            </w:r>
          </w:p>
          <w:p>
            <w:pPr>
              <w:pStyle w:val="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ди к доске, покажи гребешок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ой по цвету гребешок?   (красн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крылья</w:t>
            </w:r>
          </w:p>
          <w:p>
            <w:pPr>
              <w:pStyle w:val="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ди к доске, покажи крылья.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Какие по цвету крылья?    (зелёные)</w:t>
            </w:r>
          </w:p>
          <w:p>
            <w:pPr>
              <w:pStyle w:val="Heading1"/>
              <w:numPr>
                <w:ilvl w:val="0"/>
                <w:numId w:val="18"/>
              </w:numPr>
              <w:spacing w:before="0" w:after="0"/>
              <w:rPr>
                <w:szCs w:val="16"/>
              </w:rPr>
            </w:pPr>
            <w:r>
              <w:rPr>
                <w:szCs w:val="16"/>
              </w:rPr>
              <w:t>Какой на картинке петух?   (красив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хит-рый     хитр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боятся      боит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Я буду читать рассказ, а вы внимательно слушайте.</w:t>
            </w:r>
          </w:p>
          <w:p>
            <w:pPr>
              <w:pStyle w:val="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Чтение рассказа учителем.</w:t>
            </w:r>
          </w:p>
          <w:p>
            <w:pPr>
              <w:pStyle w:val="3"/>
              <w:numPr>
                <w:ilvl w:val="0"/>
                <w:numId w:val="18"/>
              </w:numPr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 ком этот рассказ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Откройте учебники. Будете читать рассказ сам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удем читать рассказ по цепочк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1)</w:t>
            </w:r>
            <w:r>
              <w:rPr>
                <w:rFonts w:cs="Arial" w:ascii="Arial" w:hAnsi="Arial"/>
                <w:sz w:val="32"/>
              </w:rPr>
              <w:t xml:space="preserve"> Начинай читать,  Артё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О ком говорится в предложении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Посмотрите на картинку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Покажи на картинке петуха, ребя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2)</w:t>
            </w:r>
            <w:r>
              <w:rPr>
                <w:rFonts w:cs="Arial" w:ascii="Arial" w:hAnsi="Arial"/>
                <w:sz w:val="32"/>
              </w:rPr>
              <w:t xml:space="preserve"> Читай дальше, Ван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кажи на картинке крыль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кажи на картинке гребешок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3)</w:t>
            </w:r>
            <w:r>
              <w:rPr>
                <w:rFonts w:cs="Arial" w:ascii="Arial" w:hAnsi="Arial"/>
                <w:sz w:val="32"/>
              </w:rPr>
              <w:t xml:space="preserve"> Продолжай, Лер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ой петух?</w:t>
            </w:r>
          </w:p>
          <w:p>
            <w:pPr>
              <w:pStyle w:val="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Красивый и хитрый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Мы уже знаем, что петух красивый а почему петуха называют хитрым, мы прочитаем об этом дальш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4) </w:t>
            </w:r>
            <w:r>
              <w:rPr>
                <w:rFonts w:cs="Arial" w:ascii="Arial" w:hAnsi="Arial"/>
                <w:sz w:val="32"/>
              </w:rPr>
              <w:t>Читай дальше, Андр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За кем бежит петух?  (За ними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32"/>
              </w:rPr>
              <w:t>За кем, за ними?   (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Петух бежит за ребятами</w:t>
            </w:r>
            <w:r>
              <w:rPr>
                <w:rFonts w:cs="Arial" w:ascii="Arial" w:hAnsi="Arial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чему он бежит за ребятами?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3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32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32"/>
                    </w:rPr>
                    <w:t>Ребята боятся петуха</w:t>
                  </w:r>
                  <w:r>
                    <w:rPr>
                      <w:rFonts w:cs="Arial" w:ascii="Arial" w:hAnsi="Arial"/>
                      <w:sz w:val="32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Как сказать по-другому?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Ребятам страшно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Посмотрите на лица ребят. Ребята боятся петуха?       (Да, боятся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чему они боятся?  Выберите нужный ответ.</w:t>
            </w:r>
          </w:p>
          <w:p>
            <w:pPr>
              <w:pStyle w:val="TextBody"/>
              <w:rPr/>
            </w:pPr>
            <w:r>
              <w:rPr/>
              <w:t>Ребята боятся петуха, потому что…</w:t>
            </w:r>
          </w:p>
          <w:p>
            <w:pPr>
              <w:pStyle w:val="TextBody"/>
              <w:jc w:val="center"/>
              <w:rPr/>
            </w:pPr>
            <w:r>
              <w:rPr/>
              <w:t>петух бежит за ребятами</w:t>
            </w:r>
          </w:p>
          <w:p>
            <w:pPr>
              <w:pStyle w:val="TextBody"/>
              <w:jc w:val="center"/>
              <w:rPr/>
            </w:pPr>
            <w:r>
              <w:rPr/>
              <w:t>петух может клюнуть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5) </w:t>
            </w:r>
            <w:r>
              <w:rPr>
                <w:rFonts w:cs="Arial" w:ascii="Arial" w:hAnsi="Arial"/>
                <w:sz w:val="32"/>
              </w:rPr>
              <w:t>Продолжай, Артё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Рассмотрите  картинку. Какие ребята?</w:t>
            </w:r>
          </w:p>
          <w:tbl>
            <w:tblPr>
              <w:tblW w:w="88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323"/>
            </w:tblGrid>
            <w:tr>
              <w:trPr/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(Смелые, храбрые ребята, не боятся петуха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 xml:space="preserve">(Весёлые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Ребята боятся петуха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(Нет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Так какие ребята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(Смелые, храбрые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Смелые ребята боятся петуха?</w:t>
            </w:r>
          </w:p>
          <w:p>
            <w:pPr>
              <w:pStyle w:val="TextBody"/>
              <w:rPr/>
            </w:pPr>
            <w:r>
              <w:rPr/>
              <w:t>Смелые ребята не боятся петух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О чём говорится в  рассказе? </w:t>
            </w:r>
          </w:p>
          <w:p>
            <w:pPr>
              <w:pStyle w:val="TextBody"/>
              <w:rPr/>
            </w:pPr>
            <w:r>
              <w:rPr/>
              <w:t>О том, что  петух красивый и хитрый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кажем вмест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а доске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ртинка петуха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таблички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табличк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24"/>
              </w:rPr>
              <w:t>Это пету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24"/>
              </w:rPr>
              <w:t>Это ребя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24"/>
              </w:rPr>
              <w:t>Это крылья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24"/>
              </w:rPr>
              <w:t>Это гребешо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физминут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) Письмо буквы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Будем писать букву «Ха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Посмотрите, как буду писать 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Ставлю руку ниже верхней рабочей строки, пишу полуовал, возвращаюсь, по написанному, вверх, делаю закругление вверху, возвращаюсь по написанному вниз, делаю закругление вниз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удем писать со мной в воздухе под счё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оложите перед собой образцы буквы «х». Будем обводить букву пальцем под счё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удем писать букву «х». Откройте прописи. Возьмите карандаши. Обведите букву по образцу. Сами напишите 5 бук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Возьмите трафарет буквы и наложите на свои буквы. Проверьте, правильно ли у вас написаны буквы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3</w:t>
            </w:r>
            <w:r>
              <w:rPr>
                <w:rFonts w:cs="Arial" w:ascii="Arial" w:hAnsi="Arial"/>
                <w:sz w:val="32"/>
                <w:u w:val="single"/>
              </w:rPr>
              <w:t>. Окончание урок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втор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28"/>
              </w:rPr>
              <w:t>Оценка учащихся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3) Д\З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 каким звуком мы познакомилис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Звук «х», какой?</w:t>
            </w:r>
          </w:p>
          <w:p>
            <w:pPr>
              <w:pStyle w:val="3"/>
              <w:rPr/>
            </w:pPr>
            <w:r>
              <w:rPr/>
              <w:t>(Звук «х» согласный, глухой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Какой буквой обозначается звук «х»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Звук «х» обозначается буквой «ха»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то мы делали на урок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Домашнее задание будет научиться выразительно читать рассказ, нарисовать своего красивого петух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</w:rPr>
              <w:t>Урок окончен. Снимите наушники. Идите на перемен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center"/>
      <w:outlineLvl w:val="1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08:00Z</dcterms:created>
  <dc:creator>user</dc:creator>
  <dc:description/>
  <cp:keywords/>
  <dc:language>en-US</dc:language>
  <cp:lastModifiedBy>Admin</cp:lastModifiedBy>
  <dcterms:modified xsi:type="dcterms:W3CDTF">2014-06-09T18:21:00Z</dcterms:modified>
  <cp:revision>4</cp:revision>
  <dc:subject/>
  <dc:title>Конспект урока обучения грамоте</dc:title>
</cp:coreProperties>
</file>