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 w:before="490" w:after="200"/>
        <w:jc w:val="center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>Белгородский детский дом</w:t>
      </w:r>
    </w:p>
    <w:p>
      <w:pPr>
        <w:pStyle w:val="Normal"/>
        <w:shd w:fill="FFFFFF" w:val="clear"/>
        <w:spacing w:lineRule="exact" w:line="295" w:before="490" w:after="200"/>
        <w:jc w:val="center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295" w:before="490" w:after="20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95" w:before="490" w:after="20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95" w:before="490" w:after="20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95" w:before="490" w:after="200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7" w:hanging="0"/>
        <w:jc w:val="center"/>
        <w:rPr>
          <w:rFonts w:ascii="Times New Roman" w:hAnsi="Times New Roman" w:cs="Times New Roman"/>
          <w:b/>
          <w:b/>
          <w:bCs/>
          <w:spacing w:val="-8"/>
          <w:sz w:val="36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36"/>
          <w:szCs w:val="28"/>
        </w:rPr>
        <w:t xml:space="preserve">ДИСКУССИЯ - РАЗМЫШЛЕНИЕ </w:t>
      </w:r>
    </w:p>
    <w:p>
      <w:pPr>
        <w:pStyle w:val="Normal"/>
        <w:shd w:fill="FFFFFF" w:val="clear"/>
        <w:spacing w:lineRule="exact" w:line="295" w:before="49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>«СЕМЬЯ»</w:t>
      </w:r>
    </w:p>
    <w:p>
      <w:pPr>
        <w:pStyle w:val="Normal"/>
        <w:shd w:fill="FFFFFF" w:val="clear"/>
        <w:spacing w:lineRule="exact" w:line="295"/>
        <w:ind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(для старшеклассников)</w:t>
      </w:r>
    </w:p>
    <w:p>
      <w:pPr>
        <w:pStyle w:val="Normal"/>
        <w:shd w:fill="FFFFFF" w:val="clear"/>
        <w:spacing w:lineRule="exact" w:line="295"/>
        <w:ind w:right="36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600" w:after="120"/>
        <w:ind w:left="851" w:right="567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600" w:after="120"/>
        <w:ind w:left="851" w:right="567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600" w:after="120"/>
        <w:ind w:left="851" w:right="567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600" w:after="120"/>
        <w:ind w:left="851" w:right="567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600" w:after="120"/>
        <w:ind w:left="851" w:right="567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600" w:after="120"/>
        <w:ind w:left="851" w:right="567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600" w:after="120"/>
        <w:ind w:left="851" w:right="567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600" w:after="120"/>
        <w:ind w:left="851" w:right="567" w:firstLine="567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атель: Коваленко О.А.</w:t>
      </w:r>
    </w:p>
    <w:p>
      <w:pPr>
        <w:pStyle w:val="Normal"/>
        <w:shd w:fill="FFFFFF" w:val="clear"/>
        <w:spacing w:lineRule="auto" w:line="360" w:before="280" w:after="0"/>
        <w:ind w:left="567" w:righ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у воспитанников  чувство ответственности к планированию будущих семейных отношений.     </w:t>
      </w:r>
    </w:p>
    <w:p>
      <w:pPr>
        <w:pStyle w:val="Normal"/>
        <w:shd w:fill="FFFFFF" w:val="clear"/>
        <w:spacing w:lineRule="auto" w:line="360" w:before="280" w:after="0"/>
        <w:ind w:left="567" w:right="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360" w:before="280" w:after="0"/>
        <w:ind w:left="851" w:right="284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понятию «семь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360" w:before="280" w:after="0"/>
        <w:ind w:left="851" w:right="284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звивать положительные эмоции и чувства, связанные с дан</w:t>
      </w:r>
      <w:r>
        <w:rPr>
          <w:rFonts w:cs="Times New Roman" w:ascii="Times New Roman" w:hAnsi="Times New Roman"/>
          <w:sz w:val="28"/>
          <w:szCs w:val="28"/>
        </w:rPr>
        <w:t>ной                       проблем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360" w:before="280" w:after="0"/>
        <w:ind w:left="567" w:righ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точно и убедительно излагать свое мнение и слышать мнение оппонента.</w:t>
      </w:r>
    </w:p>
    <w:p>
      <w:pPr>
        <w:pStyle w:val="Normal"/>
        <w:shd w:fill="FFFFFF" w:val="clear"/>
        <w:spacing w:lineRule="auto" w:line="360" w:before="280" w:after="0"/>
        <w:ind w:left="567" w:right="284" w:firstLine="284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: дискуссия-размышление; </w:t>
      </w:r>
    </w:p>
    <w:p>
      <w:pPr>
        <w:pStyle w:val="Normal"/>
        <w:shd w:fill="FFFFFF" w:val="clear"/>
        <w:spacing w:lineRule="auto" w:line="360" w:before="280" w:after="0"/>
        <w:ind w:left="567" w:right="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едварительная подготовк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120" w:after="0"/>
        <w:ind w:left="567" w:right="227" w:firstLine="284"/>
        <w:contextualSpacing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спитанники  пишут сочинение-размышление на тему: «Моя бу</w:t>
      </w:r>
      <w:r>
        <w:rPr>
          <w:rFonts w:cs="Times New Roman" w:ascii="Times New Roman" w:hAnsi="Times New Roman"/>
          <w:sz w:val="28"/>
          <w:szCs w:val="28"/>
        </w:rPr>
        <w:t>дущая семья. Какой я ее вижу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120" w:after="0"/>
        <w:ind w:left="567" w:right="227" w:firstLine="284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подбирают пословицы и поговорки по теме «Семья», однако их они делят на 3 группы: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280" w:after="0"/>
        <w:ind w:left="567" w:right="284" w:firstLine="284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заимоотношения мужа и жены в семье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280" w:after="0"/>
        <w:ind w:left="567" w:righ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емья как ячейку общества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280" w:after="0"/>
        <w:ind w:left="567" w:right="284" w:firstLine="284"/>
        <w:contextualSpacing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в) пословицы о воспитании детей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280" w:after="280"/>
        <w:ind w:left="567" w:right="284" w:firstLine="284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и готовят плакаты, связа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темой «Семья».</w:t>
      </w:r>
    </w:p>
    <w:p>
      <w:pPr>
        <w:pStyle w:val="Normal"/>
        <w:spacing w:lineRule="auto" w:line="360" w:before="280" w:after="0"/>
        <w:ind w:right="284" w:hanging="0"/>
        <w:contextualSpacing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слова «семья», его магнетиз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280" w:after="0"/>
        <w:ind w:right="284" w:hanging="0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при которых семья не может существова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280" w:after="0"/>
        <w:ind w:right="284" w:hanging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чему по статистике холостые мужчины и незамужние жен</w:t>
      </w:r>
      <w:r>
        <w:rPr>
          <w:rFonts w:cs="Times New Roman" w:ascii="Times New Roman" w:hAnsi="Times New Roman"/>
          <w:sz w:val="28"/>
          <w:szCs w:val="28"/>
        </w:rPr>
        <w:t>щины живут относительно семейных пар недолго?</w:t>
      </w:r>
    </w:p>
    <w:p>
      <w:pPr>
        <w:pStyle w:val="Normal"/>
        <w:shd w:fill="FFFFFF" w:val="clear"/>
        <w:spacing w:lineRule="auto" w:line="360" w:before="280" w:after="0"/>
        <w:ind w:left="567" w:right="28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Ход дискуссии:</w:t>
      </w:r>
    </w:p>
    <w:p>
      <w:pPr>
        <w:pStyle w:val="Normal"/>
        <w:shd w:fill="FFFFFF" w:val="clear"/>
        <w:spacing w:lineRule="auto" w:line="360" w:before="280" w:after="0"/>
        <w:ind w:left="567" w:righ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 Вступительное слово ведущего (педагога)</w:t>
      </w:r>
    </w:p>
    <w:p>
      <w:pPr>
        <w:pStyle w:val="Normal"/>
        <w:shd w:fill="FFFFFF" w:val="clear"/>
        <w:spacing w:lineRule="auto" w:line="360" w:before="280" w:after="0"/>
        <w:ind w:left="567" w:righ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 стол начинаем с отрывка стихотворения Э. Асадова: </w:t>
      </w:r>
    </w:p>
    <w:p>
      <w:pPr>
        <w:pStyle w:val="Normal"/>
        <w:shd w:fill="FFFFFF" w:val="clear"/>
        <w:spacing w:lineRule="auto" w:line="360" w:before="280" w:after="0"/>
        <w:ind w:left="567" w:right="284" w:firstLine="284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, так уж устроено у людей,</w:t>
      </w:r>
    </w:p>
    <w:p>
      <w:pPr>
        <w:pStyle w:val="Normal"/>
        <w:shd w:fill="FFFFFF" w:val="clear"/>
        <w:spacing w:lineRule="auto" w:line="360" w:before="280" w:after="0"/>
        <w:ind w:left="567" w:right="284" w:firstLine="284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тите вы этого, не хотите ли,</w:t>
      </w:r>
    </w:p>
    <w:p>
      <w:pPr>
        <w:pStyle w:val="Normal"/>
        <w:shd w:fill="FFFFFF" w:val="clear"/>
        <w:spacing w:lineRule="auto" w:line="360" w:before="280" w:after="0"/>
        <w:ind w:left="567" w:right="284" w:firstLine="284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только родители любят детей</w:t>
      </w:r>
    </w:p>
    <w:p>
      <w:pPr>
        <w:pStyle w:val="Normal"/>
        <w:shd w:fill="FFFFFF" w:val="clear"/>
        <w:spacing w:lineRule="auto" w:line="360" w:before="280" w:after="0"/>
        <w:ind w:left="567" w:right="284" w:firstLine="284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ть больше, чем дети родителей.</w:t>
      </w:r>
    </w:p>
    <w:p>
      <w:pPr>
        <w:pStyle w:val="Normal"/>
        <w:shd w:fill="FFFFFF" w:val="clear"/>
        <w:spacing w:lineRule="auto" w:line="360" w:before="280" w:after="0"/>
        <w:ind w:left="567" w:right="284" w:firstLine="284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се же - не стоит детей корить,</w:t>
      </w:r>
    </w:p>
    <w:p>
      <w:pPr>
        <w:pStyle w:val="Normal"/>
        <w:shd w:fill="FFFFFF" w:val="clear"/>
        <w:spacing w:lineRule="auto" w:line="360" w:before="280" w:after="0"/>
        <w:ind w:left="567" w:right="284" w:firstLine="284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-то и им малышей растить,</w:t>
      </w:r>
    </w:p>
    <w:p>
      <w:pPr>
        <w:pStyle w:val="Normal"/>
        <w:shd w:fill="FFFFFF" w:val="clear"/>
        <w:spacing w:lineRule="auto" w:line="360" w:before="280" w:after="0"/>
        <w:ind w:left="567" w:right="284" w:firstLine="284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перечувствовать и пережить</w:t>
      </w:r>
    </w:p>
    <w:p>
      <w:pPr>
        <w:pStyle w:val="Normal"/>
        <w:shd w:fill="FFFFFF" w:val="clear"/>
        <w:spacing w:lineRule="auto" w:line="360" w:before="280" w:after="0"/>
        <w:ind w:left="567" w:right="284"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бывать в «стариках» и «предках».</w:t>
      </w:r>
    </w:p>
    <w:p>
      <w:pPr>
        <w:pStyle w:val="Normal"/>
        <w:shd w:fill="FFFFFF" w:val="clear"/>
        <w:spacing w:lineRule="auto" w:line="360" w:before="280" w:after="0"/>
        <w:ind w:left="567" w:right="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, рано или поздно, в зрелом возрасте и не очень с одобр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ли без него люди создают семью. Какой она будет: счастливой или не очень, шумной или нет, богатой или бедной, участливой </w:t>
      </w:r>
      <w:r>
        <w:rPr>
          <w:rFonts w:cs="Times New Roman" w:ascii="Times New Roman" w:hAnsi="Times New Roman"/>
          <w:spacing w:val="-1"/>
          <w:sz w:val="28"/>
          <w:szCs w:val="28"/>
        </w:rPr>
        <w:t>или безучастной - покажет время и ваши стремления к прогнозиро</w:t>
      </w:r>
      <w:r>
        <w:rPr>
          <w:rFonts w:cs="Times New Roman" w:ascii="Times New Roman" w:hAnsi="Times New Roman"/>
          <w:spacing w:val="-2"/>
          <w:sz w:val="28"/>
          <w:szCs w:val="28"/>
        </w:rPr>
        <w:t>ванию будущей семьи.</w:t>
      </w:r>
    </w:p>
    <w:p>
      <w:pPr>
        <w:pStyle w:val="Normal"/>
        <w:shd w:fill="FFFFFF" w:val="clear"/>
        <w:spacing w:lineRule="auto" w:line="360" w:before="280" w:after="0"/>
        <w:ind w:left="567" w:right="284" w:firstLine="284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кие ассоциации вызывает у вас слово «с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ья»? (Воспитанникам предлагается назвать ассоциации по цепочке - не </w:t>
      </w:r>
      <w:r>
        <w:rPr>
          <w:rFonts w:cs="Times New Roman" w:ascii="Times New Roman" w:hAnsi="Times New Roman"/>
          <w:sz w:val="28"/>
          <w:szCs w:val="28"/>
        </w:rPr>
        <w:t>больше 2-х ассоциаций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 w:before="280" w:after="280"/>
        <w:ind w:left="851" w:right="284" w:firstLine="567"/>
        <w:contextualSpacing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История слова «семья». Исследования и выступления воспитанник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360" w:before="280" w:after="0"/>
        <w:ind w:left="1418" w:right="284" w:hanging="0"/>
        <w:contextualSpacing/>
        <w:jc w:val="both"/>
        <w:rPr>
          <w:rFonts w:ascii="Times New Roman" w:hAnsi="Times New Roman" w:cs="Times New Roman"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(Выступает одна из воспитанниц – Жданова Елизавет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280"/>
        <w:ind w:left="851" w:righ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словия, при которых семья не может существовать. Ребята 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отают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группах, разделив условия на 3 групп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2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сихологические,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360" w:before="0" w:after="200"/>
        <w:ind w:left="216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атериальные 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360" w:before="0" w:after="280"/>
        <w:ind w:left="2160" w:right="284" w:hanging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равственные</w:t>
      </w:r>
    </w:p>
    <w:p>
      <w:pPr>
        <w:pStyle w:val="Normal"/>
        <w:shd w:fill="FFFFFF" w:val="clear"/>
        <w:spacing w:lineRule="auto" w:line="360" w:before="280" w:after="0"/>
        <w:ind w:left="1418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вои выводы они записывают</w:t>
      </w:r>
      <w:r>
        <w:rPr>
          <w:rFonts w:cs="Times New Roman" w:ascii="Times New Roman" w:hAnsi="Times New Roman"/>
          <w:spacing w:val="-1"/>
          <w:sz w:val="28"/>
          <w:szCs w:val="28"/>
        </w:rPr>
        <w:t>. Примерно могут получиться следующие выводы:</w:t>
      </w:r>
    </w:p>
    <w:p>
      <w:pPr>
        <w:pStyle w:val="Normal"/>
        <w:shd w:fill="FFFFFF" w:val="clear"/>
        <w:spacing w:lineRule="auto" w:line="360" w:before="280" w:after="0"/>
        <w:ind w:right="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Психологические услов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 w:before="280" w:after="0"/>
        <w:ind w:left="567" w:righ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местимость характе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 w:before="0" w:after="200"/>
        <w:ind w:left="567"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падение желаний люд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 w:before="0" w:after="200"/>
        <w:ind w:left="567"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сутствие общих интере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 w:before="0" w:after="280"/>
        <w:ind w:left="567"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епонимание и неприятие привычек другог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auto" w:line="360" w:before="280" w:after="0"/>
        <w:ind w:left="851" w:right="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ые услов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 w:before="280" w:after="0"/>
        <w:ind w:left="567" w:righ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сутствие жиль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 w:before="0" w:after="280"/>
        <w:ind w:left="567"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тсутствие постоянного источника доходов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auto" w:line="360" w:before="280" w:after="0"/>
        <w:ind w:left="851" w:right="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равственные услов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 w:before="280" w:after="280"/>
        <w:ind w:left="567" w:righ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готовность жить жизнью другого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280" w:after="0"/>
        <w:ind w:left="567" w:right="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ринципиальные различия в жизненных и нравственных по</w:t>
      </w:r>
      <w:r>
        <w:rPr>
          <w:rFonts w:cs="Times New Roman" w:ascii="Times New Roman" w:hAnsi="Times New Roman"/>
          <w:sz w:val="28"/>
          <w:szCs w:val="28"/>
        </w:rPr>
        <w:t>зиц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280" w:after="280"/>
        <w:ind w:left="567" w:righ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ые планы и одиночные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auto" w:line="360" w:before="0" w:after="280"/>
        <w:ind w:left="851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много статистики</w:t>
      </w:r>
    </w:p>
    <w:p>
      <w:pPr>
        <w:pStyle w:val="Normal"/>
        <w:shd w:fill="FFFFFF" w:val="clear"/>
        <w:spacing w:lineRule="auto" w:line="360" w:before="280" w:after="0"/>
        <w:ind w:left="567" w:right="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приводит следующую статистику «В течение 10 лет </w:t>
      </w:r>
      <w:r>
        <w:rPr>
          <w:rFonts w:cs="Times New Roman" w:ascii="Times New Roman" w:hAnsi="Times New Roman"/>
          <w:spacing w:val="-3"/>
          <w:sz w:val="28"/>
          <w:szCs w:val="28"/>
        </w:rPr>
        <w:t>американские психологи проводили изучение семей трех тысяч аме</w:t>
      </w:r>
      <w:r>
        <w:rPr>
          <w:rFonts w:cs="Times New Roman" w:ascii="Times New Roman" w:hAnsi="Times New Roman"/>
          <w:sz w:val="28"/>
          <w:szCs w:val="28"/>
        </w:rPr>
        <w:t xml:space="preserve">риканцев и образ жизни молодых мужчин и незамужних женщин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результате исследования они пришли к довольно неутешительному выводу. Каждая 5-я семья распадается. Браки распадаются чаще все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 5 лет совместной жизни, 15 и 20. Но самым неутешительным </w:t>
      </w:r>
      <w:r>
        <w:rPr>
          <w:rFonts w:cs="Times New Roman" w:ascii="Times New Roman" w:hAnsi="Times New Roman"/>
          <w:sz w:val="28"/>
          <w:szCs w:val="28"/>
        </w:rPr>
        <w:t xml:space="preserve">выводом в этом исследовании является то, что холостые мужчин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незамужние женщины умирают в 15 раз чаще, чем люди в таком </w:t>
      </w:r>
      <w:r>
        <w:rPr>
          <w:rFonts w:cs="Times New Roman" w:ascii="Times New Roman" w:hAnsi="Times New Roman"/>
          <w:sz w:val="28"/>
          <w:szCs w:val="28"/>
        </w:rPr>
        <w:t>же возрасте живущие в семье».</w:t>
      </w:r>
    </w:p>
    <w:p>
      <w:pPr>
        <w:pStyle w:val="Normal"/>
        <w:shd w:fill="FFFFFF" w:val="clear"/>
        <w:spacing w:lineRule="auto" w:line="360" w:before="280" w:after="0"/>
        <w:ind w:left="567" w:right="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и  анализируют ситуацию и дают ответы на вопрос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280" w:after="0"/>
        <w:ind w:left="567" w:right="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семьи распадаются через 5, 15 и 20 лет совместной жизн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200"/>
        <w:ind w:left="567" w:right="284" w:firstLine="28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чему холостые мужчины и незамужние женщины умирают </w:t>
      </w:r>
      <w:r>
        <w:rPr>
          <w:rFonts w:cs="Times New Roman" w:ascii="Times New Roman" w:hAnsi="Times New Roman"/>
          <w:sz w:val="28"/>
          <w:szCs w:val="28"/>
        </w:rPr>
        <w:t>чаще, чем люди в семь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280"/>
        <w:ind w:left="567" w:right="284" w:firstLine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ак вы думаете, применимы ли результаты данного исследо</w:t>
      </w:r>
      <w:r>
        <w:rPr>
          <w:rFonts w:cs="Times New Roman" w:ascii="Times New Roman" w:hAnsi="Times New Roman"/>
          <w:sz w:val="28"/>
          <w:szCs w:val="28"/>
        </w:rPr>
        <w:t>вания к России?</w:t>
      </w:r>
    </w:p>
    <w:p>
      <w:pPr>
        <w:pStyle w:val="Normal"/>
        <w:shd w:fill="FFFFFF" w:val="clear"/>
        <w:spacing w:lineRule="auto" w:line="360" w:before="280" w:after="0"/>
        <w:ind w:left="567" w:right="284" w:hanging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анникам предлагается ответить на вопрос: «Какую семью в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читаете идеальным образцом для создания своей собственной семьи?» </w:t>
      </w:r>
    </w:p>
    <w:p>
      <w:pPr>
        <w:pStyle w:val="Normal"/>
        <w:shd w:fill="FFFFFF" w:val="clear"/>
        <w:spacing w:lineRule="auto" w:line="360" w:before="280" w:after="0"/>
        <w:ind w:left="567" w:right="284" w:hanging="0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ебята пишут ответы на маленьких листочках бумаги и опускают в 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ольшую коробку, которую педагог пускает по кругу. Затем педагог </w:t>
      </w:r>
      <w:r>
        <w:rPr>
          <w:rFonts w:cs="Times New Roman" w:ascii="Times New Roman" w:hAnsi="Times New Roman"/>
          <w:spacing w:val="-3"/>
          <w:sz w:val="28"/>
          <w:szCs w:val="28"/>
        </w:rPr>
        <w:t>достает записочки, зачитывает ответы ребят без указания фамили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280" w:after="0"/>
        <w:ind w:left="567" w:righ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5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одведение итогов дискуссии.</w:t>
      </w:r>
    </w:p>
    <w:p>
      <w:pPr>
        <w:pStyle w:val="Normal"/>
        <w:spacing w:lineRule="auto" w:line="360" w:before="280" w:after="0"/>
        <w:ind w:left="851" w:righ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60" w:right="555" w:gutter="0" w:header="0" w:top="1440" w:footer="0" w:bottom="1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36:00Z</dcterms:created>
  <dc:creator>Admin</dc:creator>
  <dc:description/>
  <cp:keywords/>
  <dc:language>en-US</dc:language>
  <cp:lastModifiedBy>1</cp:lastModifiedBy>
  <dcterms:modified xsi:type="dcterms:W3CDTF">2014-03-30T14:36:00Z</dcterms:modified>
  <cp:revision>7</cp:revision>
  <dc:subject/>
  <dc:title/>
</cp:coreProperties>
</file>