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занятие для педаго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 Даниленко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основных аспекта коррекционно-развивающей работы с учителями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личностных особенностей и оптимизация отношений к себе, своей лич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в системе профессионального и личностного общения; оптимизация межличностных отношений с коллегами, администрацией, членами семь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профессиональной компетентности, оптимизация системы профессиональной деятельност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драматические  и социодраматические упражнения для уч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обные упражнения нацелены, прежде всего, на оптимизацию психологического здоровья учителей, снятию внутренней напряж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тельный, коррекционный, развивающий эффект психодрамы достигается за счет катарсиса – снятия напряжения и обучение ролевым играм, включающего обучение спонтанности и расширение имеющегося ролевого репертуара (иногда даже отказ от некоторых ролей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заня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«ПОЗНАЙ СЕБЯ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Осознание своих личностных особенностей и оптимизация отношений к себе, своей личности. Раскрытие своих положительных качест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еобходимые материалы</w:t>
      </w:r>
      <w:r>
        <w:rPr>
          <w:rFonts w:cs="Times New Roman" w:ascii="Times New Roman" w:hAnsi="Times New Roman"/>
          <w:sz w:val="24"/>
          <w:szCs w:val="24"/>
        </w:rPr>
        <w:t>: листы бумаги А4 для всех участников, фломастеры и карандаши, набор открыток «Женщина-цветок», дамские сумочки, музыкальный проигрыватель и спокойная / релаксационная музы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ое время занятия</w:t>
      </w:r>
      <w:r>
        <w:rPr>
          <w:rFonts w:cs="Times New Roman" w:ascii="Times New Roman" w:hAnsi="Times New Roman"/>
          <w:sz w:val="24"/>
          <w:szCs w:val="24"/>
        </w:rPr>
        <w:t xml:space="preserve"> – 1 час 20 ми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 xml:space="preserve"> – 10 – 12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счет. Участники стоят (сидят) в кругу, опустив головы вниз и не глядя друг на друга. Задача группы – назвать по порядку числа натурального ряда, стараясь добраться до самого большого, не совершив ошибок. При этом должны выполняться следующие условия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то не знает, кто начнет счет, и кто назовет следующее число (запрещается договариваться друг с другом словами или без помощи слов);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одному и тому же участнику называть два числа подряд;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льзя считать по кругу, т.е. нельзя называть число, если предыдущее произнес сосед слева или справа. Если говорят двое одновременно – начинаем все сначала. (5 – 10 мин) 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«Передать приветствие другому», т.е. одному участнику нужно поздороваться каким-то способом, а группа по очереди (по кругу) должна передать это приветствие. И так должен сделать кажды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цели занятия и его теме. (5 мин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го занятия является осознание своих личностных особенностей и оптимизация отношений к себе, своей личности. Раскрытие своих положительных качест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же конец учебного года. Многие устали, у кого-то уже нет сил ни моральных, ни физических для того, чтобы продолжать свою деятельность. Кто-то начинает сомневаться в себе. Иногда мы воспринимаем себя негативно, что не всегда обоснованно, и это отражается как в личных отношениях, так и в профессиональных. У каждого из нас есть свои внутренние ресурсы. Сегодня я предлагаю Вам найти их в себе и задействовать. Возможно, Вы что-то откроете для себя новое, чего не знали раньше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троение». Каждый должен сказать какое у него сейчас настроение, на что оно похоже, если есть желание, то можно изобразить его (мимика, жесты, позы, звуки, слова). Комфортно ли в этом состоянии или хотелось бы его изменить? (5ми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ки,  исследуем внутреннее пространство своей души с помощью набора открыток «Женщина-цветок». (20 мин) «Я предлагаю Вам выбрать «свой» цветок, который нравится.  Не спешите, подумайте.  Сегодня, исследуя с помощью цветов внутреннее пространство души, вы обогатите себя глубокими и приятными переживаниями, прикоснетесь к магическим и трепетным граням себя, насладитесь очарованием цветка и собственной красотой. Цветы – это учителя, напоминающие нам о том, что жизнь может быть более легкой и красивой, чем мы думаем порой. Что жизнью можно просто наслаждаться и цвести на радость себе и окружающим». Затем обсудить, чем обусловлен тот или иной выбор, совпадает ли то,что написано с внутренним состоянием.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– цветы. Мы не делаем ошибок. И не создаем проблем. Мы всегда находимся в своем внутреннем центре. И всегда живем в согласии с собой и с окружающим ми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ульптура» своего внутреннего мира. (20 мин.) Лепим скульптуру с помощью содержимого своей сумочки. (необходимо разбиться на группы по 4-5 чел.) Предлагаю Вам из содержимого дамской сумочки сложить скульптуру или образ себя, например, я – женщина, я – педагог, я – мама. Каждый выбирает сам для себя свой образ. Подумайте, какая Вы, какая вещь из Вашей сумочки характеризует Вас, Ваши качества, умения и т.д., где центральная часть, что Вы можете рассказать о себе.  После того, как скульптуры слеплены, начинаем ходить в гости друг к другу и рассказывать о себе по вещам. Наблюдатели (гости) могут задавать уточняющие вопросы. Затем можно что-то поменять в образе или не менять, и после этого опять ходим в гости и рассказываем, что поменяли и почем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сделать комплемент, назвать какое-то положительное качество коллеге, а тот должен сказать как это качество помогает, и как оно мешает. (5 мин)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нг (15 мин). Прошу высказаться: понравилось – не понравилось (что именно); кто, что понял для себя про себя; какие впечатления получил; как себя чувствовал во время занятия и сейча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ошка» (5 мин). А теперь сделаем себе подарок. С двух сторона на листе А4 обводим свою ладошку. С одной стороны листа на каждом пальце пишем свои негативные качества, а с другой стороны также обводим ладошку и на каждом пальце подписываем свои позитивные качества, пишем свое имя (имя желательно написать с той стороны, где положительные качества). По моей команде передам лист (ладошкой с положительными качествами вверх) соседу слева, и он должен написать Ваши положительные качества (как он их видит) или комплимент, в общем что-то приятное и позитивное, а Вы в свою очередь, берете лист у соседа справа и пишите его положительные качества, писать нужно до тех пор пока я не дам сигнал «передали», после этого сигнала предаем лист дальше соседу слева и т.д. Продолжаем писать до тех пор, пока лист не вернется к Вам. Работаем быстро, времени прочитать чужие записи не будет! Вот сколько много хорошего про Вас написали. Но чтобы не зазнаваться, можно иногда посмотреть на оборотную сторону листа!!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9:00Z</dcterms:created>
  <dc:creator>даша</dc:creator>
  <dc:description/>
  <cp:keywords/>
  <dc:language>en-US</dc:language>
  <cp:lastModifiedBy>даша</cp:lastModifiedBy>
  <dcterms:modified xsi:type="dcterms:W3CDTF">2014-03-12T13:30:00Z</dcterms:modified>
  <cp:revision>1</cp:revision>
  <dc:subject/>
  <dc:title>Психологическое занятие для педагогов</dc:title>
</cp:coreProperties>
</file>