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адаптационного занятия «Лесная школа доброты и вежли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Психологическая профилактика возможных трудностей при адаптации детей к школе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редпосылок для групповой сплоченности класс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заимодействия между детьми и педагогами как предпосылки формирования навыков сотрудничества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педагога с особенностями детей данн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Лесная школ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Добрый день …»</w:t>
      </w:r>
    </w:p>
    <w:p>
      <w:pPr>
        <w:pStyle w:val="Normal"/>
        <w:numPr>
          <w:ilvl w:val="0"/>
          <w:numId w:val="6"/>
        </w:numPr>
        <w:rPr/>
      </w:pPr>
      <w:r>
        <w:rPr/>
        <w:t>«Живые деревь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Погода в лесной школ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«Выбор игрушек кукольного теат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Урок в лесной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дание «Ласковое солнышк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дание «Фотоаппар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дание: «Эх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дание «Чуткие ру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эта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ликация: «Ласковое солнышко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игрового занятия для первоклассников «Лесная школа доброты и вежливости»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ласс 1А  (</w:t>
      </w:r>
      <w:r>
        <w:rPr>
          <w:b/>
          <w:lang w:val="en-US"/>
        </w:rPr>
        <w:t>VI</w:t>
      </w:r>
      <w:r>
        <w:rPr>
          <w:b/>
        </w:rPr>
        <w:t xml:space="preserve"> вид ОП)                     Дата  19.09.2013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  <w:t>Ведущие: Наталья Александровна Штефан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  <w:t>Александра Юнировна Смирнова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Психолого-педагогическая профилактика трудностей при адаптации детей к школ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ind w:left="1259" w:hanging="357"/>
        <w:rPr>
          <w:sz w:val="28"/>
          <w:szCs w:val="28"/>
        </w:rPr>
      </w:pPr>
      <w:r>
        <w:rPr>
          <w:sz w:val="28"/>
          <w:szCs w:val="28"/>
        </w:rPr>
        <w:t>Создание предпосылок для групповой сплоченности класса.</w:t>
      </w:r>
    </w:p>
    <w:p>
      <w:pPr>
        <w:pStyle w:val="Normal"/>
        <w:numPr>
          <w:ilvl w:val="0"/>
          <w:numId w:val="1"/>
        </w:numPr>
        <w:ind w:left="1259" w:hanging="357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детьми и педагогами как предпосылки формирования навыков сотрудничества.</w:t>
      </w:r>
    </w:p>
    <w:p>
      <w:pPr>
        <w:pStyle w:val="Normal"/>
        <w:numPr>
          <w:ilvl w:val="0"/>
          <w:numId w:val="1"/>
        </w:numPr>
        <w:ind w:left="1259" w:hanging="357"/>
        <w:rPr>
          <w:sz w:val="28"/>
          <w:szCs w:val="28"/>
        </w:rPr>
      </w:pPr>
      <w:r>
        <w:rPr>
          <w:sz w:val="28"/>
          <w:szCs w:val="28"/>
        </w:rPr>
        <w:t>Знакомство педагогов с особенностями детей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ики и техники: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упражнения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аппликация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96"/>
        <w:gridCol w:w="7504"/>
        <w:gridCol w:w="1980"/>
        <w:gridCol w:w="1080"/>
      </w:tblGrid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Ритуал входа </w:t>
              <w:br/>
              <w:t>в зан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строя на совместную работу, снятие эмоционального напряжения, знакомство. Активизация творческих способностей, совершенствование слухового восприят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«Добрый день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Я скажу слова: «Добрый день и…» и назову кого-то из нас. Тот кого я назову помашет мне рукой – значит вы услышали и отвечаете на приветствие. Попробуе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брый день те, кого зовут Антон, Элина, Настя, Коля, Елена Николаевна, Вера Ивановна, Александра Юнировна, Наталья Александровн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ый день те, кто любит игра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ый день те, кому нравиться ходить в школ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ый день те, кому не нравиться ходить в школ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обрый день те, кто любит выполнять зад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ый день те, кто хочет знать, во что мы будем играть сегодн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Лесная школа доброты и вежливости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тавьте себе что вы пришли учиться не в обычную школу, а в лесную школу. Находится эта школа не в городе, а в лесу. Давайте пофантазируем и представим себе лес в котором стоит лесная шк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</w:t>
            </w:r>
            <w:r>
              <w:rPr>
                <w:b/>
              </w:rPr>
              <w:t>«Деревья в лесу»</w:t>
            </w:r>
          </w:p>
          <w:p>
            <w:pPr>
              <w:pStyle w:val="Normal"/>
              <w:jc w:val="both"/>
              <w:rPr/>
            </w:pPr>
            <w:r>
              <w:rPr/>
              <w:t>Представьте себе, какие деревья растут в этом лесу. Давайте их покажем. Вот они потянули руки вверх как будто ветки, в лесу хорошая погода, веточки тянутся к солнышку, облакам. Тихонько подул ветер, веточки тихо колышутся. Вот ветер подул сильнее, и задрожали листочки на ветру. Пошел дождь, началась гроза, что будет с деревьями? Кто-то согнется от ветра и дождя, кто-то останется стоять ровно, кто-то сломается. Вот ветер затихает, мы выпрямляемся, наши ветки чуть покачиваются, листочки чуть шелестят… мы красивые, сильные деревья. Мы радуемся солнышку, тянемся к небу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</w:t>
            </w:r>
            <w:r>
              <w:rPr>
                <w:b/>
              </w:rPr>
              <w:t xml:space="preserve"> «Погода в лес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мотрите на картинки на доске. Какая погода будет в нашем лесу. Теперь у нас есть настоящий лес и лесная шк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, помощники учителей, ученики в ней не люди, а животные.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</w:t>
            </w:r>
            <w:r>
              <w:rPr>
                <w:b/>
              </w:rPr>
              <w:t xml:space="preserve"> «Выбор игрушек кукольного театра». </w:t>
            </w:r>
          </w:p>
          <w:p>
            <w:pPr>
              <w:pStyle w:val="Normal"/>
              <w:jc w:val="both"/>
              <w:rPr/>
            </w:pPr>
            <w:r>
              <w:rPr/>
              <w:t>Вы ученики лесной школы. Каким животным вы хотите быть.</w:t>
            </w:r>
          </w:p>
          <w:p>
            <w:pPr>
              <w:pStyle w:val="Normal"/>
              <w:jc w:val="both"/>
              <w:rPr/>
            </w:pPr>
            <w:r>
              <w:rPr/>
              <w:t>Каким животным будет Елена Николаевна, Вера Иванов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по количеству  участников, звуки ветра, пение птиц, гроза, картинки с явлениями природы и по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минут</w:t>
            </w:r>
          </w:p>
        </w:tc>
      </w:tr>
      <w:tr>
        <w:trPr>
          <w:trHeight w:val="17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Игры-упражн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Поскольку мы в Лесной школе, то и задания у нас необычные. И первое задание будет называться </w:t>
            </w:r>
            <w:r>
              <w:rPr>
                <w:b/>
              </w:rPr>
              <w:t>«Ласковое солнышко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лена Николаевна, Вера Ивановна должна выполнить задание учителя лесной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станьте лицом к классу. Вы солнышко. Вы должны своими лучиками согреть всех нас. Протяните лучи (руки) к нам и дарите нам свое тепло и заботу. Кто почувствовал тепло нашего солнышка, поднимите руку. Упражнение выполняется, пока все не согреются теплом солнц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</w:tr>
      <w:tr>
        <w:trPr>
          <w:trHeight w:val="17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Следующее задание</w:t>
            </w:r>
            <w:r>
              <w:rPr>
                <w:b/>
              </w:rPr>
              <w:t xml:space="preserve"> – «Посмотри на меня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дин из нас будет художником и будет рисовать портреты своих одноклассников. Давайте внимательно посмотрим друг на друга, во что мы одеты, какая на нас обувь, какие у нас глаза, прическа, цвет волос. Готовы? Тянем жребий. Художнику завязывают глаза или поварачивают спиной к классу. Художник выбирает того, кого он хочет нарисовать. Класс задает ему вопросы: Какого цвета у него обувь? Какая у него одета обувь? Есть ли на нем рубашка и т.д? Какого цвета у него глаза, волосы?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>
          <w:trHeight w:val="18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дание «Доброе эхо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лесной школе живет доброе эхо. Что такое эхо? Какие добрые и ласковые слова оно повторит? (спасибо, пожалуйста, молодец, будь здоров, умница, все хорошо и т.д.) попробуем стать добрым эхом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дин из  участников (предпочтение отдается учителю и воспитателю) становится спиной к классу и говорит доброе слово. Тот на кого укажет ведущий становится эхом и повторяет за ним.. Нужно угадать, кто повторил доброе сло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</w:tr>
      <w:tr>
        <w:trPr>
          <w:trHeight w:val="17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итуал выхода из заня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е оценивание друг друг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дание «Доброе животное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ш урок в лесной школе заканчивает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ы были учениками лесной школы (перечисляем животных), а теперь попрощаемся с ними (складываем их в мешочек) и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 возьмемся за руки. Вы чувствуете какие добрые ладошки мы сжимаем в своих руках.  Как нам хорошо вместе. Представим себя одним большим животным. Сделаем круг. Оно живое. Как оно дышит? Расширяем круг - вдох, сужаем круг – выдох. Посмотрите, какое оно радостное, сильное, доброе, красивое, большое. Когда мы вместе с друзьями мы становимся сильнее, веселее, добрее.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инут</w:t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Давайте сделаем для вашего класса </w:t>
            </w:r>
            <w:r>
              <w:rPr>
                <w:b/>
              </w:rPr>
              <w:t>«Ласковое солнышко»</w:t>
            </w:r>
            <w:r>
              <w:rPr/>
              <w:t xml:space="preserve"> которое будет греть вас своим теплом. А лучиками его будут наши добрые ладо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 для апп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ут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занятия 40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03:00Z</dcterms:created>
  <dc:creator>asmirnova</dc:creator>
  <dc:description/>
  <cp:keywords/>
  <dc:language>en-US</dc:language>
  <cp:lastModifiedBy>asmirnova</cp:lastModifiedBy>
  <cp:lastPrinted>2013-09-19T09:12:00Z</cp:lastPrinted>
  <dcterms:modified xsi:type="dcterms:W3CDTF">2013-09-19T05:15:00Z</dcterms:modified>
  <cp:revision>4</cp:revision>
  <dc:subject/>
  <dc:title/>
</cp:coreProperties>
</file>