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 образования администра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 Ширинский райо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ерная средняя общеобразовательная школа № 9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ка  урока по природоведен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Тема : </w:t>
      </w:r>
      <w:r>
        <w:rPr>
          <w:b/>
          <w:color w:val="000000"/>
          <w:sz w:val="28"/>
          <w:szCs w:val="28"/>
          <w:shd w:fill="FFFFFF" w:val="clear"/>
        </w:rPr>
        <w:t>Путешествие в страну Насекомию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коррекционный класс VIII ви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итель:  Касимова Дарья Александровна, 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II квалификационная категория.</w:t>
      </w:r>
    </w:p>
    <w:p>
      <w:pPr>
        <w:pStyle w:val="Normal"/>
        <w:tabs>
          <w:tab w:val="clear" w:pos="708"/>
          <w:tab w:val="left" w:pos="5145" w:leader="none"/>
        </w:tabs>
        <w:ind w:left="35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Черное Озеро, 2013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:</w:t>
      </w:r>
      <w:r>
        <w:rPr>
          <w:color w:val="000000"/>
          <w:sz w:val="28"/>
          <w:szCs w:val="28"/>
          <w:shd w:fill="FFFFFF" w:val="clear"/>
        </w:rPr>
        <w:t xml:space="preserve"> Путешествие в страну  Насеком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учащихся с признаками насекомы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  <w:tab/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Образовательная: </w:t>
      </w:r>
      <w:r>
        <w:rPr>
          <w:color w:val="000000"/>
          <w:sz w:val="28"/>
          <w:szCs w:val="28"/>
          <w:shd w:fill="FFFFFF" w:val="clear"/>
        </w:rPr>
        <w:t>сформировать у учащихся представления  о многообразии мира насекомых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Коррекционно - развивающая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вивать мыслительные процессы, связную устную речь; развивать зрительное восприятие, долговременную память, концентрацию и объем внима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Коррекционно - воспитательная: </w:t>
      </w:r>
      <w:r>
        <w:rPr>
          <w:color w:val="000000"/>
          <w:sz w:val="28"/>
          <w:szCs w:val="28"/>
          <w:shd w:fill="FFFFFF" w:val="clear"/>
        </w:rPr>
        <w:t>воспитывать любовь к природе и бережное отношение к ней в повседневной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метные результаты:</w:t>
      </w:r>
    </w:p>
    <w:p>
      <w:pPr>
        <w:pStyle w:val="C6c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знать, что насекомые — это животные, у которых шесть ног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приводить примеры насекомых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узнавать насекомых на рисунке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определять насекомых с помощью атласа-определителя,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выявить важнейший признак насекомых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пользоваться признаком насекомых для определения принадлежности животного к данной группе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Метапредметные результаты: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rStyle w:val="C7"/>
          <w:color w:val="000000"/>
          <w:sz w:val="28"/>
          <w:szCs w:val="28"/>
        </w:rPr>
        <w:t>понимать учебную задачу урока и стремиться её выполнить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рассматривать иллюстрации учебника;</w:t>
      </w:r>
      <w:r>
        <w:rPr>
          <w:rStyle w:val="C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извлекать из них информацию о строении насекомых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сравнивать части тела различных насекомых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осуществлять самопроверку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сочинять и рассказывать сказочные истории по рисункам;</w:t>
      </w:r>
      <w:r>
        <w:rPr>
          <w:color w:val="000000"/>
          <w:sz w:val="28"/>
          <w:szCs w:val="28"/>
        </w:rPr>
        <w:br/>
        <w:t xml:space="preserve">- </w:t>
      </w:r>
      <w:r>
        <w:rPr>
          <w:rStyle w:val="C7"/>
          <w:color w:val="000000"/>
          <w:sz w:val="28"/>
          <w:szCs w:val="28"/>
        </w:rPr>
        <w:t>отвечать на итоговые вопросы и оценивать свои достижения на уроке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Личностные результаты:</w:t>
      </w:r>
      <w:r>
        <w:rPr>
          <w:rStyle w:val="C7"/>
          <w:color w:val="000000"/>
          <w:sz w:val="28"/>
          <w:szCs w:val="28"/>
        </w:rPr>
        <w:br/>
        <w:t>- осознавать многообразие и красоту насекомы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ип урока: </w:t>
      </w:r>
      <w:r>
        <w:rPr>
          <w:color w:val="000000"/>
          <w:sz w:val="28"/>
          <w:szCs w:val="28"/>
          <w:shd w:fill="FFFFFF" w:val="clear"/>
        </w:rPr>
        <w:t>комбинированны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оды:</w:t>
      </w:r>
      <w:r>
        <w:rPr>
          <w:color w:val="000000"/>
          <w:sz w:val="28"/>
          <w:szCs w:val="28"/>
          <w:shd w:fill="FFFFFF" w:val="clear"/>
        </w:rPr>
        <w:t xml:space="preserve"> частично – поисковый, объяснительно – иллюстративны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одические приемы:</w:t>
      </w:r>
      <w:r>
        <w:rPr>
          <w:color w:val="000000"/>
          <w:sz w:val="28"/>
          <w:szCs w:val="28"/>
          <w:shd w:fill="FFFFFF" w:val="clear"/>
        </w:rPr>
        <w:t xml:space="preserve"> рассказ, беседа, демонстрация рисунков, таблиц, схе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глядные пособ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ела Черное Озер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и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тематический набор открыток, отдельные сюжетные картинки,  карточки,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удиосредства обучения (Музыкальный фрагмент «Полет шмеля» из оперы Римского – Корсакова «Сказка о царе Салтане»; звуки природы, луг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компьютер, проектор, экран.</w:t>
      </w:r>
    </w:p>
    <w:p>
      <w:pPr>
        <w:pStyle w:val="Style15"/>
        <w:jc w:val="both"/>
        <w:rPr>
          <w:color w:val="555555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оварная работа: </w:t>
      </w:r>
      <w:r>
        <w:rPr>
          <w:color w:val="000000"/>
          <w:sz w:val="28"/>
          <w:szCs w:val="28"/>
          <w:shd w:fill="FFFFFF" w:val="clear"/>
        </w:rPr>
        <w:t xml:space="preserve">термит, </w:t>
      </w:r>
      <w:r>
        <w:rPr>
          <w:rStyle w:val="C7"/>
          <w:color w:val="000000"/>
          <w:sz w:val="28"/>
          <w:szCs w:val="28"/>
        </w:rPr>
        <w:t>скарабей, орнитоптера, трихоптерикс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Мы в лес за нау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егодня пойдём.</w:t>
        <w:br/>
        <w:t>Смекалку, фантазию нашу возьмём.</w:t>
        <w:br/>
        <w:t>Дорогой с пути никуда не свернём,</w:t>
        <w:br/>
        <w:t>Но чтобы лес нам скорее достичь,</w:t>
        <w:br/>
        <w:t>Должны мы по троп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иво пройтис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>Повторение изученного материала.</w:t>
      </w:r>
    </w:p>
    <w:p>
      <w:pPr>
        <w:pStyle w:val="Style15"/>
        <w:shd w:fill="FFFFFF" w:val="clear"/>
        <w:ind w:left="360" w:hanging="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1. Устный опро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животных, которые кормят своих детей молоком? (звери  или млекопитающи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к называется груп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ных, имеющих оперенья? (птиц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ягушек называют земноводными? (могут жить и в воде и на суш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животные, которые передвигаются ползком? (пресмыкающиеся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животных, у которых есть плавники и жабры? (рыбы)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Игра « Найди лишнее животное»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Медведь, волк, лиса, белка (белка - не хищник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лень, овца, корова (олень - дикое травоядное, а остальные домашние травоядные млекопитающие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я, ящерица, лягушка (лягушка - не входит в группу пресмыкающихся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Молодцы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Введение в  тему урока.</w:t>
      </w:r>
    </w:p>
    <w:p>
      <w:pPr>
        <w:pStyle w:val="C15c18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rStyle w:val="C7"/>
          <w:color w:val="000000"/>
          <w:sz w:val="28"/>
          <w:szCs w:val="28"/>
        </w:rPr>
        <w:t xml:space="preserve">Ну, а сегодня ребята, мы с вами совершим путешествие в удивительный мир природы. А вот мир, каких животных мы посетим, вам предстоит узнать самим. А пойдём мы с вами, как настоящие путешественники - пешком. Возьмём с собой только знания, которые будут нам помогать в дороге. </w:t>
      </w:r>
    </w:p>
    <w:p>
      <w:pPr>
        <w:pStyle w:val="C15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Включается аудиозапись «Звуки природы. Луг». </w:t>
      </w:r>
      <w:r>
        <w:rPr>
          <w:sz w:val="28"/>
          <w:szCs w:val="28"/>
          <w:shd w:fill="FFFFFF" w:val="clear"/>
        </w:rPr>
        <w:t>В это время два ученика по очереди читают стихотворение Л.Куклина «Луговая стра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льчик: Кто живет на лугу – скажите –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Голубом, золотом и белом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Посмотри: каждый здешний житель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Занят нужным и важным делом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вочка:  Тащит груз домой муравьишка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Вот, травинку сгибая ловко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На вершину ее, как на вышк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Подымается божья коров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ьчик:  Майский жук на листе берез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Отдыхает после поле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И жужжат над лугом стрекозы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Так похожие на вертоле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вочка:   Облака в синем небе тают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Словно сахар в стакане чая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А над лугом пчелы летают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Капли меда с цветов получая…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:   Луг лежит большою страною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Под ногами – лишь наклониться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Всех зову я следом за мною –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Будем вместе смотреть и учиться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 Каких животных мы с вами посетим? (насекомых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Молодцы! Мы с вами отправляемся в страну, под названием «Насекомия». Нам предстоит ответить на вопрос, кто такие насекомы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color w:val="000000"/>
          <w:sz w:val="28"/>
          <w:szCs w:val="28"/>
          <w:u w:val="single"/>
          <w:shd w:fill="FFFFFF" w:val="clear"/>
        </w:rPr>
        <w:t xml:space="preserve">Актуализация новых знаний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а) Вступительное слов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 При слове «насекомое» какие сразу вспоминаются насекомые?(ответы дете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В нашей Республике тоже есть насекомы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В какой Республике мы живем? (Республика Хакаси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Как называется село? (с. Черное Озеро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Красива ли у нас природа? (д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Ну вот, мы с вами  добрались до замечательной полян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Давайте внимательно посмотрим, какие насекомые нас окружа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Вы их видите? (Нет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Правильно, потому что они спрятались в травке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) Отгадывание загадо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А чтобы они заселили нашу полянку, нам предстоит отгадать загад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 каждой загадкой появляется насекомое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е птичка, а с крыльями. (Бабочк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е солнце, не огонь, а светит. (Светлячок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Вокруг носа вьется, а в руки не дается. (Мух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 зверь, не птица, а нос – как спица. (Комар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Где хочу, там и скачу, ни на кого не погляжу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Царя – и того разбужу. (Блох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У кого усы длиннее ног? (Таракан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В уголке живет, пряжу прядет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Тоньше его пряжи – не найдешь в продаже. (Паук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Без рук, без ног, на брюхе ползет. (Червяк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Летит – говорит, а сядет – молчит. (Ос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Лежит кучка поросят, кто ни тронет – завизжат. (Пчелы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Голубой аэропланчик сел на желтый одуванчик. (Стрекоз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Народ рабочий весь день хлопочет. (Муравь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Посмотрите сколько различных насекомых на нашей полянке, а сколько мы с вами еще не видим, ведь некоторые насекомые такие маленькие, что человек не в состоянии их заметить. Оказывается, мы живем на планете Насекомых, их гораздо больше, чем всех остальных животных вместе взятых. В настоящее время их насчитывается более 1 миллиона. А сколько еще не известно науке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Вы довольны, что вы приглашены именно к этим животным? (ответы детей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Физкультминут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 время физкультминутки включается музыкальное сопровождение  фрагмента «Полёт шмеля» из оперы Римского-Корсакова «Сказка о царе Салтане»).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Пчёлка» 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чёлка по лугу летела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кашку тихо села. 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идела, посмотрела.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янулась к солнышку. </w:t>
      </w:r>
    </w:p>
    <w:p>
      <w:pPr>
        <w:pStyle w:val="Normal"/>
        <w:shd w:fill="FFFFFF" w:val="clear"/>
        <w:ind w:left="494" w:right="1094" w:firstLine="4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ыбнулась, усмехнулась, подбочась </w:t>
      </w:r>
    </w:p>
    <w:p>
      <w:pPr>
        <w:pStyle w:val="Normal"/>
        <w:shd w:fill="FFFFFF" w:val="clear"/>
        <w:ind w:left="494" w:right="1094" w:firstLine="4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работу принялас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Признаки насекомы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-  Детки, а теперь давайте, уточним представление о насекомых, выясним существенные признаки. </w:t>
      </w:r>
    </w:p>
    <w:p>
      <w:pPr>
        <w:pStyle w:val="Style15"/>
        <w:shd w:fill="FFFFFF" w:val="clear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признак (6 ног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У разных видов насекомых лапки служат для различных целей. Например, пчелы и шмели с помощью лапок собирают цветочную пыльцу в “корзиночки” на задних лапках. Богомолы используют передние лапки для охоты, зажимая ими свою жертву. Кузнечики и блохи совершают мощ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ыжки, спасаясь от врага, а водяные жуки используют их для плава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Так чем же отличаются насекомые, от других групп животных?( наличием 6 ног)</w:t>
      </w:r>
    </w:p>
    <w:p>
      <w:pPr>
        <w:pStyle w:val="Style15"/>
        <w:shd w:fill="FFFFFF" w:val="clear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признак ( части тела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Но не только этим отличаются насекомые от других животных. Давайте попробуем назвать части тела насекомых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Какие части тела насекомого вы видите? (голова, тело, лапки…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тся таблич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лова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дь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рюшко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ак в чём же вы видите особенность строения тела насекомых?(тело разделено)</w:t>
      </w:r>
    </w:p>
    <w:p>
      <w:pPr>
        <w:pStyle w:val="Style15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 признак насекомых (наличие усиков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 чем питаются ночные бабочки? (нектаром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 как они ночью н</w:t>
      </w:r>
      <w:r>
        <w:rPr>
          <w:color w:val="000000"/>
          <w:sz w:val="28"/>
          <w:szCs w:val="28"/>
        </w:rPr>
        <w:t>аходят нужный цветок? Ведь ночные цветы неяркие. Они распускаются в сумерки, когда цвет плохо виден. ( Им помогает запах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ведь носа у насекомых нет, они улавливают запахи с помощью ус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ки характерный признак многих насекомых (появляется табличка на доске).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 признак (наличие двух пар крыльев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Рассмотрите еще раз насекомых и ответьте на вопрос, чем еще отличаются насекомые от других групп животных?(6 ног, две пары , есть усики, строение тела другое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могает их передвижению?(крылья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животных, какой группы тоже есть крылья?(у птиц) Сколько их?(пара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йте, сколько крыльев у насекомых?(4 крылышка)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 признак (питание насекомых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А чем питаются насекомые? (растениями, личинками других насекомых, пыльцой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У меня в руках губка, шприц, кусачки. Как вы думаете, какое отношение имеют эти предметы к питанию насекомых?(похожи на то, как питаются насекомые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юсти кузнечика, которыми он откусывает траву, действуют как кусач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ка комара хоботком, словно шприцем, протыкает кожу и высасывает кров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товые органы мухи впитывают жидкость, как губ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Могут ли так же питаться звери? рыбы? птицы?(нет не могут)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г) Жизнь насекомы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ажите, а где обитают насекомые? ( в воздухе, в почве, в воде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думайте, как же зимуют насекомые?( прячутся в кору деревьев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олько лето начинает идти на убыль, насекомые, как и многие другие животные, начинают готовиться к зимовке. Происходит это по-разном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ется, большинство взрослых насекомых до зимы не доживает. Продолжительность их жизни обычно невелика – от нескольких месяцев до одного-двух дней. Некоторые насекомые, выйдя из оболочки куколки и отложив яйца, тут же умирают. Другие, лежат себе где-то за отслоившимся кусочком коры, и нипочем им зимняя стужа. Ну а те насекомые, которым надо дожить до весны, усиленно нагуливают жир и избавляются от воды. От всей воды, конечно, избавиться невозможно, иначе организм погибнет. Поэтому они вырабатывают вещество, препятствующее замерзани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еречислите все признаки животных, которые относятся к группе «насекомые»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) Значение насекомых в природе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0" t="5080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152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800100" cy="137160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61.95pt,1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чение насекомых в природ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2444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685800" cy="244475"/>
                <wp:effectExtent l="1905" t="5080" r="63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7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1028700" cy="127635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314.95pt,10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28600" cy="1600200"/>
                <wp:effectExtent l="5080" t="1270" r="273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78.95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828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0" cy="902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179.95pt;height:7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пыляют цветковые    Питаются растениями, </w:t>
        <w:tab/>
        <w:t xml:space="preserve">   Питаются другими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                       ограничивают их рост       насекомыми, огранич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развитие                           их численность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00200" cy="781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pt;width:125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714500" cy="798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pt;width:134.9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2400300" cy="798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pt;width:188.9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ища для других </w:t>
        <w:tab/>
        <w:t xml:space="preserve">Уничтожая трупы и </w:t>
        <w:tab/>
        <w:t>Насекомые, живущие в почве,</w:t>
      </w:r>
    </w:p>
    <w:p>
      <w:pPr>
        <w:pStyle w:val="Normal"/>
        <w:rPr/>
      </w:pPr>
      <w:r>
        <w:rPr>
          <w:sz w:val="28"/>
          <w:szCs w:val="28"/>
        </w:rPr>
        <w:t xml:space="preserve">животных </w:t>
        <w:tab/>
        <w:tab/>
        <w:tab/>
        <w:t xml:space="preserve">навоз, выполняют </w:t>
        <w:tab/>
        <w:tab/>
        <w:t xml:space="preserve">способствуют её рыхлению                      санитарную роль </w:t>
        <w:tab/>
        <w:tab/>
        <w:t>и снабжению кислородом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4"/>
          <w:bCs/>
          <w:color w:val="000000"/>
          <w:sz w:val="28"/>
          <w:szCs w:val="28"/>
        </w:rPr>
        <w:t>Самостоятельно нельзя уничтожать насекомых, это может привести к катастрофе.</w:t>
      </w:r>
    </w:p>
    <w:p>
      <w:pPr>
        <w:pStyle w:val="C1"/>
        <w:spacing w:before="0" w:after="0"/>
        <w:jc w:val="both"/>
        <w:rPr>
          <w:rStyle w:val="C0c16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i/>
          <w:i/>
          <w:sz w:val="28"/>
          <w:szCs w:val="28"/>
        </w:rPr>
      </w:pPr>
      <w:r>
        <w:rPr>
          <w:rStyle w:val="C0c16"/>
          <w:bCs/>
          <w:i/>
          <w:sz w:val="28"/>
          <w:szCs w:val="28"/>
        </w:rPr>
        <w:t>ж) Насекомые,  занесённые в Красную книгу.</w:t>
      </w:r>
    </w:p>
    <w:p>
      <w:pPr>
        <w:pStyle w:val="C1"/>
        <w:spacing w:before="0" w:after="0"/>
        <w:jc w:val="both"/>
        <w:rPr/>
      </w:pPr>
      <w:r>
        <w:rPr>
          <w:rStyle w:val="C0c16"/>
          <w:b/>
          <w:bCs/>
          <w:sz w:val="28"/>
          <w:szCs w:val="28"/>
        </w:rPr>
        <w:t>– </w:t>
      </w:r>
      <w:r>
        <w:rPr>
          <w:sz w:val="28"/>
          <w:szCs w:val="28"/>
        </w:rPr>
        <w:t>В Красную книгу занесено много видов насекомых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смотрим, какие насекомые занесены в Красную книгу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эти насекомые находятся под охраной?</w:t>
      </w:r>
    </w:p>
    <w:p>
      <w:pPr>
        <w:pStyle w:val="Style15"/>
        <w:shd w:fill="FFFFFF" w:val="clear"/>
        <w:jc w:val="both"/>
        <w:rPr>
          <w:rStyle w:val="C4"/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. Закрепление знаний.</w:t>
      </w:r>
      <w:r>
        <w:rPr>
          <w:rStyle w:val="C4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Style w:val="C4"/>
          <w:bCs/>
          <w:sz w:val="28"/>
          <w:szCs w:val="28"/>
          <w:u w:val="single"/>
        </w:rPr>
        <w:t>1. Игра «Лабиринт»- общий признак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  Проследите по линии, какие из животных</w:t>
      </w:r>
      <w:r>
        <w:rPr>
          <w:color w:val="000000"/>
          <w:sz w:val="28"/>
          <w:szCs w:val="28"/>
          <w:shd w:fill="FFFFFF" w:val="clear"/>
        </w:rPr>
        <w:t xml:space="preserve"> связаны между соб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Как вы думаете, что у них есть общего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Кто остался в одиночестве? Почему?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2. Работа в парах.</w:t>
      </w:r>
      <w:r>
        <w:rPr>
          <w:color w:val="000000"/>
          <w:sz w:val="28"/>
          <w:szCs w:val="28"/>
          <w:shd w:fill="FFFFFF" w:val="clear"/>
        </w:rPr>
        <w:t xml:space="preserve"> Разрезные картин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Сложите картин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Как называется насекомое, которое у вас получилось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Что вы можете рассказать о нем?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3. </w:t>
      </w:r>
      <w:r>
        <w:rPr>
          <w:rStyle w:val="C7"/>
          <w:color w:val="000000"/>
          <w:sz w:val="28"/>
          <w:szCs w:val="28"/>
          <w:u w:val="single"/>
        </w:rPr>
        <w:t>Дополните потешку и соедините с нужной картинкой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Ла – ла – ла, на цветке сидит….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а – са – са, не дает нам спать ….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ей – вей – вей, травку тащит….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4. Найди 10 отличий у терми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Индивидуальная работа по карточка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Укажи цифрами порядок событи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62300" cy="31337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Что бы ты посоветовал ребятам? ( Никогда не ловить бабочек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веты: 1,3,4,2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6. Карточная викторин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 Берите по одной карточке, переворачивайте и читайте вопрос. Вы должны угадать по описанию, о каком насекомом идет речь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7. Лото «Насекомые»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8. Занима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>Чем стрекочет кузне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ноге у кузнечика зазубренки, на крыле - зацепочки. Треск,  получается, от трения ноги о кры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де у кузнечика ух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ан слуха у него находиться в голенях передней пары н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Кто трижды родиться, прежде, чем стать взрос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очка: яичко, гусеница, из куколки- бабочка)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u w:val="single"/>
        </w:rPr>
        <w:t>Куда осенью деются ба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льшинство гибнет с первыми холодами. Некоторые забираются в щели деревьев, заборов, домов  и там перезимовывают. А ещё улетают на юг)</w:t>
      </w:r>
    </w:p>
    <w:p>
      <w:pPr>
        <w:pStyle w:val="Normal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u w:val="single"/>
        </w:rPr>
        <w:t>Что случается с пчелой после того, как она ужа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а гиб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>Без какого насекомого не сможет двигаться тан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 гусеницы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9. Рубрика «Это интересно»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амое большое насекомое – бабочка - орнитоптера с Соломоновых островов. Размах ее крыльев около 30 см.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амое маленькое насекомое – жук - трихоптерикс. Его длина равна всего лишь третьей части миллиметра. И у такой малютки есть мозг, сердце, органы дыхания, кишечник.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Чемпионы в прыжках: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карабей – 25 см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лоха – 30 см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узнечик – 60 см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аранча – 75 см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Чемпионы по полёту: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Муха – 8 км / час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абочка – 20 км/ час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чела – 22 км/ час</w:t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трекоза – 42 км/ час</w:t>
      </w:r>
    </w:p>
    <w:p>
      <w:pPr>
        <w:pStyle w:val="C13c24"/>
        <w:spacing w:before="0" w:after="0"/>
        <w:jc w:val="both"/>
        <w:rPr>
          <w:rStyle w:val="C0c16"/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c24"/>
        <w:spacing w:before="0" w:after="0"/>
        <w:jc w:val="both"/>
        <w:rPr>
          <w:sz w:val="28"/>
          <w:szCs w:val="28"/>
        </w:rPr>
      </w:pPr>
      <w:r>
        <w:rPr>
          <w:rStyle w:val="C0c16"/>
          <w:b/>
          <w:bCs/>
          <w:sz w:val="28"/>
          <w:szCs w:val="28"/>
          <w:lang w:val="en-US"/>
        </w:rPr>
        <w:t>VI</w:t>
      </w:r>
      <w:r>
        <w:rPr>
          <w:rStyle w:val="C0c16"/>
          <w:b/>
          <w:bCs/>
          <w:sz w:val="28"/>
          <w:szCs w:val="28"/>
        </w:rPr>
        <w:t>. Итог нашего путешеств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Вот и закончилось наше путешествие. Вам понравилось? А что интересного было для каждого из вас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А мне сегодня понравилось, какие вы были активные, как внимательно меня слушали, старательно выполняли мои задан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Молодцы, спасибо вам большое!</w:t>
      </w:r>
    </w:p>
    <w:p>
      <w:pPr>
        <w:pStyle w:val="C6c8"/>
        <w:spacing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ы показали действительно свое мастерство и свои знания по теме насекомые.</w:t>
      </w:r>
    </w:p>
    <w:p>
      <w:pPr>
        <w:pStyle w:val="C6c8"/>
        <w:spacing w:before="0" w:after="0"/>
        <w:jc w:val="both"/>
        <w:rPr/>
      </w:pPr>
      <w:r>
        <w:rPr>
          <w:rStyle w:val="C7"/>
          <w:b/>
          <w:color w:val="000000"/>
          <w:sz w:val="28"/>
          <w:szCs w:val="28"/>
        </w:rPr>
        <w:t xml:space="preserve">Домашнее задание. </w:t>
      </w:r>
    </w:p>
    <w:p>
      <w:pPr>
        <w:pStyle w:val="C6c8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згадайте кроссворд «Насекомые»</w:t>
      </w:r>
    </w:p>
    <w:p>
      <w:pPr>
        <w:pStyle w:val="C6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Самооценивание. </w:t>
      </w:r>
      <w:r>
        <w:rPr>
          <w:rStyle w:val="C4"/>
          <w:bCs/>
          <w:color w:val="000000"/>
          <w:sz w:val="28"/>
          <w:szCs w:val="28"/>
        </w:rPr>
        <w:t>(Выставление оценок в дневники)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Рефлексия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аких целей мы достигли?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 каким видом животных  познакомились?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чему их так называют?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то интересного узнали?</w:t>
      </w:r>
    </w:p>
    <w:p>
      <w:pPr>
        <w:pStyle w:val="C13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9c23"/>
          <w:color w:val="000000"/>
          <w:sz w:val="28"/>
          <w:szCs w:val="28"/>
        </w:rPr>
        <w:t>Оцените свою работу.</w:t>
      </w:r>
      <w:r>
        <w:rPr>
          <w:rStyle w:val="C7"/>
          <w:color w:val="000000"/>
          <w:sz w:val="28"/>
          <w:szCs w:val="28"/>
        </w:rPr>
        <w:t> На столах у детей бабочки.</w:t>
      </w:r>
    </w:p>
    <w:p>
      <w:pPr>
        <w:pStyle w:val="C13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ыберите зеленую бабочку, если урок понравился и на уроке работали хорошо.</w:t>
      </w:r>
    </w:p>
    <w:p>
      <w:pPr>
        <w:pStyle w:val="C13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расную, если что-то не поняли.</w:t>
      </w:r>
    </w:p>
    <w:p>
      <w:pPr>
        <w:pStyle w:val="C13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авайте теперь посадим этих бабочек на ромашку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 xml:space="preserve">Кто получил пользу для себя на уроке пусть «взлетят» бабочки, которые у вас на партах.   </w:t>
      </w:r>
      <w:r>
        <w:rPr>
          <w:rStyle w:val="C7"/>
          <w:b/>
          <w:color w:val="000000"/>
          <w:sz w:val="28"/>
          <w:szCs w:val="28"/>
        </w:rPr>
        <w:t>Спасибо за уро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5 класс: учеб.для специальных (коррекц.) образоват. Учреждений VIII вида / Т.М.Лифанова, Е.Н.Соломина. – Мю: Просвещение, 2011. – 1756 с.: ил. – ISBN 978-5-09-020567-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чтению. В гостях у природы. Составитель В.В.Волкова. СПб.: «Виктория – Специальная Литература», 1997г. – 304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загадки, пословицы, поговорки. / Сост., авт. вступ. ст., коммент. и слов Ю.Г.Круглов. – М.: Просвещение, 1990г. – 335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ый Ивашка. Жар – птица и Золотое зерно: Русские народные загадки / Сост. Г.М.Науменко; худож. В.Синельщикова. – М.: Дет. лит., 1991г. – 64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расноярского края. Под редакцией Е.Е.Сыроечковского и Э.В.Рогачевой. – Красноярское книжное издательство, 1995г. – 406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лас родной природы. Животные луга. Сост. Е.Т.Бровкина, В.И.Сивоглазов. – М.: Эгмонт Россия, 2002г. – 64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животных. В 7-ми т. / Под ред. М.С.Гилярова, Ф.Н.Правдина. – 2-е изд., перераб. – М.: Просвещение, 1984г. – 46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2c7">
    <w:name w:val="c12 c7"/>
    <w:basedOn w:val="Style14"/>
    <w:qFormat/>
    <w:rPr/>
  </w:style>
  <w:style w:type="character" w:styleId="C4c17">
    <w:name w:val="c4 c17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6">
    <w:name w:val="c0 c16"/>
    <w:basedOn w:val="Style14"/>
    <w:qFormat/>
    <w:rPr/>
  </w:style>
  <w:style w:type="character" w:styleId="C4">
    <w:name w:val="c4"/>
    <w:basedOn w:val="Style14"/>
    <w:qFormat/>
    <w:rPr/>
  </w:style>
  <w:style w:type="character" w:styleId="C19c23">
    <w:name w:val="c19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5c18">
    <w:name w:val="c15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14">
    <w:name w:val="c15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6:00Z</dcterms:created>
  <dc:creator>1</dc:creator>
  <dc:description/>
  <cp:keywords/>
  <dc:language>en-US</dc:language>
  <cp:lastModifiedBy>1</cp:lastModifiedBy>
  <cp:lastPrinted>2013-02-05T13:07:00Z</cp:lastPrinted>
  <dcterms:modified xsi:type="dcterms:W3CDTF">2013-02-15T04:57:00Z</dcterms:modified>
  <cp:revision>14</cp:revision>
  <dc:subject/>
  <dc:title>Тема: Путешествие в страну  Насекомию</dc:title>
</cp:coreProperties>
</file>