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pt;width:423.55pt;height:107.9pt;mso-wrap-style:none;v-text-anchor:middle;mso-position-vertical:top" type="_x0000_t136">
            <v:path textpathok="t"/>
            <v:textpath on="t" fitshape="t" string="Эрудит - шоу:&#10;&quot;Знатоки природы&quot;" style="font-family:&quot;Arial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. Сосново – Озерское</w:t>
      </w:r>
    </w:p>
    <w:p>
      <w:pPr>
        <w:pStyle w:val="Normal"/>
        <w:tabs>
          <w:tab w:val="clear" w:pos="720"/>
          <w:tab w:val="left" w:pos="278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</w:rPr>
        <w:t xml:space="preserve"> год</w:t>
      </w:r>
    </w:p>
    <w:p>
      <w:pPr>
        <w:pStyle w:val="Heading1"/>
        <w:rPr/>
      </w:pPr>
      <w:r>
        <w:rPr>
          <w:sz w:val="48"/>
        </w:rPr>
        <w:t>Эрудит- шоу «Знатоки природы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ы любим лес в любое время года,</w:t>
      </w:r>
    </w:p>
    <w:p>
      <w:pPr>
        <w:pStyle w:val="Normal"/>
        <w:rPr>
          <w:sz w:val="36"/>
        </w:rPr>
      </w:pPr>
      <w:r>
        <w:rPr>
          <w:sz w:val="36"/>
        </w:rPr>
        <w:t>Мы слышим речек медленную речь…</w:t>
      </w:r>
    </w:p>
    <w:p>
      <w:pPr>
        <w:pStyle w:val="Normal"/>
        <w:rPr>
          <w:sz w:val="36"/>
        </w:rPr>
      </w:pPr>
      <w:r>
        <w:rPr>
          <w:sz w:val="36"/>
        </w:rPr>
        <w:t>Всё это называется – природа.</w:t>
      </w:r>
    </w:p>
    <w:p>
      <w:pPr>
        <w:pStyle w:val="Normal"/>
        <w:rPr>
          <w:sz w:val="36"/>
        </w:rPr>
      </w:pPr>
      <w:r>
        <w:rPr>
          <w:sz w:val="36"/>
        </w:rPr>
        <w:t>Давайте же её всегда береч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гие друзья, сегодня мы не случайно начали нашу викторину с замечательного стихотворения о природе,  которую действительно надо беречь, охранять, любить и , конечно же, знать о природе всё: о  явлениях природы, об её обитателях, о растениях, о деревьях и т.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лесов вы знаете?( Хвойные, лиственные, листопадные и вечнозелё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акторы влияют на рост лесов?( температура, осадки, микроклимат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лод сосны и ели? (Ши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крывает ствол и ветви деревьев (Ко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дерево, на котором растут жёлуди? (Дуб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лиственное дерево с белым стволом, поставщик целебного сока?(Берё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деревьям нужны листья?(Листья вырабатывают питательные вещества, без которых не прожить ни деревьям, ни многим другим растения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в парфюмерии используют хвою деревьев (Для производства зубной пасты и мы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полезное дерево, растущее на Урале?(Пих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чайшее из деревьев (Эвкалип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их растений можно плести сети, способные соперничать даже с капроновыми?( Крапива, Иван-ча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из каких растений в походе можно приготовить крепкий ароматный чай(Иван-чай, дущица, звероб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растения, которые в лесу или на лугу можно есть сразу, без кулинарной обработки?(Щавель, горькая редька, полевой хвощ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маленький цветок на Земле? (Вольфия)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Про животны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большинство птиц легкие?(У них полые кости, заполненные воздух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согревает кита? (Подкожный жир, который бывает толщиной до полумет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щего у лягушки со слоном?(Кожа прикреплена только в нескольких местах, словно «хала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самая большая и тяжелая? 9Страус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ют ли еноты свою еду?(Да, Енот-полосу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птицы глотают камешки? (У птиц нет зубов –камешки способствуют измельчению твердой пищ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яркую божью коровку птицы не клюют?( Она выделяет ядовитую для птиц жидкост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ое, которое поставило рекорд ныряния (Кашало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быстрый зверь на Земле?(Гепар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крупный в мире олень(Лос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крохотная птица в мире?(Колибр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крупная лягушка на Земле? (Голиаф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рыба названа человеческим именем (Карп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птица является символом тоски по родному дому?(Журавль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з животных никогда не пьет воду?(Коал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ой птицы всего два пальца (У страу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ли птицы летят в заморские страны в стае?(Не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асекомые ползут по травинке вверх, поднимаясь всё выше и выше?(Верхушки травинок и полевых цветов мягче, вкуснее и полезнее, там находится больше питательных веществ)</w:t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7:00Z</dcterms:created>
  <dc:creator>LSK</dc:creator>
  <dc:description>Shankar's Birthday falls on 25th July.  Don't Forget to wish him</dc:description>
  <cp:keywords>Birthday</cp:keywords>
  <dc:language>en-US</dc:language>
  <cp:lastModifiedBy>библиотека</cp:lastModifiedBy>
  <cp:lastPrinted>2005-03-29T13:26:00Z</cp:lastPrinted>
  <dcterms:modified xsi:type="dcterms:W3CDTF">2001-12-31T21:36:00Z</dcterms:modified>
  <cp:revision>7</cp:revision>
  <dc:subject>Birthday </dc:subject>
  <dc:title>Are You suprised ?</dc:title>
</cp:coreProperties>
</file>