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открытого занятия.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Красная книга Тамбовской области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онятиями «Красная книга» и «Красная книга Тамбовской области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ричинами создания Красной книги.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некоторыми видами растений, насекомых, птиц и животных, занесенных в Красную книгу Тамбовской области.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чувства единения с природой, бережного отношения к живому.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нформационной, коммуникативной компетентностей, вербального общ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ое занятие с элементами практик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наглядны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няти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, экран, памятки с правилами поведения на природе, разноцветные бумажные бабочк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ресурсы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 Н.С. Методика историко-краеведческой работы в школ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амятники природы Тамбовской области». Воронеж 1983 го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язанов В. Е. «Край наш тамбовский» Воронеж 1974 год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новский. И.П. «Редкие и исчезающие животные. По страницам Красной книги СССР», М., «Лесная промышленность», 1978 год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новский И.П.«О редких животных мира», книга для учащихся, М., «Просвещение», 1987 год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хонов А.В. Красная книга России. М. – «Росмен». 200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веткова И.В. Экологическое воспитание младших школьников. М.: Педагогическое общество России. 20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Images.yandex.ru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bioSunHome.ru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dat.ru › db/rb/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fotozveri.ru › vidra.ht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9"/>
        <w:gridCol w:w="340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деятельности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учащихс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усядемся поудобнее и настроимся на заняти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м радостно, нам весело!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еемся мы с утра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 вот пришло мгновенье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ьезным быть пора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зки прикрыли, ручки сложил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ки опустили, ротик закрыл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затихли на минутку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б не слышать даже шутку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б не видеть никого, 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себя лишь одного!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Открываем глаза, приступаем к занят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настро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полняют действия под «речевку» педагог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занят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на Земле не одинок. В небе летают птицы, в воде плавают рыбы,  на  Земле обитает множество животных. Писатель Михаил Пришвин говори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, ведь, друзья мои, пишу о природе, сам же только о людях и думаю. Мы хозяева нашей природы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ушайтесь в это слово – «хозяева». Но всегда ли по-хозяйски мы относимся к окружающей нас природе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годня мы поговорим с вами о Красной книг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 на экра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ируется филь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рограм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ov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«Животные из Красной книги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изображены прекрасные творения природы. Мы могли бы бесконечно восхи</w:t>
              <w:softHyphen/>
              <w:t>щаться ими, если бы не одно обстоятель</w:t>
              <w:softHyphen/>
              <w:t>ство — все они занесены в Красную книгу. Это означает, что им всем угрожает ис</w:t>
              <w:softHyphen/>
              <w:t xml:space="preserve">чезновение с земл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всегд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</w:tc>
      </w:tr>
      <w:tr>
        <w:trPr>
          <w:trHeight w:val="8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аще в  книгах, статьях, в фильмах читаем, видим, слышим мы тревожные и возмущенные сообщения о гибели многих видов диких животных. В активную борьбу за  спасение редких животных планеты вступает с каждым годом все большее число люд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причины исчезновения редких животных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разные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Браконьерст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пример. Почему оно так опасно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алый вред фауне многих стран нанося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е зоопа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Особенно плохо животным бывает в передвижных зоопарках. Как вы думаете, почему?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з главных причин гибели многих животных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ушение природной среды их об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го рода химикаты, которыми обрабатывают поля, чтобы уничтожить сельскохозяйственных вредителей, расширение пастбищ для домашнего скота и посевных площадей, вырубка леса, осушение болот, новые поселения людей. Как это сказывается на животных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одна причин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фактор беспокойства"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ает числ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иких обитателей ле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Люди, из любопытства приезжающие на машинах в заповедники без оружия, но все в большем и большем количестве, вытаптывают травы, разрушают подлесок, тревожат животных. Гнездящиеся на земле редкие птицы страдают от этого больше всех. Почему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давайте сделаем вывод,  что объединяет все эти причины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слайды, вместе с педагогом определяют прич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ляются редкие виды животны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не всегда находятся в надлежащих условиях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тнимает у многих животных очаги жизненного пространства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насиживать яйца, ни выводить птенцов они не могу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думанная деятельность человека.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знавательная часть.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й кни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ервые заговорили после второй мировой войны. Тогда впервые люди задумались, что с 1600 года Земля по вине человека потеряла навсегда 63 вида животных. В том числе дикий бык – тур, от которого произошла корова. Исчезла дикая лошадь – тарпан на просторах Европы, дикая лошадь Пржевальского в Азии. Главный трагизм этих фактов состоит в том, что возродить утраченные виды мы, люди, при всех наших достижениях в области науки и техники ни сегодня, ни завтра не смож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 в 1961 году был образован Всемирный фонд охраны природы. Изображ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большой пан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эмблема этого фонда. Большая панда — животное уникальное, настоящая жемчужина среди диких зверей и очень красивая. Вот почему и избрали ее изображение в качестве эмблемы такой авторитетной организац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963 году впервые появился реестр редких и исчезающих видов диких растений и животных, которому было дано назва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кни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переплёт этой книги красного цвета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ько редких животных и птиц.</w:t>
              <w:br/>
              <w:t>Чтобы выжил простор многоликий</w:t>
              <w:br/>
              <w:t>Ради света грядущих зарниц,</w:t>
              <w:br/>
              <w:t>Чтоб пустыни нагрянуть не смели,</w:t>
              <w:br/>
              <w:t>Чтобы души не стали пусты,</w:t>
              <w:br/>
              <w:t>Охраняются звери,</w:t>
              <w:br/>
              <w:t>Охраняются змеи,</w:t>
              <w:br/>
              <w:t>Охраняются даже цветы.</w:t>
              <w:br/>
              <w:t>“Красная книга” – Красная!</w:t>
              <w:br/>
              <w:t>Значит природа в опасност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. Дуброви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цвет – это сигнал тревоги, опасности, преду-прежде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, как красный цвет светофора, предупреждает: «Ос-торожно! Может случиться бед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знавательная часть.</w:t>
            </w:r>
          </w:p>
        </w:tc>
      </w:tr>
      <w:tr>
        <w:trPr>
          <w:trHeight w:val="55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ие страны составляют сегодня собственные Красные книги. Подобная книга в России была создан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ее списках значились 52 вида зверей и 65 видов птиц. С тех пор этот список расте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ируется клип на песню О. Газманова «Красная книг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расной книги разноцветные. Это сделано не для украшения. По тому, на странице какого цвета содержится информация о данном животном, можно сразу определить, в каком положении оно находитс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 идут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чер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 них записаны те животные, которых мы больше не увидим. Э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ерогий олень, саблезу</w:t>
              <w:softHyphen/>
              <w:t>бый тигр, бескрылая гагарка, странствую</w:t>
              <w:softHyphen/>
              <w:t xml:space="preserve">щий голуб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х ст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ги записаны редкие, исчезающие животные. Их мало, но еще можно встретить. Они могут исчезнуть сов</w:t>
              <w:softHyphen/>
              <w:t>сем. Эт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синий кит, гепард, полосатая ги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желт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есены животные, количество которых стремительно уменьшается. Если мы не поможем им, то они могут попасть на опасные красные страниц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то амурский тигр, пятнистый карликовый тушканчик, мор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ер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аны  животные, которые до сих пор мало изучены. Места их обитания труднодоступ</w:t>
              <w:softHyphen/>
              <w:t>ны или точно не установлены. К таким жи</w:t>
              <w:softHyphen/>
              <w:t xml:space="preserve">вотным относя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новая черепаха, жук-геркул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е страницы Красной кни</w:t>
              <w:softHyphen/>
              <w:t xml:space="preserve">ги —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елы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записаны животные, чис</w:t>
              <w:softHyphen/>
              <w:t>ленность которых всегда была невели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обитают на небольших площадках. Э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лый медведь, снежный барс, пятнистый олень, утконо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страницы Красной кни</w:t>
              <w:softHyphen/>
              <w:t xml:space="preserve">ги —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елены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их записаны животные, которых удалось спасти от вымирания. Например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рые медвед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еще раз вспомним, какого цвета самые страшные страницы в Красной книге? Люди должны сделать все, чтобы на этих страницах не появилось новых им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.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 «Листочки».</w:t>
            </w:r>
          </w:p>
        </w:tc>
      </w:tr>
      <w:tr>
        <w:trPr>
          <w:trHeight w:val="8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чки мы подняли, солнцу показали.             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чки опускали, травке показали.                  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повстречались, а потом расстались.  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ок летал, листики качал.      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и устали, тихо полежали.                                                                              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о дует ветерок, улетает наш листок.          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ействия, повторяя за руковод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ют  рук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скают  рук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ют руки, а потом разводят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вверх-вниз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ют ру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руками.</w:t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познавательная часть.</w:t>
            </w:r>
          </w:p>
        </w:tc>
      </w:tr>
      <w:tr>
        <w:trPr>
          <w:trHeight w:val="4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расная книга есть и в нашем кра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ая книга Тамб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а учреждена в мае 1999 года. Первое издание вышло в 2000 год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расную книгу Тамбовской области внесено примерно 50 видов лесных растений, а также 3 вида паукообразных, 187 видов насекомых, 13 видов рыб, 3 вида амфибий, 5 видов пресмыкающихся, 70 видов птиц, 17  видов млекопитающих. Давайте познакомимся с некоторыми из ни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тения лес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одило побегоносно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зойдёт, если растение выкопать из земли? Оно быстро увянет и пропадёт. Но среди растений находятся и такие, которые приспособились долго обходиться без влаги. Ярким примером такого растения может бы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оди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старину его называли «живучкой» за способность много дней сохраняться без воды. Растение своим видом напоминает луковицу, так как мясистые листья собраны в шаровидные розетки. Молодило размножается главным образом вегетативным путём. Новые растения появляются в пазухах старых листьев и, достигнув определённого размера, отделяются от них. В связи с этим растения образуют как бы ковёр, где отдельные особи растут вплотную к друг другу. В настоящее врем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лодило побегонос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ужено в Тамбовской области только в окрестностях села Тулиновка в Тамбовском район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пальница европейска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в середине мая можно увидеть цвет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пальницы европе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дного из красивейших представителей семейства лютиковых, растущих в наших лесах. Это многолетнее травянистое растение с коротким корневищем. Встреча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пальн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лесных массивах области. Обычно на полянах и опушках лиственных лесов. Это растение внесено в Красную книгу Тамбовской области со статус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окращающийся в численности вид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говорит о том, что раньше это растение встречалось значительно чаще, и следует принять меры для предотвращения дальнейшего сокращения его численност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тения степ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выль перисты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степь бе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вы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зможно. Это многолетнее растение высотой около 1м и узкими (до 2мм) сложенными листьями. Обли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вы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красив. При сильном ветре растение напоминает море, по которому катятся волны. К сожалению, такую картину сейчас можно увидеть только немногих местах нашей области. Чаще все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выль перист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ется только отдельными малочисленными группами особ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стра ромашкова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ноголетнее травянистое растение высотой около 25-40 см с коротким корневищем. Астра похоже на ромашку, но цветы её фиолетовые. Раньш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стра ромаш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лась обычным растением луговых степей. Теперь же мы встречаем её очень редк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секомы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ук – олен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ающийся в численности вид. В области известен по нескольким экземплярам, обнаруженным в Мичуринском, Тамбовском и Ржаксинском районах. Живёт большей частью в дубовых лесах. Взрослые жуки питаются соком деревьев. Они встречаются в мае – июне. Самки откладывают яйца в дупла, трухлявые пни или в почву у подножия деревьев, гнилой древесиной которого питаются личинки. Личинки развиваются целых пять лет.       Очистка лесов от гнилой древесины ведёт к вымиранию этого вида. Этот редкий вид занесён также в Красную книгу Российской Федер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ук – носоро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й вид. Встречается с апреля по август. Личинки живут в дуплах, трухлявой древесине, перегное. Их развитие продолжается четыре год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о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ающийся в численности вид. Встречается практически на всей территории области. Численность низкая и неуклонно сокращается. Сокращение лесов и лесопосадок, сбор бабочек в коллекции приводят к их исчезновению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вотны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ая жаб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ий вид. Встречается в Моршанском, Первомайском, Сосновском, Пичаевском, Мичуринском, Бондарском  и Рассказовском районах. Самая крупная из жаб, обитающих на территории России  (до 20 см). сверху она бурого цвета, а снизу – грязно-белого или желтоватого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ыкновенный слепыш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ся к сокращающимся по численности видам. До начала интенсивной распашки, обитал на всей территории степей. В настоящее время поселения слепышей встречаются на опушках лесов, в склонах балок в Моршанском, Знаменском, Сампурском и Токарёвском  районах. Длина тела этого грызуна – 22-26 см, мех невысокий, густой, мягкий, окраска коричневая. В связи с подземным образом жизни, утратил орган зрения. В отличие от кротов роет почву хорошо развитыми резцами. Почву выталкивает на поверхность головой. Питается подземными частями растений. На зиму делает большие запасы. Поселе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епыш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крестностях с.Дьячи Моршанского района объявлены памятником прир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сная сон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а в лиственных местах области. Этот мелкий грызун внешне похож на мышь или белку. Длина тела – 8-12 см. хвоста – 6-11 см. окраска спины рыжеватая, бока сероватые, брюшко  светлое, желтовато-серое. Через глаз проходит чёрная полоска. Своё гнездо устраивает в дуплах или кронах деревьев. На зиму делает запасы, которыми пользуется, прерывая на время спячк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с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адлежит к типичным лесным обитателя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ается в глухих участках леса в Моршанском, Пичаевском и Сосновском района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вольно крупный зверь, обладающий красивым ценным мехом. Тело её длинно 82-105 см, хвост – 20-31 см, масса 8-15 кг. Питается зайцами, косулями, птицами и мышевидными грызунами. Этот хищник включён в список охраняемых видов Тамбовской област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оставление памятки «Правила поведения на природе».</w:t>
            </w:r>
          </w:p>
        </w:tc>
      </w:tr>
      <w:tr>
        <w:trPr>
          <w:trHeight w:val="4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жалению, работа учёных над Красной книгой не прекращается. Учёные постоянно заполняют страницы этой тревожной книги. И от вас во многом зависит, появятся ли в будущем на её страницах новые названия растений и животны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у вас возник вопрос: а как же мы, дети, можем помочь природе? Да</w:t>
              <w:softHyphen/>
              <w:t>вайте вместе составим правила поведения на природ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оведения на природ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«нельзя»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рять птичьи гнезда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вать и бросать цветы; рвать большие букеты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ать ветки деревьев, кустов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ить насекомых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еть в лесу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одить костры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лять мусор в лесу и водоемах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ивать мухоморы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ивать лягушек и уж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ь лесных зверьков дом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бсуждения составляется памятка, которая остается у каждого присутствую</w:t>
              <w:softHyphen/>
              <w:t>щег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ывод.</w:t>
            </w:r>
          </w:p>
        </w:tc>
      </w:tr>
      <w:tr>
        <w:trPr>
          <w:trHeight w:val="4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вспомним, над какой темой мы сегодня работ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была создана Красная книга? К чему она призыва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причины исчезновения растений и живот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человек должен относиться к окружающей среде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ношении человека к окружающей сре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ь редкие виды животных от исчезнов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думанная деятельность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, защищать их.</w:t>
            </w:r>
          </w:p>
        </w:tc>
      </w:tr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</w:tr>
      <w:tr>
        <w:trPr>
          <w:trHeight w:val="4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одошло к концу наше занятие. Перед вами на столах лежат бабочки. Я хочу, чтобы те, кто доволен собой, своей работой на занят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для себя что-то важное и полезное, подняли желтых бабочек вверх. А те, кто недоволен своей работой – си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ие веселые и задорные бабочки запорхали  над н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гите эти земли, эти воды,</w:t>
              <w:br/>
              <w:t>Даже малую былиночку любя,</w:t>
              <w:br/>
              <w:t>Берегите всех зверей внутри природы,</w:t>
              <w:br/>
              <w:t>Убивайте лишь зверей внутри себ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(Е. Евтушенк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спасибо вам за вашу работу. Мне было очень интересно работать сегодня с в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943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2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votnye-belarusi.ru/redkue_guvotnue_belorussii/los_v_lesy/obutanue_losi/" TargetMode="External"/><Relationship Id="rId3" Type="http://schemas.openxmlformats.org/officeDocument/2006/relationships/hyperlink" Target="http://www.zhivotnye-belarusi.ru/redkue_juvotnue_na_zemle/saimiri/saimiri2/" TargetMode="External"/><Relationship Id="rId4" Type="http://schemas.openxmlformats.org/officeDocument/2006/relationships/hyperlink" Target="http://www.zhivotnye-belarusi.ru/redkue_juvotnue_na_zemle/gruzyn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7:00Z</dcterms:created>
  <dc:creator>ааа</dc:creator>
  <dc:description/>
  <dc:language>en-US</dc:language>
  <cp:lastModifiedBy>ааа</cp:lastModifiedBy>
  <cp:lastPrinted>2013-03-05T20:30:00Z</cp:lastPrinted>
  <dcterms:modified xsi:type="dcterms:W3CDTF">2013-03-26T18:27:00Z</dcterms:modified>
  <cp:revision>2</cp:revision>
  <dc:subject/>
  <dc:title/>
</cp:coreProperties>
</file>