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психических процессов у учащихся класса компенсирующего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коном РФ «Об образовании» предусмотрено внедрение в практику работы общеобразовательных учреждений комплекса мер, направленных на дифференциацию обучения, действенный учёт индивидуальных особенностей обучающихся.</w:t>
      </w:r>
    </w:p>
    <w:p>
      <w:pPr>
        <w:pStyle w:val="Normal"/>
        <w:spacing w:lineRule="auto" w:line="360"/>
        <w:jc w:val="both"/>
        <w:rPr/>
      </w:pPr>
      <w:r>
        <w:rPr/>
        <w:t>Особую социальную  и педагогическую значимость приобретает внедрение в образовательный процесс форм активной педагогической помощи наиболее трудной в воспитательном отношении категории детей – детям группы рис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группе риска специалисты относят детей, которые, в силу различных причин генетического, социального и биологического свойства, уже приходят в школу психически и соматически ослабленными, социально запущенными, с риском школьной и социальной адаптации.</w:t>
      </w:r>
    </w:p>
    <w:p>
      <w:pPr>
        <w:pStyle w:val="Normal"/>
        <w:spacing w:lineRule="auto" w:line="360"/>
        <w:jc w:val="both"/>
        <w:rPr/>
      </w:pPr>
      <w:r>
        <w:rPr/>
        <w:tab/>
        <w:t>Такие дети не обнаруживают готовности к школьному обучению. У них нет нужных для усвоения программного материала умений, навыков и знаний. В связи с этим они не в состоянии без специальной помощи овладеть азами обучения. Им трудно соблюдать принятые в школе нормы поведения. Они испытывают затруднения в произвольной организации деятельности. Испытываемые ими трудности усугубляются ослабленным состоянием нервной системы. Дети с трудностями в развитии быстро утомляются, работоспособность их падает, а иногда они просто перестают выполнять начатую деятельность.</w:t>
      </w:r>
    </w:p>
    <w:p>
      <w:pPr>
        <w:pStyle w:val="Normal"/>
        <w:spacing w:lineRule="auto" w:line="360"/>
        <w:jc w:val="both"/>
        <w:rPr/>
      </w:pPr>
      <w:r>
        <w:rPr/>
        <w:tab/>
        <w:t>Одна из психических особенностей детей с отклонениями в развитии в том, что наблюдается отставание всех форм мышления. Это отставание обнаруживается в наибольшей степени в решении задач, предполагаемых словесно-логическое мышление.</w:t>
      </w:r>
    </w:p>
    <w:p>
      <w:pPr>
        <w:pStyle w:val="Normal"/>
        <w:spacing w:lineRule="auto" w:line="360"/>
        <w:jc w:val="both"/>
        <w:rPr/>
      </w:pPr>
      <w:r>
        <w:rPr/>
        <w:tab/>
        <w:t>Значительным своеобразием отличается поведение этих детей. После поступления в школу, они продолжают вести себя, как  дошкольники. Ведущей деятельностью является игра. У детей не наблюдается положительного отношения к школе. Учебная мотивация отсутствует или крайне слабо выражена. Состояние их эмоционально волевой сферы соответствует предшествующей стадии развития.</w:t>
      </w:r>
    </w:p>
    <w:p>
      <w:pPr>
        <w:pStyle w:val="Normal"/>
        <w:spacing w:lineRule="auto" w:line="360"/>
        <w:jc w:val="both"/>
        <w:rPr/>
      </w:pPr>
      <w:r>
        <w:rPr/>
        <w:tab/>
        <w:t>Внимание характеризуется неустойчивостью, повышенной отвлекаемостью, недостаточной концентрацией на объекте.</w:t>
      </w:r>
    </w:p>
    <w:p>
      <w:pPr>
        <w:pStyle w:val="Normal"/>
        <w:spacing w:lineRule="auto" w:line="360"/>
        <w:jc w:val="both"/>
        <w:rPr/>
      </w:pPr>
      <w:r>
        <w:rPr/>
        <w:tab/>
        <w:t>Посторонние раздражители вызывают значительные замедления выполняемой ими деятельности и увеличение ошибок. Отвлекающим фактором является речь.</w:t>
      </w:r>
    </w:p>
    <w:p>
      <w:pPr>
        <w:pStyle w:val="Normal"/>
        <w:spacing w:lineRule="auto" w:line="360"/>
        <w:jc w:val="both"/>
        <w:rPr/>
      </w:pPr>
      <w:r>
        <w:rPr/>
        <w:tab/>
        <w:t>Наряду с этим у них значительно низкий уровень восприятия. Дети затрудняются в узнавании предметов в непривычном ракурсе. Часто смешивают сходные по начертанию буквы или отдельные элементы.</w:t>
      </w:r>
    </w:p>
    <w:p>
      <w:pPr>
        <w:pStyle w:val="Normal"/>
        <w:spacing w:lineRule="auto" w:line="360"/>
        <w:jc w:val="both"/>
        <w:rPr/>
      </w:pPr>
      <w:r>
        <w:rPr/>
        <w:tab/>
        <w:t>Недостаточно развито продуктивное запоминание, мыслительные операции (анализ, синтез).</w:t>
      </w:r>
    </w:p>
    <w:p>
      <w:pPr>
        <w:pStyle w:val="Normal"/>
        <w:spacing w:lineRule="auto" w:line="360"/>
        <w:jc w:val="both"/>
        <w:rPr/>
      </w:pPr>
      <w:r>
        <w:rPr/>
        <w:tab/>
        <w:t>Продолжительность периода хорошей работоспособности во время которого дети способны усвоить учебный материал и правильно решить те или иные задачи, весьма невелика (10-15 мин.) – затем наступает утомление.</w:t>
      </w:r>
    </w:p>
    <w:p>
      <w:pPr>
        <w:pStyle w:val="Normal"/>
        <w:spacing w:lineRule="auto" w:line="360"/>
        <w:jc w:val="both"/>
        <w:rPr/>
      </w:pPr>
      <w:r>
        <w:rPr/>
        <w:tab/>
        <w:t>С наступлением утомления дети начинают вести себя по-разному. Одни становятся вялыми и пассивными, ложатся на парту, бесцельно смотрят в окно, притихают, не досаждают учителю, но и не работают. У других повышенная возбудимость, расторможенность, двигательное беспокойство, они обидчивы и вспыльчивы.</w:t>
      </w:r>
    </w:p>
    <w:p>
      <w:pPr>
        <w:pStyle w:val="Normal"/>
        <w:spacing w:lineRule="auto" w:line="360"/>
        <w:jc w:val="both"/>
        <w:rPr/>
      </w:pPr>
      <w:r>
        <w:rPr/>
        <w:tab/>
        <w:t>Учащихся утомляют любые однообразные действия. От учителя и психолога требуется терпеливая воспитательная работа, чтобы научить детей подчиняться правилам школьной жизн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 – 2007 учебном году на базе МОУ СОШ №38 был открыт класс компенсирующего обучения. В этот класс на основании психодиагностического обследования по изучению психологической готовности к школе, на начало учебного года было зачислено 10  человек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щимися класса компенсирующего обучения в течение года проводятся коррекционно-развивающие занятия, направленные на развитие основных психических процессов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психодиагностические исследования по изучению интеллектуального уровня учащихся (2 среза, 1-ый – октябрь; 2-ой – апрель)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й показали (1 срез), что у большинства учеников класса компенсирующего обучения зрительная и слуховая память не достигли нормы, характерной для данной возрастной категори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важно отметить, что у большинства детей снижена работоспособность вследствие слабой концентрации внимания, эта особенность учащихся учитывалась при выборе коррекционно-развивающей программы для класса компенсирующего обуч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этих обследований показали положительную динамику развития интеллектуального уровня детей (у 2-х учеников класса  компенсирующего обучения все показатели интеллектуального развития достигли нормы).</w:t>
      </w:r>
    </w:p>
    <w:p>
      <w:pPr>
        <w:pStyle w:val="Style15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шению психолого-медико-педагогического консилиума учащиеся, у которых интеллектуальное развитие достигло нормы, соответствующей данному возрасту, переведены во второй контрольный класс</w:t>
      </w:r>
      <w:r>
        <w:rPr/>
        <w:t>.</w:t>
      </w:r>
    </w:p>
    <w:p>
      <w:pPr>
        <w:pStyle w:val="Style15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46:00Z</dcterms:created>
  <dc:creator>User</dc:creator>
  <dc:description/>
  <cp:keywords/>
  <dc:language>en-US</dc:language>
  <cp:lastModifiedBy>Владимир</cp:lastModifiedBy>
  <cp:lastPrinted>2007-11-23T09:54:00Z</cp:lastPrinted>
  <dcterms:modified xsi:type="dcterms:W3CDTF">2014-03-10T13:03:00Z</dcterms:modified>
  <cp:revision>7</cp:revision>
  <dc:subject/>
  <dc:title/>
</cp:coreProperties>
</file>