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русскому языку 7 клас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ударения в следующих словах: балуясь, понявший, удобнее, километр, ржавея, по двое, черп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 слова и словосочетания фразеологизмами, используя в их составе названия животных и птиц. А) очень мало; Б) в большой тесноте; В) источник материальных благ, которым можно беззастенчиво пользоваться; Г) плохая услуга; Д) опытный моряк; Е) медленно говори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фонетическими признаками объединены слова всадник, подснежник, враг, дорож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грамматические характеристики трёх слов. Найдите в одной из них невозможное в русском языке сочетание грамматических признаков. Объясните сой выб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А) Имя прилагательное, качественное, краткая форма, м.р., ед.ч., И.п., в предложении является сказуемы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Имя существительное, собственное, одушевлённое, 2 скл., м.р., ед.ч., И.п., в предложении является подлежащи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гол совершенного вида, непереходный, невозвратный, II спряжения, изъявительного наклонения, прошедшего времени, 3 лицо, м.р., ед.ч., в предложении является сказуемы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едующих глаголов неопределённой формы образуйте все возможные формы причастий прошедшего времени: слушать, лежать, держать, везти, петь, дум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кобки, вставьте пропущенные буквы и знаки препин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шагах в два..цати от ж..лища нач..лась (не)пр..лазная топь дубняк и граб крепко - накрепко перевитые лианами лимо(н,нн)ика и вин..града. (З,с)десь же росли саже(н,нн)ая полынь и с..рень встр..чающаяся у нас только в садах. Из –под скалы является на белый свет поток сразу(же) ра(з,с)бивается о встречный утёс и л..тит вни(з,с) радужной пылью. Вся отвес(?)ная скала (не)много сочится и всегда блестит. Её бе(з,с)числе(н,нн)ые струйки сливаются (в)низу в открытый и в..сёлый п..ток. Н(…)когда (не)забуду я этого счастья! Какая награда мне за весь мой (не)лёгкий переход искупат(?)ся в этом поток…! За хребтом комары мне жить не давали а (з,с)десь у самого моря уже не было ни комаров ни слепней ни мошек. Пониже того места где я купался был в..д..ворот. Этот шум падающей в..ды и скрадывал от животных всякий звук ужас(?)ного для них человека. Они доверчиво подх..дили к потоку напит(?)с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части речи, укажите морфологические признаки выделенных с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highlight w:val="green"/>
        </w:rPr>
        <w:t>Трой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чится, тройка скач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highlight w:val="green"/>
        </w:rPr>
        <w:t>Пять</w:t>
      </w:r>
      <w:r>
        <w:rPr>
          <w:rFonts w:cs="Times New Roman" w:ascii="Times New Roman" w:hAnsi="Times New Roman"/>
        </w:rPr>
        <w:t xml:space="preserve"> дней длится снегоп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) Жили </w:t>
      </w:r>
      <w:r>
        <w:rPr>
          <w:rFonts w:cs="Times New Roman" w:ascii="Times New Roman" w:hAnsi="Times New Roman"/>
          <w:i/>
          <w:highlight w:val="green"/>
        </w:rPr>
        <w:t>два</w:t>
      </w:r>
      <w:r>
        <w:rPr>
          <w:rFonts w:cs="Times New Roman" w:ascii="Times New Roman" w:hAnsi="Times New Roman"/>
        </w:rPr>
        <w:t xml:space="preserve"> друга в нашем пол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не пишется раздельно в обоих словосочетаниях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ворил (не)правду;  (не)исследованная местн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е)чего говорить; (не)продуманный заране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е)вразумительный ответ, (не)лепый поступок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каком из этих предложений слово ПОЦЕЛУЙ можно понять и как существительное, и как глагол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к Сашка? Передай от меня привет и поцелуй в нос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тру Михайловичу от меня низкий поклон. Женьке – поцелуй в щё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й первый поцелуй они запомнили на всю жиз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не соблазнишь ни платьями, ни снедью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зжий музыкант играет на трубе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ир здесь рядом с ней? С её горячей медью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, судьбы, судьбе, судьбою, о судьбе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акого падежа слова судьба не встречается в этом четверостиш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го слова обычно не начинаются предложения? А) а; Б) но; В) же; Г) да; Д) 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ли что может бежать, но не может бегать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ртсмен; Б) страус; В) змея; Г) глаза; Д) вре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шлось ждать _______, чтобы позвонить дом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дня; Б) полу дня; В) полдня; Г) полуднё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вьте пропущенные буквы, найдите четвёртое «лишнее» слово в каждом ряд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уш..вший, намет..вший, выкач..вший, подстрел..вш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ее..щий, пил..щий, гон..щий, бре..щ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меняя..мый, слыш..мый, колебл..мый, защища..мы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ставьте существительные, данные в скобках, в нужной форм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агазине продаются кожаные (пояса, поясы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В клубе состоялись (провода, проводы) новобранце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толе лежат (счёты, счета), на которых мы учимся счит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ударения в следующих словах: бережливо, понятый, начатый, средства, привезена, создан, добе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шибки, вызванные употреблением лишнего зависимого члена словосочетания, ничего не добавляющего к высказанной мысли. Запишите исправленные предлож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ими соображениями о новом методе исследования учёный поделился с коллегами по работе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</w:rPr>
        <w:t>Б) Специфическая особенность художественной речи состоит в том, что в ней много образных слов и выражений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</w:rPr>
        <w:t>В) Близнецы были так похожи, что даже родители с трудом различали их одного от другого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</w:rPr>
        <w:t>Г) Очень замечательные впечатления остались в нашей памяти от поездки по Волг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синтаксический разбор предложения, состоящего из незнакомых вам слов. Этих слов не существует, однако приставки, суффиксы, окончания и правила соединения слов в предложении такие же, как и в русском язык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трый кдрык цвеко прознашкивает музлую бюн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кобки, вставьте пропущенные буквы и знаки препина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 под кронами дуб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ый пру.. зат..нуло ряской. Спустившись сюда из сада мы спугнули пл..скавшихся (з,с)десь диких ут..к. (Не)ожида(н,нн)о одна из них т..жело плюхнулась в пру.. и п..плыла быстро-быстро ра(с,сс)екая з..лёную воду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х..телось пр..йти к разруше(н,нн)ому кирпич?ному дому со всех ст..рон заросшему липами и дубами. Валентин Петрович купил его чтобы п..строить дом нап..минавший ему отцовски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йдя вдоль бер..га пруда мы наблюдали за ск..льзящими в тине с..ребристымим к..расями. Невдалеке пр..глядывали остатки то ли пл..тины то ли в..д..провода. Вскоре наша тр..пинка устр..милась к дому обруше(н,нн)ые стены к..торого выглядывали скво(з,с)ь кус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овах количество звуков и букв не совпадает? Выпишите эти слова, укажите количество звуков и бук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!....Крестьянин торжествуя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овнях обновляет путь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лошадка, снег почуя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ётся рысью как-нибудь…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А.С.Пушкин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не менее трёх синонимов к каждому из слов: смелость, красивый, идти, говорить, вьюг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е этого фразеологизма (раскритиковать, разругать) возникло на базе более старого – сделать что-либо очень основательно и хорошо. В своём первоначальном значении фразеологизм родился в профессиональной речи столяров и краснодеревщиков. Изготовление мебели под ореховое дерево  из других сортов древесины требовало большого труда и знания своего дела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тот фразеологиз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ого местоимения разряд назван неправильно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– личное, всякий – определительное, который – притяжательное, никто – отрицательно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ой глагол непереходный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, зависеть, читать, весели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предложении слово незаметно является прилагательным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ижение стрелки незаметн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овая стрелка движется незамет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ите лингвистическую задачу. Прочтите слово тир. Определите сколько раз каждый звук этого слова встречается во фразе: Жили- были старик да старух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 родительный, дательный и предложный падежи числительные 200, 465 (конверто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фонетическими признаками объединены слова вкривь, коврижка, книг, дубк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адайте шарады и определите, что объединяет слова-отгадк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в игре + 6-ая буква алфавита + 25-ая буква алфавита + союз =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лог + волосы над верхней губой у мужчины + существительное от глагола ловить+ союз = 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ределите способ образования слов пригород, камнепад, лесник, мышо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4:00Z</dcterms:created>
  <dc:creator>ACER AS5749</dc:creator>
  <dc:description/>
  <cp:keywords/>
  <dc:language>en-US</dc:language>
  <cp:lastModifiedBy>ACER AS5749</cp:lastModifiedBy>
  <dcterms:modified xsi:type="dcterms:W3CDTF">2013-06-27T14:57:00Z</dcterms:modified>
  <cp:revision>3</cp:revision>
  <dc:subject/>
  <dc:title/>
</cp:coreProperties>
</file>