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дготовки к сочинению-рассуждени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в 5клас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 ролик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проблемной ситуаци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ы живём в век новых технологий, человек проник в тайны природы, научился использовать еѐ богатства. Но деятельность человека привела к сложной экологической ситуации на планет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 какая экологическая обстановка  в нашем районе?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щихся об экологической ситуации в селе, район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Сегодня в ходе урока мы попробуем ответить на вопрос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, зная о необходимости сохранения природы, человек губит еѐ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змышлению над проблемой ответственности человека за сохранение природы нас приглашает автор текста Наталья Соколова. 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 подготовиться к домашнему сочинению - рассуждению по тексту. В этом сочинении вы поделитесь своими размышлениями о том, что может сделать каждый из нас для сохранения прир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вайте вспомним, а какие типы речи есть?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ой тип речи вы выберете?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цируется на экран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ля этого вспомним композицию сочинения-рассуждения…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Работа с текстом Н.Соколовой «Рябинка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а вы знакомы с деревом рябина? Как оно выглядит? Может кто-то из вас пробовал её ягоды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с изображением рябины. Стихотворение «Рябинка»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Сегодня мы познакомимся с рассказом   писательницы Н. Соколовой «Рябинка»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 звучит тема «Человек и природа». (портрет автора проецируется на экран)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зительное чтение текста учителем, оценка его чтения классом.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Ребята, можем ли утверждать, что перед нами текст?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определение текста.</w:t>
        <w:tab/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цы. Вы, наверное, заметили в тексте незнакомое для вас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юру </w:t>
      </w:r>
      <w:r>
        <w:rPr>
          <w:rFonts w:cs="Times New Roman" w:ascii="Times New Roman" w:hAnsi="Times New Roman"/>
          <w:sz w:val="24"/>
          <w:szCs w:val="24"/>
        </w:rPr>
        <w:t>посмотрите на слайд….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редлагаю вам поработать в группах и подготовить ответы на вопросы по этому тексту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: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ем текст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у он адресован: взрослым или детям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задачу ставит перед собой автор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м особенность композиции рассказа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бсуждают вопросы в группе и готовят монологические ответы. Звучат ответы на вопросы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частей можно разбить текст?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ка с изображением рябинки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Обратимся к художественным особенностям текста, которые помогают в решении авторской задачи. Вопросы для беседы: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м автор так подробно описывает рябинку?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дите в тексте слова, в которых выражено авторское отношение к рябинке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Самостоятельно проанализируйте изобразительные средства, выполнив тестовое задание, и подготовьте связный рассказ о роли изобразительных средств в рассказе Н. Соколовой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роецируется на экран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ст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Для создания образа трепетной рябинки автор использует выразительное средство: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сравнение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иперболу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лицетворение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нтитезу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 какой целью автор подробно описывает рябинку, сравнивая еѐ с ребѐнком (предложения 2–3)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Автор затрудняется в подборе изобразительных средств, поэтому сравнивает дерево с человеком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втор сравнивает рябинку с ребѐнком, потому что она главный образ в рассказе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Внешне рябинка похожа на фигуру ребѐнка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автора рождение рябинки подобно чуду рождения человека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Соколова любуется рябинкой, как ребенком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 каком значении употреблено слово «дрожала» (предложение 7)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трясалась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ялась, трепетала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ереливалась, светилась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пасалась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ем заставляет задуматься рассказ-притча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 коллективно выполняют тестовое задание. Звучит связный ответ о роли изобразительных средств в рассказе Н. Соколовой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арная работ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обратили внимание, что в некоторых словах пропущены буквы. Нужно вставить пропущенные буквы и  назвать орфограммы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..сла, т…нулась, праз…нично, на ц…почки, бе…душные, кист…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-камерой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продолжает фронтальную беседу по вопросам: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автор называет рассказ «Рябинка», а не «Рябина»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чего автор подчеркивает близость рябинки с человеком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роит автор вторую часть текста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риходит к рябинке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автор не дает героям имен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н ли выбор этих героев: девочка, шофер, студенты, влюбленный?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, рассказывая о людях, которые приходят к рябинке, автор использует прямую речь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ит ли автор в искренность этих людей, которые сожалеют, что рябинка ломаная, искореженная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ценивает автор поступки героев? Зачитайте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их словах заключена главная мысль рассказа-притчи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урса литературы вспомните, кто ещё из русских поэтов и писателей писал о любви к родной природе? Показ слайда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Работа над проблематикой текста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ы вы теперь ответили на главный вопрос урока: Почему, зная о необходимости сохранения природы, человек губит еѐ?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Человек часто губит природу неосознанно. Человек несет ответственность не только за преступления перед обществом, он в ответе перед своей совестью за свои необдуманные поступки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одготовка к выполнению домашнего задания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омашним заданием будет написать небольшое сочинение по  тексту и выразить свое отношение к поднятой в нём проблеме, доказать свою точку зрения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опробуем составить устно сочинение – рассуждение, опираясь на речевые заготовки. Работать будем в группах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бочим листком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исания сочинения-рассуждения существуют определённые речевые клише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вступления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комились с текстом писательницы о природе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автор поднимает важную проблему….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основных мыслей (доказательств)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сь текст проходит мысль о том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кста убедительно доказывает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ражения собственного мнения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оему, автор совершенно прав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на с автором в том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вывода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я считаю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ется сказать о том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лист самооценки урока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ценку можешь поставить себе по итогам работы на уроке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оформления вступления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познакомились с текстом писательницы о природе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тексте автор поднимает важную проблему….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оформления основных мыслей (доказательств)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ез весь текст проходит мысль о том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втор текста убедительно доказывает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выражения собственного мнения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-моему, автор совершенно прав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согласна с автором в том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считаю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думаю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не кажется, что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оформления вывода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им образом, я считаю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заключение хочется сказать о том, что…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инка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1)Выр…сла рябинка при дороге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2)Она выросла случайно, незаконно, пристроилась на обочине, у высокого дощатого забора. (3)Все т...нулась к свету и вот поднялась, долговязая, как подросток, угловатая и милая, мотая на ветру кудрявой головой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4)Наступил август. (5)Тонкие ветки рябины согнулись под тяжестью пышных богатых гроздьев, ярко и праз…нично окрашенных. (6)Деревце запылало, как костер </w:t>
      </w:r>
      <w:r>
        <w:rPr>
          <w:rFonts w:cs="Times New Roman" w:ascii="Times New Roman" w:hAnsi="Times New Roman"/>
          <w:b/>
          <w:sz w:val="28"/>
          <w:szCs w:val="28"/>
        </w:rPr>
        <w:t>на юру.</w:t>
      </w:r>
      <w:r>
        <w:rPr>
          <w:rFonts w:cs="Times New Roman" w:ascii="Times New Roman" w:hAnsi="Times New Roman"/>
          <w:sz w:val="28"/>
          <w:szCs w:val="28"/>
        </w:rPr>
        <w:t xml:space="preserve"> (7)Хороша была рябинка и в погожий день, когда гроздья смеялись навстречу солнцу, и после дождя, когда каждая ягода дрожала в капле воды, и ветки застенчиво протягивали свои добрые длинные листья, склеенные, как пальц… после долгого рукопожатья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мимо девочка. Увидела рябинку, поахала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у - ка я одну веточку. Одна веточка – это ведь так мало, ничего с деревцем не случится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а была по-своему права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 на машине усатый дядька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, ты… Прямо картинка… Шикарно!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остановил машину, вылез из-за руля. Ветки рябины так и затрещали под его сильной рукой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какая стоит богатая, небось не обеднеет, если я прихвачу для жинки две-три ветки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он был тоже по-своему прав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чер шли туристы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ая рябинка, правда, ломаная. Ну, Зинка, чур, всем по одной! Зря не брать, слышишь, Витька, только по одной! Мы народ организованный, должны подавать пример…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в сумерках влюбленный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х, какое дерево искорежили, смотреть больно. Бе…душные люди, не умеют беречь красоту!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ябинке горела одна-единственная яркая кист…, которую никто, видимо, не смог достать. Влюбленный был высокого роста, он встал на ц…почки и сумел-таки дотянуться. Все равно последняя кисть, она уже дереву не поможет… А Люсенька обрадуется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ругой день приехал хозяйственник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еще за уродец? – строго спросил он, наткнувшись на рябинку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рать. Срубить. А то весь вид портит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был по-своему прав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истории все правы. Виноватых нет. Но и рябинки тоже нет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Н. Соколовой)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к уроку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ст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Для создания образа трепетной рябинки автор использует выразительное средство: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авнение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иперболу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лицетворение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нтитезу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 какой целью автор подробно описывает рябинку, сравнивая еѐ с ребѐнком (предложения 2–3).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Автор затрудняется в подборе изобразительных средств, поэтому сравнивает дерево с человеком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втор сравнивает рябинку с ребѐнком, потому что она главный образ в рассказе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шне рябинка похожа на фигуру ребѐнка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ля автора рождение рябинки подобно чуду рождения человека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Соколова любуется рябинкой, как ребенком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В каком значении употреблено слово «дрожала» (предложение 7)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трясалась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ялась, трепетала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ливалась, светилась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асалась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Словарная работа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р…сла, т…нулась,  праз…нично,  как пальц…, бе…душные,  яркую кист…, на ц…почки,   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…тягивали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 самооценки урока</w:t>
        <w:tab/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рабо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/ пасси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ой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/ не дово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ля меня показ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/ дли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рока мне б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/не понят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-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мне показа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м /трудным</w:t>
            </w:r>
          </w:p>
          <w:p>
            <w:pPr>
              <w:pStyle w:val="Normal"/>
              <w:spacing w:lineRule="auto" w:line="60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м /неинтересным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31:00Z</dcterms:created>
  <dc:creator>Qwerty</dc:creator>
  <dc:description/>
  <dc:language>en-US</dc:language>
  <cp:lastModifiedBy>Qwerty</cp:lastModifiedBy>
  <cp:lastPrinted>2014-03-11T22:00:00Z</cp:lastPrinted>
  <dcterms:modified xsi:type="dcterms:W3CDTF">2014-03-30T19:31:00Z</dcterms:modified>
  <cp:revision>2</cp:revision>
  <dc:subject/>
  <dc:title/>
</cp:coreProperties>
</file>