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хема конспек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 МКОУ  СОШ №3 г. Волжского  Байбарова Анна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мет: </w:t>
      </w:r>
      <w:r>
        <w:rPr>
          <w:rFonts w:cs="Times New Roman" w:ascii="Times New Roman" w:hAnsi="Times New Roman"/>
          <w:sz w:val="32"/>
          <w:szCs w:val="32"/>
        </w:rPr>
        <w:t>русский язык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Класс: </w:t>
      </w:r>
      <w:r>
        <w:rPr>
          <w:rFonts w:cs="Times New Roman" w:ascii="Times New Roman" w:hAnsi="Times New Roman"/>
          <w:sz w:val="32"/>
          <w:szCs w:val="32"/>
        </w:rPr>
        <w:t>6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>: « Буквы а-о в корнях –гор-/-гар-»</w:t>
      </w:r>
    </w:p>
    <w:p>
      <w:pPr>
        <w:pStyle w:val="Style16"/>
        <w:spacing w:lineRule="auto" w:line="360" w:before="0" w:after="0"/>
        <w:rPr/>
      </w:pPr>
      <w:r>
        <w:rPr>
          <w:b/>
          <w:iCs/>
          <w:sz w:val="32"/>
          <w:szCs w:val="32"/>
        </w:rPr>
        <w:t>Цель урока:</w:t>
      </w:r>
      <w:r>
        <w:rPr>
          <w:iCs/>
          <w:sz w:val="32"/>
          <w:szCs w:val="3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ть условия для усвоения обучающимися  теоретических сведений о правописании корней –гор,- гар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урока:</w:t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нать условия выбора написания корней –гор, -гар, лексическое значение корней, </w:t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 развив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мение владеть способом действия при выборе букв о-а в корнях –гор,-гар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рческую, речевую и мыслительную активность, формировать коммуникативные качества личности; умения планировать и корректировать свою работу, строить грамотные высказывания;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воспитыв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нтерес  к предмету через групповую форму работы, позицию уверенности и значимости в общем и личном деле каждого учащегос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рок усвоения новых зна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блок-схемы, карточки для групповой  работы,  мультимедийное оборудование, сигнальные карточки. </w:t>
      </w:r>
    </w:p>
    <w:p>
      <w:pPr>
        <w:pStyle w:val="Style18"/>
        <w:spacing w:lineRule="auto" w:line="360"/>
        <w:ind w:left="720" w:hanging="0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500"/>
        <w:gridCol w:w="4851"/>
        <w:gridCol w:w="3337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Cs/>
                <w:sz w:val="28"/>
              </w:rPr>
            </w:pPr>
            <w:r>
              <w:rPr>
                <w:b/>
                <w:sz w:val="28"/>
              </w:rPr>
              <w:t>Этапы 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Cs/>
                <w:sz w:val="28"/>
              </w:rPr>
            </w:pPr>
            <w:r>
              <w:rPr>
                <w:b/>
                <w:sz w:val="28"/>
              </w:rPr>
              <w:t>Содержание этапа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b/>
                <w:sz w:val="28"/>
              </w:rPr>
              <w:t>Деятельность учеников</w:t>
            </w:r>
          </w:p>
        </w:tc>
      </w:tr>
      <w:tr>
        <w:trPr>
          <w:trHeight w:val="46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Организацио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мен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беспечить нормальную внешнюю обстановку для работы на уроке, психологически подготовить учащихся к предстоящему занят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сихологически подготовиться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ый настрой учителя и учащихся, готовность класса и оборудования к уроку, быстрое включение класса в деловой ритм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/>
                <w:b/>
                <w:iCs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Личностные: принимают и осваивают социальную роль обучающего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я учителя и учеников, проверка готовности учащихся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ый наст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ключение в предметно-практическую деятельность с целью подготовки  к изучению новой тем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готовность к уроку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Повторение пройденного материа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Цель для учителя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лючить обучающихся в учебно-практическую деятельность.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Цель для учеников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фог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мму «Чередование гласных в корн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 Сообщение темы урока, постановка цел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рока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Цель для учителя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лючить обучающихся в учебно-практическую деятельность.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ь для учеников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меть ставить цели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</w:rPr>
              <w:t>стимулировать понимание учащимися цели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Объяснение нового материала. Работа в групп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и для учеников: с</w:t>
            </w:r>
            <w:r>
              <w:rPr>
                <w:rFonts w:cs="Times New Roman" w:ascii="Times New Roman" w:hAnsi="Times New Roman"/>
                <w:sz w:val="24"/>
              </w:rPr>
              <w:t xml:space="preserve">делать выводы о правописании корней.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ть  умение работать в группе; отрабатывать  навык  анализировать  и делать выводы, обобща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Систематизация и обобщение знаний</w:t>
            </w:r>
            <w:r>
              <w:rPr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Цель для учителя: </w:t>
            </w:r>
            <w:r>
              <w:rPr>
                <w:rFonts w:cs="Times New Roman" w:ascii="Times New Roman" w:hAnsi="Times New Roman"/>
                <w:sz w:val="24"/>
              </w:rPr>
              <w:t xml:space="preserve">закрепить  умения и навыки учащихся по теме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ние различать лексическое значение корней, видеть их смыслоразличительную роль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4"/>
              </w:rPr>
              <w:t xml:space="preserve">: уметь применять полученные знания на практи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b/>
                <w:sz w:val="24"/>
              </w:rPr>
              <w:t xml:space="preserve"> Физкультмину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4"/>
              </w:rPr>
              <w:t xml:space="preserve"> снять напряжение с глаз и активизировать работу учащихся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 для учеников: </w:t>
            </w:r>
            <w:r>
              <w:rPr>
                <w:rFonts w:cs="Times New Roman" w:ascii="Times New Roman" w:hAnsi="Times New Roman"/>
                <w:sz w:val="24"/>
              </w:rPr>
              <w:t>снять напряжение с глаз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</w:rPr>
              <w:t>: формирование необходимости заботиться о своём здоровье, беречь зр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 Систематизация и обобщение знаний</w:t>
            </w:r>
            <w:r>
              <w:rPr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очная работа</w:t>
            </w:r>
            <w:r>
              <w:rPr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Цель для учителя: </w:t>
            </w:r>
            <w:r>
              <w:rPr>
                <w:rFonts w:cs="Times New Roman" w:ascii="Times New Roman" w:hAnsi="Times New Roman"/>
                <w:sz w:val="24"/>
              </w:rPr>
              <w:t xml:space="preserve">закрепить  умения и навыки учащихся по теме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ние орфографически верно писать данные корни, видеть их смыслоразличительную роль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4"/>
              </w:rPr>
              <w:t xml:space="preserve">: уметь применять полученные знания на практи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: упр. 14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 Подведение итогов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ставле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оценок 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4"/>
              </w:rPr>
              <w:t xml:space="preserve">  научить обучающихся самостоятельно оценивать результат своей работы; дать оценку успешности достижения обучающихся поставленной цели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Цели для учеников: </w:t>
            </w:r>
            <w:r>
              <w:rPr>
                <w:rFonts w:cs="Times New Roman" w:ascii="Times New Roman" w:hAnsi="Times New Roman"/>
                <w:sz w:val="24"/>
              </w:rPr>
              <w:t>уметь оценивать себя, уметь подводить итоги рабо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Задание на дом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Цель для учителя</w:t>
            </w:r>
            <w:r>
              <w:rPr>
                <w:rFonts w:cs="Times New Roman" w:ascii="Times New Roman" w:hAnsi="Times New Roman"/>
                <w:sz w:val="24"/>
              </w:rPr>
              <w:t xml:space="preserve">: сообщить учащимся о домашнем задании, разъяснить методику его выполнения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4"/>
              </w:rPr>
              <w:t>: совершенствовать практическое применение знаний, умений, навыков, полученных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</w:rPr>
              <w:t>закрепление изученного материала, 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/>
                <w:b/>
                <w:i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 коррекция, оцени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 стремятся развивать внимание, проявляют самосто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 аргументируют свою точку з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 умение ставить цели, прогнозир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 сотрудничество учителя с учениками, выражение своих мыслей. Познавательные: построение высказы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 стремятся развивать вним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тивные: прогнозирование, коррекция, оценивают свои действия. Познавательные: поиск информации, структуирование информации, построение высказываний, выбор способов действий. Коммуникатив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: выражение мыслей, сотрудничество друг с дру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 стремятся развивать вним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тивные: прогнозирование, коррекция, оценивают свои действия. Познавательные: поиск информации, структуирование информации, построение высказываний, выбор способов действий. Коммуникатив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: выражение мыслей, сотрудничество друг с дру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икативные: сотрудничество с учителем. Регулятивные: коррекция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 анализируют, сравнивают, контролируют свою деятельность. Коммуникативные: сотрудничают со всеми участниками, аргументируют свою точку зрения, полно выражают свои мысли, сотрудн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ают. Личностные: развивают навыки сотрудни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Познавательные: контролируют результаты деятельности. Личностные: имеют мотивацию к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 контролируют результаты деятельности. Личностные: имеют мотивацию к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работу, объясняет цели. Задание: вставить пропущенную букву, показать сигнальную карточ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Наблюдение за язык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йдите однокор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ова тема урока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ение темы, постановка ц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бота в группах.</w:t>
            </w:r>
            <w:r>
              <w:rPr>
                <w:rFonts w:cs="Times New Roman" w:ascii="Times New Roman" w:hAnsi="Times New Roman"/>
                <w:sz w:val="24"/>
              </w:rPr>
              <w:t xml:space="preserve"> Задание: понаблюдать за словами, сформулировать правило написания корн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оставление алгоритма прави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т выполнение правильности упражн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о словами (вставить пропущенные букв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. Работа в паре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Работа с омонимичными корн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Распределительный диктан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гра «Четвёртое лишне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ирует выполнение правильности упражн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т, организует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стигли ли мы целей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Теория &amp; 30, упр. 140, 14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Работа с сигнальными карточками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Формулирую тему и цели урока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в группах.</w:t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комство с картой, распределение заданий, обсуждение, подведение итогов работы.</w:t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ляют алгоритма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Выполняют на доске по цепочке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Устно находят слова с буквой а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Подбор однокоренных слов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3 человека у доски, коллективная проверка, анализ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: взаимопроверка, обменялись тетрадями 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Отвечают на вопросы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Записывают задание.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Msoins">
    <w:name w:val="msoin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3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6:00Z</dcterms:created>
  <dc:creator>Нюша</dc:creator>
  <dc:description/>
  <cp:keywords/>
  <dc:language>en-US</dc:language>
  <cp:lastModifiedBy>Нюша</cp:lastModifiedBy>
  <cp:lastPrinted>2013-10-15T21:29:00Z</cp:lastPrinted>
  <dcterms:modified xsi:type="dcterms:W3CDTF">2013-11-08T15:22:00Z</dcterms:modified>
  <cp:revision>15</cp:revision>
  <dc:subject/>
  <dc:title/>
</cp:coreProperties>
</file>