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keepNext w:val="true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keepNext w:val="true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keepNext w:val="true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keepNext w:val="true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keepNext w:val="true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keepNext w:val="true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рограмма внеурочной деятельности</w:t>
      </w:r>
    </w:p>
    <w:p>
      <w:pPr>
        <w:pStyle w:val="Normal"/>
        <w:jc w:val="center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Волонтерского отряд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«Шаг на встречу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БОУ ЦО № 188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6"/>
          <w:szCs w:val="26"/>
        </w:rPr>
        <w:t>организации социально- профилактической  работы с детьми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одростками на протяжении всего учебного периода</w:t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  <w:t>Социальный педагог</w:t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  <w:t>ГБОУ ЦО № 1884</w:t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  <w:t>С.И.Лубкова</w:t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3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литические, социально-экономические изменения, происходящие сегодня в обществе, диктуют новые требования к организации учебно-воспитательного процесса в О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ские или добровольческие организации - это свободные союзы людей, объединенных каким-либо общим специальным интересом. Волонтеры занимаются пропагандой здорового образа жизни. Волонтерское движение сейчас развивается довольно бурно. К тому же, формирование компетентности возможно только в единстве с ценностями человека, т.е. при глубокой личной заинтересованности в данном виде деятельности. Нельзя научиться быть социально активным, не участвуя в самой деятельности. Приобретение компетенций напрямую зависит от активности самих учащихс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показывают результаты современных исследований, возраст приобщения к употреблению табака, алкоголя и наркотиков и различных психоактивных веществ (далее – ПАВ) приходится в большинстве случаев на школьные годы.</w:t>
      </w:r>
    </w:p>
    <w:p>
      <w:pPr>
        <w:pStyle w:val="Normal"/>
        <w:jc w:val="both"/>
        <w:rPr/>
      </w:pPr>
      <w:r>
        <w:rPr>
          <w:rFonts w:eastAsia="Times New Roman"/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Профилактическая деятельность </w:t>
      </w:r>
      <w:r>
        <w:rPr>
          <w:b/>
          <w:spacing w:val="2"/>
          <w:sz w:val="28"/>
          <w:szCs w:val="28"/>
        </w:rPr>
        <w:t>особенн</w:t>
      </w:r>
      <w:r>
        <w:rPr>
          <w:b/>
          <w:bCs/>
          <w:spacing w:val="2"/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актуальна </w:t>
      </w:r>
      <w:r>
        <w:rPr>
          <w:spacing w:val="1"/>
          <w:sz w:val="28"/>
          <w:szCs w:val="28"/>
        </w:rPr>
        <w:t xml:space="preserve">в летний период, это </w:t>
      </w:r>
      <w:r>
        <w:rPr>
          <w:sz w:val="28"/>
          <w:szCs w:val="28"/>
        </w:rPr>
        <w:t>связано с тем, что, именно в летний период значительно</w:t>
      </w:r>
      <w:r>
        <w:rPr>
          <w:spacing w:val="1"/>
          <w:sz w:val="28"/>
          <w:szCs w:val="28"/>
        </w:rPr>
        <w:t xml:space="preserve"> ослабевает, либо прекращается вовсе воспитательное влияние на ребенка образовательных учреждений. Проведение свободного времени для подростков играет сейчас намного большую роль, чем для поколения их родителей.</w:t>
      </w:r>
      <w:r>
        <w:rPr>
          <w:sz w:val="28"/>
          <w:szCs w:val="28"/>
        </w:rPr>
        <w:t xml:space="preserve"> Происходит неуклонное «омоложение» наркомании. В России средний возраст начала употребления алкоголя снизился до 12,5 года, возраст приобщения к токсико-наркотическим веществам снизился до 14,2года. Только 8% подростков признаны здоровы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евозможно заставить человека жить здоровой и гармоничной жизнью, если он этого не хочет, но   можно помочь ему осознать ответственность за свою жизнь и поставить его в ситуацию свободного выбора.  Подростку, сделавшему такой выбор, осознавшему ценности здорового образа жизни,  проще донести эту информацию до сверстников. Ведь они будут общаться на одном языке, по принципу «равный - равному».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ая программа  является продолжением работы по вовлечению подростков в добровольческое движение и главной целью предполагает профилактическую работу, пропаганду здорового образа жизни  волонтерами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офильный отряд – форма образовательной и оздоровительной деятельности с творчески одаренными или социально активными детьми. </w:t>
      </w:r>
      <w:r>
        <w:rPr>
          <w:sz w:val="28"/>
        </w:rPr>
        <w:t>Профильный отряд действует во время летних каникул, поэтому  необходимо организовать и оздоровление детей, которое  включает в себя восстановление, сохранение, компенсацию здоровья, расширение адаптационных возможнос</w:t>
        <w:softHyphen/>
        <w:t>тей орган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м образом, на первый план выходит развитие основных базовых свойств личности, способных обеспечить адаптацию под</w:t>
        <w:softHyphen/>
        <w:t>растающего поколения к современным условиям жизнедеятель</w:t>
        <w:softHyphen/>
        <w:t>ности и оказывающих непосредственное влияние на формирова</w:t>
        <w:softHyphen/>
        <w:t>ние мотивированного выбора здорового образа жизни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  <w:szCs w:val="28"/>
        </w:rPr>
        <w:t>На протяжении нескольких лет в школьном летнем лагере «Чайка» МБОУ СОШ №61г.Брянска  действовал профильный отряд «Волонтёр». Наш опыт дал свои положительные результаты,   поэтому данное направление работы может иметь продолжение  и в других общеобразовательных учреждениях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Пропаганда ЗОЖ требует определённых навыков, знаний и умений.  Ребята получают необходимые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учением ребят занимается психолог школы,  на первом этапе для подростков проводятся семинары, в течение которых им предоставляется достоверная информация о психоактивных веществах, о том, как вести себя в ситуациях, потенциально опасных для здоровья, как противостоять давлению сверстников, уметь сказать «нет»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28"/>
          <w:szCs w:val="28"/>
        </w:rPr>
        <w:t>Ребята овладевают навыками общения с аудиторией, ведения групповых занятий, передачи другим полученных знаний, т.е. набором компетенций, который позволяет им чувствовать себя более уверенно не только на рабочем этапе проекта в школе, но и в повседневной жизни. Кроме того, у ребят  возникает мотивация помочь сверстникам сохранить здоровье, благодаря информационно-методической и технической поддержке со стороны организаторов прое</w:t>
      </w:r>
      <w:r>
        <w:rPr>
          <w:sz w:val="32"/>
          <w:szCs w:val="32"/>
        </w:rPr>
        <w:t>кт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Во время </w:t>
      </w:r>
      <w:r>
        <w:rPr>
          <w:b/>
          <w:color w:val="000000"/>
          <w:spacing w:val="-2"/>
          <w:sz w:val="28"/>
          <w:szCs w:val="28"/>
        </w:rPr>
        <w:t>посещения внеурочных занятий</w:t>
      </w:r>
      <w:r>
        <w:rPr>
          <w:color w:val="000000"/>
          <w:spacing w:val="-2"/>
          <w:sz w:val="28"/>
          <w:szCs w:val="28"/>
        </w:rPr>
        <w:t xml:space="preserve"> ребята получают возможность окунуться в волонтерскую деятельность  более глубоко, апробировать новые формы профилактической работы. Работа профильного отряда выходит за пределы школы.. Профилактическая, пропагандистская деятельность волонтёров среди своих сверстников («ровесник – ровеснику») достаточно востребована. Во время учебного времени трудно организовать такие формы работы,  как  волонтёрские экспедиции и работать столь интенсивном режиме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ЦО 1884 Лубкова С.И, учащиеся 5-8 класс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уляризация здорового образа жизни, </w:t>
      </w:r>
      <w:r>
        <w:rPr/>
        <w:t xml:space="preserve"> </w:t>
      </w:r>
      <w:r>
        <w:rPr>
          <w:b/>
          <w:sz w:val="28"/>
          <w:szCs w:val="28"/>
        </w:rPr>
        <w:t>профилактика вредных привычек, участие в общественно полезной жизни класса, школы и города, помощь педагогам, администрации и сверстник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ект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казать преимущества здорового образа жизни на личном пример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опагандировать здоровый образ жизни (при помощи акций, тренинговых занятий, тематических выступлений, конкурсов и др.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</w:t>
      </w:r>
      <w:r>
        <w:rPr/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ие волонтерского движения в школе, формирование позитивных установок учащихся</w:t>
      </w:r>
      <w:r>
        <w:rPr>
          <w:rFonts w:cs="Times New Roman" w:ascii="Times New Roman" w:hAnsi="Times New Roman"/>
          <w:sz w:val="28"/>
        </w:rPr>
        <w:t xml:space="preserve"> на добровольческую деятельность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Формирование потребности в интересном и продуктивном досуг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ое описание проекта:</w:t>
      </w:r>
    </w:p>
    <w:p>
      <w:pPr>
        <w:pStyle w:val="Style17"/>
        <w:jc w:val="both"/>
        <w:rPr/>
      </w:pPr>
      <w:r>
        <w:rPr>
          <w:rFonts w:cs="Georgia" w:ascii="Georgia" w:hAnsi="Georgia"/>
          <w:sz w:val="28"/>
          <w:szCs w:val="28"/>
        </w:rPr>
        <w:t>«Шаг на встречу»  - проект, направленный на формирование здорового образа жизни среди подростков, формирование позиции здорового гражданина общества. Актуальность проекта напрямую связана с проблемами, существующими в современном обществе, с которыми сталкиваются подростки, например, табакокурение, ПАВ и др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Кадровое обеспечение програм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1.Социальный педагог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2.Школьный психолог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едагог организато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4.Школьный библиотекарь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При  реализации проекта будут применяться следующие </w:t>
      </w:r>
      <w:r>
        <w:rPr>
          <w:b/>
          <w:sz w:val="28"/>
          <w:u w:val="single"/>
        </w:rPr>
        <w:t xml:space="preserve">принципы организации и содержания деятель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1. Принцип многообразия видов, форм и содержания деятель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</w:rPr>
        <w:t xml:space="preserve">2. Принцип свободы и творчества </w:t>
      </w:r>
      <w:r>
        <w:rPr>
          <w:sz w:val="28"/>
        </w:rPr>
        <w:t xml:space="preserve"> предполагает право выб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</w:rPr>
        <w:t>3.Принцип социальной активности</w:t>
      </w:r>
      <w:r>
        <w:rPr>
          <w:sz w:val="28"/>
        </w:rPr>
        <w:t xml:space="preserve"> через включение подростков в социально-значимую деятельность  при проведении разноплановых  просветительских, пропагандистских, досуговых мероприятий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bCs/>
          <w:sz w:val="28"/>
        </w:rPr>
        <w:t>4. Принцип взаимосвязи педагогического управления и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основе деятельности профильного отряда   - пропаганда здорового образа жизни среди своих сверстников  в школьных летних лагерях. 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и   механизм 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 отряда строится с учётом логики развития лагерной смены и делится на три основных периода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До начала работы лагеря проходит период подготовительный. Именно в этот период закладывает основы успешного функционирования отряда на протяжении всей лагерной смены. Главная цель этого периода – создать необходимые условия для успешной работы профильного отряда волонтёров на протяжении всей смены.   </w:t>
      </w:r>
    </w:p>
    <w:p>
      <w:pPr>
        <w:pStyle w:val="TextBody"/>
        <w:jc w:val="both"/>
        <w:rPr/>
      </w:pPr>
      <w:r>
        <w:rPr>
          <w:b/>
          <w:i/>
          <w:sz w:val="28"/>
          <w:u w:val="single"/>
        </w:rPr>
        <w:t>Подготовительный период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 xml:space="preserve">Сбор, анализ, обобщение материала необходимого реализации проекта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Написание программ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Проведение педагогического совета (совещания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Набор желающих в профильный отряд.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рганизационный период (1-2 день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ходящая диагнос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Знакомство детей с проек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тарт проекта.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Основной период (3-12 д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чностный рост каждого ребёнка в течение смены. 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Итоговый период (1-2 дня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сихолого-социально-педагогический анализ итогов работы отряд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волонтерского отря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волонтерского формирования − педагог, психолог, или социальный работник.  Важным условием является творческий подход, заинтересованность, тактичность. Руководитель обеспечивает координацию всей деятельности, подбирает  ребят и распределяет между ними обязанности, организует работу волонтер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волонтером может любой подросток от 13-14 л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волонтеров в профилактической работ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актических занятий или тренинг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ассовых акций, выставок, соревнований, игр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информации (через раздачу полиграфии, расклейку плакатов, работу в своей социальной среде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привлечения учащихся  к профилактической работе, желательно сделать так, чтобы участие в волонтерской команде было привлекательным для ребят. Этому может способствовать наличие красивой формы для участников, выпуск полиграфической продукции, положительные отзывы в средствах массовой информ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волонтеров можно с помощью объявлений, рекламных плакатов и листовок,  распространённых среди учащихся шко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идеи, осознание значимости, энтузиазм появляются позже, когда учащиеся уже включаются в деятельн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о продумать способы поощрения волонтер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ение «личной книжки волонтера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ственное письмо или грамота администрации школы учащимся-волонтёрам и их родителя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благодарность от известного челове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 отличия или фирменная нашивка, означающая повыше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ение ответственных рабо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признание заслуг с привлечением представителей средств массовой информации или вручение чего-либо при большом скоплении нар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эффективной работы</w:t>
      </w:r>
      <w:r>
        <w:rPr>
          <w:rFonts w:cs="Times New Roman" w:ascii="Times New Roman" w:hAnsi="Times New Roman"/>
          <w:sz w:val="28"/>
          <w:szCs w:val="28"/>
        </w:rPr>
        <w:t xml:space="preserve"> волонтерского отряда по пропаганде здорового образа жизни, противодействию распространения наркомании, алкоголизма и табакокурения в молодежной среде</w:t>
      </w:r>
      <w:r>
        <w:rPr>
          <w:rFonts w:cs="Times New Roman" w:ascii="Times New Roman" w:hAnsi="Times New Roman"/>
          <w:b/>
          <w:sz w:val="28"/>
          <w:szCs w:val="28"/>
        </w:rPr>
        <w:t xml:space="preserve"> необходим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омещение, </w:t>
      </w:r>
      <w:r>
        <w:rPr>
          <w:rFonts w:cs="Times New Roman" w:ascii="Times New Roman" w:hAnsi="Times New Roman"/>
          <w:sz w:val="28"/>
          <w:szCs w:val="28"/>
        </w:rPr>
        <w:t>как показала практика, если волонтерам негде собираться, мотивация и эффективность работы снижаются. При наличии помещения волонтеры имеют возможность общаться, готовиться к занятиям, обмениваться опытом, повышается мотивация и эффективность работы. В нашей школе -  это кабинет психолога (переоборудованный классный кабине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ддержка, т.к.</w:t>
      </w:r>
      <w:r>
        <w:rPr>
          <w:rFonts w:cs="Times New Roman" w:ascii="Times New Roman" w:hAnsi="Times New Roman"/>
          <w:sz w:val="28"/>
          <w:szCs w:val="28"/>
        </w:rPr>
        <w:t xml:space="preserve"> многие вещи волонтеры в силу возраста и отсутствия полномочий сделать не могут. В составе волонтерской группы должен быть взрослый участник или руководитель, способный решать проблемы «взрослого характер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материальное обеспечение </w:t>
      </w:r>
      <w:r>
        <w:rPr>
          <w:sz w:val="28"/>
          <w:szCs w:val="28"/>
        </w:rPr>
        <w:t>(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ом, это расходы на канцелярские товары, призы, транспорт).</w:t>
      </w:r>
      <w:r>
        <w:rPr/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 будет функционировать на базе школьного лагеря,  будет использоваться компьютерный кабинет с выходом в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школа закупает  необходимые канцтовар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ое оборудование и материалы:</w:t>
      </w:r>
    </w:p>
    <w:p>
      <w:pPr>
        <w:pStyle w:val="13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для печатания, ручки карандаши, фломастеры.</w:t>
      </w:r>
    </w:p>
    <w:p>
      <w:pPr>
        <w:pStyle w:val="13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бумага.</w:t>
      </w:r>
    </w:p>
    <w:p>
      <w:pPr>
        <w:pStyle w:val="13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 для записи воспоминаний, тетрадь фотофиксаций.</w:t>
      </w:r>
    </w:p>
    <w:p>
      <w:pPr>
        <w:pStyle w:val="13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манские листы.</w:t>
      </w:r>
    </w:p>
    <w:p>
      <w:pPr>
        <w:pStyle w:val="13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и для хранения собранных материалов, письменных документов, фотографий, писем.</w:t>
      </w:r>
    </w:p>
    <w:p>
      <w:pPr>
        <w:pStyle w:val="13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D и DVD </w:t>
      </w:r>
      <w:r>
        <w:rPr>
          <w:rFonts w:cs="Times New Roman" w:ascii="Times New Roman" w:hAnsi="Times New Roman"/>
          <w:sz w:val="28"/>
          <w:szCs w:val="28"/>
        </w:rPr>
        <w:t>диски.</w:t>
      </w:r>
    </w:p>
    <w:p>
      <w:pPr>
        <w:pStyle w:val="13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ой  фотоаппарат. </w:t>
      </w:r>
    </w:p>
    <w:p>
      <w:pPr>
        <w:pStyle w:val="13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офон.</w:t>
      </w:r>
    </w:p>
    <w:p>
      <w:pPr>
        <w:pStyle w:val="13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ажной составляющей деятельности волонтерского отряда является </w:t>
      </w:r>
      <w:r>
        <w:rPr>
          <w:rFonts w:cs="Times New Roman" w:ascii="Times New Roman" w:hAnsi="Times New Roman"/>
          <w:b/>
          <w:sz w:val="28"/>
          <w:szCs w:val="28"/>
        </w:rPr>
        <w:t>планирование,</w:t>
      </w:r>
      <w:r>
        <w:rPr>
          <w:rFonts w:cs="Times New Roman" w:ascii="Times New Roman" w:hAnsi="Times New Roman"/>
          <w:sz w:val="28"/>
          <w:szCs w:val="28"/>
        </w:rPr>
        <w:t xml:space="preserve"> которое позволяет четко определить цель предстоящей деятельности, дает возможность разумно использовать все имеющиеся ресурсы, обеспечивает стабильное развитие волонтерского формир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планирование надо с определения концепции формирования  отряда, и к какой цели он стреми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три основных направления подготовки волонтеров по пропаганде ЗОЖ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проведение групповых занятий со сверстник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проведение профилактических бесед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ведение акций, подготовка театрализованных представлений и выступлений агитбрига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ажно помнить, что для любого из направлений необходимы базовые знания (причины возникновения злоупотребления; факторы, способствующие его распространению; реальные последствия влияния употребления на организм человека, семью и общество в целом и т.д.). Поэтому необходимым условием качественной подготовки волонтеров является привлечение к обуч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психологов, специалистов Федеральной службы по контролю за оборотом наркотиков – профессионалов, умеющих работать с молодежной аудиторией. В данном случае, </w:t>
      </w:r>
      <w:r>
        <w:rPr>
          <w:rFonts w:cs="Times New Roman" w:ascii="Times New Roman" w:hAnsi="Times New Roman"/>
          <w:sz w:val="28"/>
          <w:szCs w:val="28"/>
        </w:rPr>
        <w:t>большую помощь нам оказал Брянский городской медико-психологический цент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е направление подготовки волонтеров для работы по пропаганде здорового образа жизни, противодействию распространения наркомании, алкоголизма и табакокурения в молодежной среде − проведение групповых занятий со сверстник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готовку волонтеров для этого вида деятельности также лучше проводить в форме тренинговых занятий. Прорабатывается тема профилактики злоупотребления наркотиками, алкоголем и табококурением, пропаганды здорового образа жизни и отрабатываются навыки организации и проведения групповых дискуссий. Для проведения данной работы не требуется длительной психологической подготовки. Достаточно, чтобы у подростка было желание работать, знания в этой области, а также грамотная и без дефектов, затрудняющих восприятие информации, реч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казания целевого профилактического воздействия на различные группы подростков необходимо, в первую очередь, ознакомиться со следующей информацие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овидности наркотика, ПАВ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, мотивы злоупотреб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употребления (курение, инъекции, нюхание и т.д.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развития у подростков и молодежи установок на здоровый образ жизни и наличие условий для их реализации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ов необходимых сведений могут быть использованы официальные данные различных ведомств (УВД, УФСКН, органов по делам молодежи субъекта, органов государственной статистики, образования, здравоохранения), а также анкетирование подростков и молодежи, анализ публикаций СМИ и др. Впервые во время работы профильного отряда мы планируем  использовать материалы сайта УФСКН, его Интернет-уроки.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b/>
          <w:bCs/>
          <w:sz w:val="28"/>
          <w:szCs w:val="28"/>
        </w:rPr>
        <w:t>Информационный модул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о специалистам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занятия волонтеров для учащихс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плакатов, видео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газет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информационного стенд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и волонтеро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овк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ы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нинговый модуль </w:t>
      </w:r>
    </w:p>
    <w:p>
      <w:pPr>
        <w:pStyle w:val="Normal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 занятия психолога  с волонтерам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-тренинги для учащихся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е игры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Альтернативный модул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, конкурсы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и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мероприятия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результат работы - формирование в ходе деятельности более ответственной, адаптированной, здоровой личност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знаниями о ЗОЖ и уметь аргументировано отстаивать свою позицию, формирование здоровых установок и навыков ответственного поведения, снижающих вероятность приобщения к ПАВ, курению, алкоголизму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детей и подростков, вовлеченных в волонтерские отряды и проведение    альтернативных мероприяти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детей и подростков к общественно значимой деятельности;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 ходе деятельности более ответственной, адаптированной, здоровой личност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знаниями о ЗОЖ и умение аргументировано отстаивать свою позицию, формирование здоровых установок и навыков ответственного поведения, снижающих вероятность приобщения к ПАВ, курению, алкоголизм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оличества и качества участия школы  в акциях волонтеров, организуемых     районом, городом.</w:t>
      </w:r>
    </w:p>
    <w:p>
      <w:pPr>
        <w:pStyle w:val="ListParagraph"/>
        <w:spacing w:lineRule="auto" w:line="240" w:before="0" w:after="0"/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льина И. Волонтерство в России // Интернет советы - http://www.isovet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йорова Н.П. Обучение жизненно важным навыкам. СПб, 20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кеева А.Г. Помогая другим, помогаю себе. М.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кеева А.Г. Как организовать работу молодежной группы волонтеров. М.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тровок безопасности./ Под ред. О.А.Минич, О.А. Хаткевич.  Минск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филактика злоупотребления психоактивными веществами. / Под ред. Г.Н.Тростанецкой, А.А.Гериш.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Работающие программы, выпуск 1. Подростковая наркомания и СПИД:концептуальный подход.  –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«О благотворительной деятельности и благотворительных организациях» от 11.08.1995г. № 135-ФЗ (ред. от 30.12.2008).</w:t>
      </w:r>
    </w:p>
    <w:p>
      <w:pPr>
        <w:pStyle w:val="Normal"/>
        <w:rPr/>
      </w:pPr>
      <w:r>
        <w:rPr>
          <w:sz w:val="28"/>
          <w:szCs w:val="28"/>
        </w:rPr>
        <w:t>Школа</w:t>
      </w:r>
      <w:r>
        <w:rPr/>
        <w:t xml:space="preserve"> </w:t>
      </w:r>
      <w:r>
        <w:rPr>
          <w:sz w:val="28"/>
          <w:szCs w:val="28"/>
        </w:rPr>
        <w:t>без наркотиков. /Под ред. Л.М.Шипицыной, Е.И.Казаковой. СПб.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56:00Z</dcterms:created>
  <dc:creator>comp2</dc:creator>
  <dc:description/>
  <cp:keywords/>
  <dc:language>en-US</dc:language>
  <cp:lastModifiedBy>1</cp:lastModifiedBy>
  <cp:lastPrinted>2013-05-16T16:57:00Z</cp:lastPrinted>
  <dcterms:modified xsi:type="dcterms:W3CDTF">2013-05-16T12:59:00Z</dcterms:modified>
  <cp:revision>6</cp:revision>
  <dc:subject/>
  <dc:title>Программа деятельности волонтёрского отряда "Юность"</dc:title>
</cp:coreProperties>
</file>