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48"/>
        <w:gridCol w:w="3389"/>
      </w:tblGrid>
      <w:tr>
        <w:trPr>
          <w:trHeight w:val="2127" w:hRule="exact"/>
        </w:trPr>
        <w:tc>
          <w:tcPr>
            <w:tcW w:w="3500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jc w:val="both"/>
              <w:rPr/>
            </w:pPr>
            <w:r>
              <w:rPr/>
              <w:t>словесности №</w:t>
            </w:r>
          </w:p>
          <w:p>
            <w:pPr>
              <w:pStyle w:val="Normal"/>
              <w:jc w:val="both"/>
              <w:rPr/>
            </w:pPr>
            <w:r>
              <w:rPr/>
              <w:t>«____» ___________2011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Зав.кафедрой            И.А.Суханов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ind w:right="-1886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right="-1886" w:hanging="0"/>
              <w:rPr/>
            </w:pPr>
            <w:r>
              <w:rPr/>
              <w:t>__________Л.Н.Стрельникова</w:t>
            </w:r>
          </w:p>
          <w:p>
            <w:pPr>
              <w:pStyle w:val="Normal"/>
              <w:ind w:right="-1886" w:hanging="0"/>
              <w:rPr/>
            </w:pPr>
            <w:r>
              <w:rPr/>
              <w:t>«______» ____________2011г.</w:t>
            </w:r>
          </w:p>
          <w:p>
            <w:pPr>
              <w:pStyle w:val="Normal"/>
              <w:ind w:right="-1886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right="-1886" w:hanging="0"/>
              <w:rPr/>
            </w:pPr>
            <w:r>
              <w:rPr/>
              <w:t>директор МОУ гимназии №69</w:t>
            </w:r>
          </w:p>
          <w:p>
            <w:pPr>
              <w:pStyle w:val="Normal"/>
              <w:ind w:right="-1886" w:hanging="0"/>
              <w:rPr/>
            </w:pPr>
            <w:r>
              <w:rPr/>
              <w:t>__________Н.М.Дмитриева</w:t>
            </w:r>
          </w:p>
          <w:p>
            <w:pPr>
              <w:pStyle w:val="Normal"/>
              <w:ind w:right="-1886" w:hanging="0"/>
              <w:rPr/>
            </w:pPr>
            <w:r>
              <w:rPr/>
              <w:t>«______» _____________201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каз №_____ от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69 им. С.Есенина г. Лип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  ПРИРОДОВЕДЕНИЮ</w:t>
      </w:r>
    </w:p>
    <w:p>
      <w:pPr>
        <w:pStyle w:val="Normal"/>
        <w:ind w:left="708" w:firstLine="708"/>
        <w:rPr>
          <w:b/>
          <w:b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назначена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2011-2012 учебном год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сше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наменщи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л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н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, 2011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</w:t>
      </w:r>
      <w:r>
        <w:rPr/>
        <w:t xml:space="preserve">Программа ориентирована на усвоение обязательного минимума, соответствующего стандартам Министерства образования Российской Федерации. </w:t>
      </w:r>
      <w:r>
        <w:rPr>
          <w:b/>
        </w:rPr>
        <w:t>Цель программы</w:t>
      </w:r>
      <w:r>
        <w:rPr/>
        <w:t xml:space="preserve"> сохранение единого образовательного пространства, предоставление широких возможностей для реализации различных подходов к построению учебного курса. </w:t>
      </w:r>
      <w:r>
        <w:rPr>
          <w:b/>
        </w:rPr>
        <w:t>Одна из основных задач</w:t>
      </w:r>
      <w:r>
        <w:rPr/>
        <w:t xml:space="preserve"> – организация работы по овладению учащимися прочными и осознанными знаниями. </w:t>
      </w:r>
      <w:r>
        <w:rPr>
          <w:b/>
        </w:rPr>
        <w:t>Программа построена</w:t>
      </w:r>
      <w:r>
        <w:rPr/>
        <w:t xml:space="preserve"> с учетом принципов системности, научности и доступности, а также преемственности и перспективности между различными разделами курса. Рабочая программа представляет собой </w:t>
      </w:r>
      <w:r>
        <w:rPr>
          <w:b/>
        </w:rPr>
        <w:t>целостный документ</w:t>
      </w:r>
      <w:r>
        <w:rPr/>
        <w:t>, включающий разделы: пояснительная записка, основное содержание, учебно-тематический план, требования к уровню подготовки обучающихся, литература и средства обучения, приложение (календарно-тематическое планирование)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1. Цели и задачи.</w:t>
      </w:r>
    </w:p>
    <w:p>
      <w:pPr>
        <w:pStyle w:val="Normal"/>
        <w:jc w:val="both"/>
        <w:rPr>
          <w:b/>
          <w:b/>
        </w:rPr>
      </w:pPr>
      <w:r>
        <w:rPr/>
        <w:t>Изучение</w:t>
      </w:r>
      <w:r>
        <w:rPr>
          <w:b/>
        </w:rPr>
        <w:t xml:space="preserve"> природоведения </w:t>
      </w:r>
      <w:r>
        <w:rPr/>
        <w:t>в 5 классе направлено на достижение следу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своение знаний </w:t>
      </w:r>
      <w:r>
        <w:rPr/>
        <w:t>о многообразии объектов и явлений природы, о связи мира живой и не живой природы, об изменениях природной среды под воздействием человек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владение </w:t>
      </w:r>
      <w:r>
        <w:rPr/>
        <w:t>начальными исследовательскими умениями: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реса к изучению природы, интеллектуальных и творческих способностей обучающихся в процессе решения познавательных зада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оспитание </w:t>
      </w:r>
      <w:r>
        <w:rPr/>
        <w:t>положительного эмоционально – цел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именение </w:t>
      </w:r>
      <w:r>
        <w:rPr/>
        <w:t>полученных знаний и умений для решения практических задач повседневной жизни, безопасного поведения в природной среде, оказания простейших видов медицинской помощи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2. Нормативно-правовые документы, на основании которых составлена программ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составлена на основе </w:t>
      </w:r>
      <w:r>
        <w:rPr>
          <w:b/>
        </w:rPr>
        <w:t>нормативных правовых докум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он Российской Федерации «Об образовании» (п.7, статья 3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ая программа основного общего образования по природо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ый акт гимназии «</w:t>
      </w:r>
      <w:r>
        <w:rPr>
          <w:bCs/>
        </w:rPr>
        <w:t xml:space="preserve">Положение о </w:t>
      </w:r>
      <w:r>
        <w:rPr/>
        <w:t xml:space="preserve"> структуре, порядке разработки и утверждения рабочих программ учебных курсов, предметов, дисциплин (модулей) МОУ гимназии №69, реализующего образовательные программы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Учебный план МОУ гимназии №69 на 2010-2011 учебный год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/>
        </w:rPr>
        <w:t>1.3. Сведения о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рабочая программа по природоведению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4. Обоснование выбора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чиной выбора  этой программы послужило следующее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полном объеме представлены все структурные элементы программы с учетом особенностей образовательного учреждения и способностей, обучающихся 5 кла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5. Информация о внесенных измен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вторскую программу существенных изменений внесено не будет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6. Определение места и роли предмета в овладении требований к уровню подготовк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ый учебный курс по природоведению в полном объеме соответствует федеральным государственным образовательным стандартам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7. Информация о количестве учебных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учебным планом, а также годовым календарным учебным графиком рабочая программа рассчитана на 2 учебных часа в неделю (68 часов в год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8. Формы организаци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Основной формой организации образовательного процесса является</w:t>
      </w:r>
      <w:r>
        <w:rPr>
          <w:b/>
        </w:rPr>
        <w:t xml:space="preserve"> урок.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9. Технологии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рок предполагает использование определенных образовательных технологий, т.е. системной совокупности приемов и средств обучения и определенный порядок их применения. На этапе углубления и расширения изученного материала новым будет использована </w:t>
      </w:r>
      <w:r>
        <w:rPr>
          <w:i/>
        </w:rPr>
        <w:t>технология проблемно-диалогического обучения</w:t>
      </w:r>
      <w:r>
        <w:rPr/>
        <w:t xml:space="preserve">,  которая предполагает открытие нового знания самими обучающимися.   При проблемном введении материала методы постановки проблемы обеспечивают формулирование учащимися вопроса для исследования или темы урока, а методы поиска решения организуют «открытие» знания школьниками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0. Механизмы формирования ключевых компетенций.</w:t>
      </w:r>
    </w:p>
    <w:p>
      <w:pPr>
        <w:pStyle w:val="Normal"/>
        <w:jc w:val="both"/>
        <w:rPr/>
      </w:pPr>
      <w:r>
        <w:rPr/>
        <w:t>Примерная программа предусматривает формирование общеучебных умений и навыков, универсальных способов деятельности и ключевых компетенций в этом направлении приоритетными  являются:</w:t>
      </w:r>
    </w:p>
    <w:p>
      <w:pPr>
        <w:pStyle w:val="Normal"/>
        <w:jc w:val="both"/>
        <w:rPr/>
      </w:pPr>
      <w:r>
        <w:rPr>
          <w:i/>
        </w:rPr>
        <w:t>Приемы элементарной исследовательской деятельности.</w:t>
      </w:r>
    </w:p>
    <w:p>
      <w:pPr>
        <w:pStyle w:val="Normal"/>
        <w:jc w:val="both"/>
        <w:rPr/>
      </w:pPr>
      <w:r>
        <w:rPr/>
        <w:t>Выдвижение гипотезы на основе житейских представлений или изученных закономерностей; выбор условий проведения наблюдений или опыта, при которых меняется лишь одна величина; использование приборов; описание природных объектов; выполнение правил безопасности при проведении практических рабо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собы работы с естественнонаучной информацией.</w:t>
      </w:r>
    </w:p>
    <w:p>
      <w:pPr>
        <w:pStyle w:val="Normal"/>
        <w:jc w:val="both"/>
        <w:rPr/>
      </w:pPr>
      <w:r>
        <w:rPr/>
        <w:t>Поиск необходимой информации в справочных изданиях; использование дополнительных источников информации</w:t>
      </w:r>
    </w:p>
    <w:p>
      <w:pPr>
        <w:pStyle w:val="Normal"/>
        <w:jc w:val="both"/>
        <w:rPr/>
      </w:pPr>
      <w:r>
        <w:rPr>
          <w:i/>
        </w:rPr>
        <w:t>Коммуникативные умения.</w:t>
      </w:r>
    </w:p>
    <w:p>
      <w:pPr>
        <w:pStyle w:val="Normal"/>
        <w:jc w:val="both"/>
        <w:rPr/>
      </w:pPr>
      <w:r>
        <w:rPr/>
        <w:t>Подготовка кратких сообщений с использованием естественнонаучной лексики и иллюстраций; корректное ведение учебного диалога при работе в малой группе сотрудничества</w:t>
      </w:r>
    </w:p>
    <w:p>
      <w:pPr>
        <w:pStyle w:val="Normal"/>
        <w:jc w:val="both"/>
        <w:rPr/>
      </w:pPr>
      <w:r>
        <w:rPr>
          <w:i/>
        </w:rPr>
        <w:t>Способы самоорганизации учебн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>Оценка собственного вклада в деятельность группы; самооценка уровня личных учебных достижени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11. Виды и формы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уставу гимназии и локальному акту образовательного учреждения основными </w:t>
      </w:r>
      <w:r>
        <w:rPr>
          <w:b/>
        </w:rPr>
        <w:t>видами контроля</w:t>
      </w:r>
      <w:r>
        <w:rPr/>
        <w:t xml:space="preserve"> считать </w:t>
      </w:r>
      <w:r>
        <w:rPr>
          <w:i/>
        </w:rPr>
        <w:t>текущий</w:t>
      </w:r>
      <w:r>
        <w:rPr/>
        <w:t xml:space="preserve"> (на каждом уроке), </w:t>
      </w:r>
      <w:r>
        <w:rPr>
          <w:i/>
        </w:rPr>
        <w:t>тематический</w:t>
      </w:r>
      <w:r>
        <w:rPr/>
        <w:t xml:space="preserve"> (осуществляется в период изучения той или иной темы), </w:t>
      </w:r>
      <w:r>
        <w:rPr>
          <w:i/>
        </w:rPr>
        <w:t>промежуточный</w:t>
      </w:r>
      <w:r>
        <w:rPr/>
        <w:t xml:space="preserve"> (ограничивается рамками четверти, полугодия), </w:t>
      </w:r>
      <w:r>
        <w:rPr>
          <w:i/>
        </w:rPr>
        <w:t>итоговый</w:t>
      </w:r>
      <w:r>
        <w:rPr/>
        <w:t xml:space="preserve"> (в конце года). </w:t>
      </w:r>
      <w:r>
        <w:rPr>
          <w:b/>
        </w:rPr>
        <w:t>Формами контроля</w:t>
      </w:r>
      <w:r>
        <w:rPr/>
        <w:t xml:space="preserve"> может быть зачет, практическая работа, тест, контро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12. Планируемый уровень подготовки на конец учебного года</w:t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 </w:t>
      </w:r>
      <w:r>
        <w:rPr>
          <w:bCs/>
          <w:iCs/>
        </w:rPr>
        <w:t>ученик должен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rPr/>
      </w:pPr>
      <w:r>
        <w:rPr/>
        <w:t>многообразие тел, веществ и явлений природы и их простейшие классификац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дельные методы изучения природных тел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оение живой клетки (главные части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6"/>
        </w:numPr>
        <w:rPr/>
      </w:pPr>
      <w:r>
        <w:rPr/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6"/>
        </w:numPr>
        <w:rPr/>
      </w:pPr>
      <w:r>
        <w:rPr/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6"/>
        </w:numPr>
        <w:rPr/>
      </w:pPr>
      <w:r>
        <w:rPr/>
        <w:t>изменения в природе, вызванные деятельностью человека (на уровне представлений);  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знавать наиболее распространенные растения и животных своей местности (в том числе редкие и охраняемые виды); 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6"/>
        </w:numPr>
        <w:rPr/>
      </w:pPr>
      <w:r>
        <w:rPr/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</w:t>
      </w:r>
    </w:p>
    <w:p>
      <w:pPr>
        <w:pStyle w:val="Normal"/>
        <w:numPr>
          <w:ilvl w:val="0"/>
          <w:numId w:val="6"/>
        </w:numPr>
        <w:rPr/>
      </w:pPr>
      <w:r>
        <w:rPr/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ходить несколько созвездий Северного полушария при помощи звездной карты; описывать собственные наблюдения или опыты, различать в них цель, условия проведения и полученные результаты;·                 </w:t>
      </w:r>
    </w:p>
    <w:p>
      <w:pPr>
        <w:pStyle w:val="Normal"/>
        <w:numPr>
          <w:ilvl w:val="0"/>
          <w:numId w:val="6"/>
        </w:numPr>
        <w:rPr/>
      </w:pPr>
      <w:r>
        <w:rPr/>
        <w:t>сравнивать природные объекты не менее чем по 3-4 признакам; 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ть дополнительные источники информации для выполнения учебной задачи;  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6"/>
        </w:numPr>
        <w:rPr/>
      </w:pPr>
      <w:r>
        <w:rPr/>
        <w:t>кратко пересказывать доступный по объему текст естественнонаучного характера;</w:t>
      </w:r>
    </w:p>
    <w:p>
      <w:pPr>
        <w:pStyle w:val="Normal"/>
        <w:numPr>
          <w:ilvl w:val="0"/>
          <w:numId w:val="6"/>
        </w:numPr>
        <w:rPr/>
      </w:pPr>
      <w:r>
        <w:rPr/>
        <w:t>выделять его главную мысль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6"/>
        </w:numPr>
        <w:rPr/>
      </w:pPr>
      <w:r>
        <w:rPr/>
        <w:t>следовать правилам безопасности при проведении практических работ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 </w:t>
      </w:r>
    </w:p>
    <w:p>
      <w:pPr>
        <w:pStyle w:val="Normal"/>
        <w:numPr>
          <w:ilvl w:val="0"/>
          <w:numId w:val="6"/>
        </w:numPr>
        <w:rPr/>
      </w:pPr>
      <w:r>
        <w:rPr/>
        <w:t>для 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мерения роста, температуры и массы тела, сравнения показателей своего развития с возрастными нормами;·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·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6"/>
        </w:numPr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</w:rPr>
      </w:pPr>
      <w:r>
        <w:rPr>
          <w:b/>
        </w:rPr>
        <w:t>Информация об используемом учебнике, учебно-методическом комплексе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/>
        <w:t xml:space="preserve">     </w:t>
      </w:r>
      <w:r>
        <w:rPr/>
        <w:t xml:space="preserve">Для овладения всеми перечисленными выше умениями и навыками предлагается </w:t>
      </w:r>
      <w:r>
        <w:rPr>
          <w:b/>
        </w:rPr>
        <w:t>учебник</w:t>
      </w:r>
      <w:r>
        <w:rPr/>
        <w:t xml:space="preserve"> для общеобразовательных учреждений: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/>
        <w:t xml:space="preserve"> </w:t>
      </w:r>
      <w:r>
        <w:rPr/>
        <w:t>Плешаков А.А., Сонин Н.И. Природоведение, 5 класс – М.: Дрофа, 2009</w:t>
      </w:r>
    </w:p>
    <w:p>
      <w:pPr>
        <w:pStyle w:val="Normal"/>
        <w:rPr/>
      </w:pPr>
      <w:r>
        <w:rPr/>
        <w:t xml:space="preserve">    </w:t>
      </w:r>
      <w:r>
        <w:rPr/>
        <w:t>Кириленкова, В.Н.Природоведение. 5 класс: метод.</w:t>
      </w:r>
    </w:p>
    <w:p>
      <w:pPr>
        <w:pStyle w:val="Normal"/>
        <w:rPr/>
      </w:pPr>
      <w:r>
        <w:rPr/>
        <w:t>пособие к учебнику А.А. Плешакова, Н.И. Сонина. – М.: Дрофа, 2007.</w:t>
      </w:r>
    </w:p>
    <w:p>
      <w:pPr>
        <w:pStyle w:val="Normal"/>
        <w:rPr/>
      </w:pPr>
      <w:r>
        <w:rPr/>
        <w:t xml:space="preserve">   </w:t>
      </w:r>
      <w:r>
        <w:rPr/>
        <w:t>Панфилова, Л.Д.Тематическое и поурочное планирование по природоведению: 5-й класс: к учебнику А.А. Плешакова, Н.И. Сонина «Природоведение. 5 класс»: метод.</w:t>
      </w:r>
    </w:p>
    <w:p>
      <w:pPr>
        <w:pStyle w:val="Normal"/>
        <w:rPr/>
      </w:pPr>
      <w:r>
        <w:rPr/>
        <w:t>пособие. – М.: Издательство «Экзамен»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БОЧЕЙ ПРОГРАММЫ</w:t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060"/>
        <w:gridCol w:w="3060"/>
        <w:gridCol w:w="16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 Изучение природы 3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ауки о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: астрономия, физика, химия, геология, физическая география, биология, эк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, какие бывают естественные науки, что является объектом их изучения, какова роль науки в познании природ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эксперимент, измерение, оборудование для исследований, приб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изучения природы, приборы, оборудование для исследов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 сложные практически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Линней, Чарльз Дарвин, В.И Вернад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 и показы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уче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рассказать о работах и открытиях уче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ленная 15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ленная. Как древние люди представляли Вселенну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, модель Вселенной, Пифаг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овременное определение Вселенной ; как ее представляли древние индусы, шумеры, греки; взгляды Пифагора на формы Зем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самостоятельно работать с учебником, составлять рассказы, сообщения, по учебнику и дополнительной литерату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ль Вселенной по Аристотелю и Птолеме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, Птол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вклад в науку Аристотеля и Птолеме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модели Вселенной Аристотеля и Птолемея, излагать материал, формулировать и отвечать на вопрос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колай Коперник, его модель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Копе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модели Вселенной Коперника, ее отличия от модели Вселенной Аристотеля и Птолеме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сравнивать модели Вселенн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жордано Бруно и Галилео Галилей. Их роль в пропаганде идей Копер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Бруно, Гал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заслуги Дж. Бруно, вклад Г. Галилей, современное представление о строении Вселенно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работать с учеником; сравнивать, анализировать, делать выв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З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лнечная система, ее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олнечной системы: планеты, спу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троение Солнечной системы, названия, строение, размеры плане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сравнивать плане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З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еты – гиганты. Планета - карл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итер, Сатурн, Уран, Нептун, Плу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ланеты – гиганты и их характерист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сравнивать плане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З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утники пла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кольца Сатурна, спутники пла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путники Земли и других план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сравнивать планеты со спутник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стероиды            Коме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, кометы, строение кометы: ядро, пылевой хвост, газовый хв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что астероиды и кометы – малые небесные тела, входящие в состав Солнечной систем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показать, в чем заключается особенность строения астероидов и коме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еоры.  Метеор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иты, мете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, </w:t>
            </w:r>
            <w:r>
              <w:rPr>
                <w:sz w:val="22"/>
                <w:szCs w:val="22"/>
              </w:rPr>
              <w:t>что представляют собой метеоры и метеориты, в чем заключается их значение для планеты Земл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тличить метеориты от метеор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в РТ</w:t>
            </w:r>
          </w:p>
          <w:p>
            <w:pPr>
              <w:pStyle w:val="Normal"/>
              <w:jc w:val="center"/>
              <w:rPr/>
            </w:pPr>
            <w:r>
              <w:rPr/>
              <w:t>Р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езды. Солнце – ближайшая к нам зв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, Солнце, Солнечная 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, </w:t>
            </w:r>
            <w:r>
              <w:rPr>
                <w:sz w:val="22"/>
                <w:szCs w:val="22"/>
              </w:rPr>
              <w:t>что такое звезда; каковы размеры и природа Солнц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указывать на модели положение Солнца и Земли в Солнечной систем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ногообразие зве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: гиганты, сверхгиганты, карлики, созвез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, </w:t>
            </w:r>
            <w:r>
              <w:rPr>
                <w:sz w:val="22"/>
                <w:szCs w:val="22"/>
              </w:rPr>
              <w:t>что звезды – гигантские пылающие шары; многообразие звезд и их характерист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ать на карте звездного неба наиболее яркие звезды, входящие в состав созвезд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вездия П.Р. № 1. Определение по звездной карте созвездий Северного полуш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я Северного полуш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, </w:t>
            </w:r>
            <w:r>
              <w:rPr>
                <w:sz w:val="22"/>
                <w:szCs w:val="22"/>
              </w:rPr>
              <w:t>что представляют собой созвезд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находить на звездном небе и звездной карте созвездия Северного полуша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лактики. Светов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и, Млечный Путь, светово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 множестве галактик во Вселенной, методы их изучения; что представляет собой галактика Млечный Путь, ее характерист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находить на звездном небе Млечный Пу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, Солнечная система, планета, астероид, метеорит, комета звезда, созвез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современные представления о строении Вселенной, строении Солнечной системы и планет, входящих в не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дополнительные источники информации 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ая работа       «Вселен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сновные этапы развития взглядов людей на Вселенную; отличие систем мира по Птолемею и Н. Копернику; роль Дж. Бруно и Г. Галилея в развитии взглядов на Вселенную; строение и состав Солнечной системы; общую характеристику планет Солнечной системы, астероидов комет, метеоров,  метеоритов; основные типы звезд, созвездия Северного полушария; характеристику галакти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твечать на вопросы, сравнивать, обобщ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я 18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к возникла Зем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о возникновении Земли Канта, Бюффона, Лапласа, Шмидта, Джин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сущность термина «гипотеза», гипотезы всех уче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гипотез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еннее строение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мантия, земная кора, движение земной к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 внутренних оболочках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ывать расположение и строение Зем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ные породы, минералы, полезные ископае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разного проис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тличие горных пород, классификацию полезных ископ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горных пород и минера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  <w:br/>
              <w:t>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щества в окружающе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чистые вещества, примеси, простые и сложные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 многообразии тел и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характеризовать и сравнивать различные те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вления в окружающе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: тепловые, механические, световые, электрические, магнитные, хим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о </w:t>
            </w:r>
            <w:r>
              <w:rPr>
                <w:sz w:val="22"/>
                <w:szCs w:val="22"/>
              </w:rPr>
              <w:t xml:space="preserve"> многообразии я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бъяснять и приводить примеры явлений, описывать личные наблю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летряс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, эпицентр, очаг, сейсмоакти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в чем заключаются причины землетряс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показывать на карте мира и России сейсмозо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улка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улк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причины извержения вулкан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детально показывать последовательность процессов вулканиз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царстве беспокойной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е и потухшие вулк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 </w:t>
            </w:r>
            <w:r>
              <w:rPr>
                <w:sz w:val="22"/>
                <w:szCs w:val="22"/>
              </w:rPr>
              <w:t>отличия потухших вулканов от действующих вулк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оказать их на кар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  <w:br/>
              <w:t>П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ша пла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бщую характеристику матери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называть и показывать на карте материки, океаны, крупные географические объекты Земли и России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В РТ</w:t>
            </w:r>
          </w:p>
          <w:p>
            <w:pPr>
              <w:pStyle w:val="Normal"/>
              <w:jc w:val="center"/>
              <w:rPr/>
            </w:pPr>
            <w:r>
              <w:rPr/>
              <w:t>Р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ша пла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, Африка, Северная Америка, Южная Америка, Австралия , Антарктида, ост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равила заполнения контурной кар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бозначать на контурной карте материки, острова, верши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В РТ</w:t>
            </w:r>
          </w:p>
          <w:p>
            <w:pPr>
              <w:pStyle w:val="Normal"/>
              <w:jc w:val="center"/>
              <w:rPr/>
            </w:pPr>
            <w:r>
              <w:rPr/>
              <w:t>Р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тмосфера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, состав атмосферы, облака: перистые, кучевые, слоистые; ве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состав воздуха; типы облаков, закономерности нагревания и охлаждения воздуха над сушей и водной поверхностью</w:t>
            </w:r>
            <w:r>
              <w:rPr>
                <w:b/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пределить  по внешнему виду тип облаков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года кли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, клим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держание понятий «погода», «климат»; влияние климата, погоды на человека и на живых организмов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рассказать об особенностях климата реги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аганы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ер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, тайфун, торнадо, смер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ричины и последствия ураганов и смерчей, в чем заключается их влияние на природу и жизнь челове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ать отличие ураганов и смерчей между соб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З</w:t>
            </w:r>
          </w:p>
          <w:p>
            <w:pPr>
              <w:pStyle w:val="Normal"/>
              <w:jc w:val="center"/>
              <w:rPr/>
            </w:pPr>
            <w:r>
              <w:rPr/>
              <w:t>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идросфера Земли, ее части.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ровой оке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: Мировой океан, воды суши, вода в атмосф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составные части гидросферы, сущность круговорота воды в природ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ать на карте моря и океаны, окружающие матери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ы с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, озера, болота, ледники, подземные воды, источники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источники пресной воды, роль каждого из них в круговороте воды; как используется пресная вода человек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логически мыслить: абстрагироваться, анализировать, сравнивать, обобщать и делать выв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в РТ</w:t>
            </w:r>
          </w:p>
          <w:p>
            <w:pPr>
              <w:pStyle w:val="Normal"/>
              <w:jc w:val="center"/>
              <w:rPr/>
            </w:pPr>
            <w:r>
              <w:rPr/>
              <w:t>Р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осфера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, Тихий оке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равила работы с контурными карта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равильно обозначать на контурной карте океаны, моря, крупные реки, бассейны стока рек в океа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никальность планеты Зем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, озоновый слой, вода, воздушная оболочка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местоположение Земли в Солнечной системе; значение Солнца для жиз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в РТ</w:t>
            </w:r>
          </w:p>
          <w:p>
            <w:pPr>
              <w:pStyle w:val="Normal"/>
              <w:jc w:val="center"/>
              <w:rPr/>
            </w:pPr>
            <w:r>
              <w:rPr/>
              <w:t>Р с Д</w:t>
            </w:r>
          </w:p>
        </w:tc>
      </w:tr>
      <w:tr>
        <w:trPr>
          <w:trHeight w:val="2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ая работа «Планета Зем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мантия, земная кора, горная порода, минерал, тело, вещество, смесь, физические и химические явления, вулкан, землетрясения, континент, архипелаг, погода, климат, гидро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сновные гипотезы происхождения Земли и Солнечной системы; особенности Зем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твечать на вопросы  письменно и уст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с Д</w:t>
            </w:r>
          </w:p>
        </w:tc>
      </w:tr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</w:t>
            </w:r>
            <w:r>
              <w:rPr>
                <w:b/>
                <w:i/>
              </w:rPr>
              <w:t>Жизнь на Земле. 18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жизни 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, период, каменноугольный период, юрск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историю развития жизни на Земле; древнейшие водные растения и животные; происхождение животных, растений и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на тему: Динозавры</w:t>
            </w:r>
          </w:p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вотные прошлого.  Динозав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обиты, стегоцефалы, ихтиозавр, плезиозавр, птерозавр, тираннозавр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историческое развитие растений и животных на Земле; переход организмов от водного образа к наземному образу жиз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тличать различные виды динозав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вые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, растительная и животная клетка, многообразие клеток, половые кле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историю развития клетки, роль половых клеток в размножении организм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ать многообразие клеток организма и объяснить их функ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ение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мембрана, цитоплазма, ядро, вакуоль, хлоропласт, митохонд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строение и значение главных частей клетки            (оболочки, цитоплазмы, яд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ополнительных частей клетки ( митохондрий, вакуолей, хлоропластов, лизосом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ать отличия животных клеток от растительных кле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ение клетки. ПР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икроско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разновидности клеток, их строение и жизнедеятельность; строение микроскопа и правила работы с ним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работать с микроскоп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арства живой природы. Одноклеточные орган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: Бактерии, Грибы, Растения, Животные, одноклеточные организмы, простейш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царства живой природ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ногоклеточные орган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, растения, мхи, папоротники, хвойные, цветк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строения и жизнедеятельности многоклеточ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называть отличительные  особенности организ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следование многообразия растений с использованием герб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области и рег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внешнего строения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работать с гербарием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позвоночные и позвоночн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и позвоночные жив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разнообразие и распространение животных, их отличительные призна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работать с текстом,  рисунками, доп. литературой</w:t>
            </w:r>
            <w:r>
              <w:rPr>
                <w:b/>
                <w:i/>
                <w:sz w:val="22"/>
                <w:szCs w:val="22"/>
                <w:u w:val="single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  <w:br/>
              <w:t>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емно –воздушная среда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многообразие сред об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бъяснять приспособления в жизни к н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  <w:br/>
              <w:t>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способления к жизни в водно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растения водн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тличия условий жизни водной и наземной сре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бъяснять приспособления к сре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СР в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чвенная ср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сре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многообразие сред об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ать особенности внешнего строения животных почвы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  <w:t>ПСЗ</w:t>
              <w:b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знь на разных матери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фау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растений и животных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 </w:t>
            </w:r>
            <w:r>
              <w:rPr>
                <w:sz w:val="22"/>
                <w:szCs w:val="22"/>
              </w:rPr>
              <w:t>показать отличительные особенности видового состава флоры и фау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  <w:t>ПС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ные зоны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, тундра, степи, саванны, л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риродные зон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основные зоны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  <w:t>ПСЗ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знь в морях и океа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водных организ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 разнообразии растений и животных морей и океан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ать особенности жизни в разных сообществ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  <w:p>
            <w:pPr>
              <w:pStyle w:val="Normal"/>
              <w:jc w:val="center"/>
              <w:rPr/>
            </w:pPr>
            <w:r>
              <w:rPr/>
              <w:t>ПС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ая  работа «Жизнь на Зем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, организм, царства, сообщества, среды обитания, природные з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тличительные черты живых организмов, их клеточное строение и приспособленность к жиз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логически  мыслить, анализировать, сравнивать, обобщ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схождени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опитеки, австралопи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редков человека, среду их обитания и образ жиз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работать с различными источниками зн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е лю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умелый, Человек прямоходящий, Человек разумный (неандерталец, кроманьоне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 первых людях, появившихся на Земле, их образе жизни, усложнении в строении и поведении в процессе исторического развит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рассказы и сооб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географических открытий.  Открытие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 Колум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историю открытия Америки, маршрут экспедиции Х. Колумб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ать открытия Америки в мировой ист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рытие Антарктиды и Австр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ем Янсзон, Джеймс Кук, Ф. Ф.Беллинсгаузен, М.П. Лазар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ервооткрыватели Австралии и Антарктиды, время открытия этих матер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кратко характеризовать заслуги путешественников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ликие путешествен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Поло, Фернан Магеллан, Васко да Гамма, Афанасий Никитин, Витус Бер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, </w:t>
            </w:r>
            <w:r>
              <w:rPr>
                <w:sz w:val="22"/>
                <w:szCs w:val="22"/>
              </w:rPr>
              <w:t>как люди открывали новые земли, причины и особенности сухопутных и морских маршрутов путешественник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называть имена 3-5 великих путешественников, охарактеризовать  их заслу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к человек изменил Зем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 Загрязнение почвы, воды и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оследствия влияния человека на природу; экологические проблемы,  которые нужно решать на данном этап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логически мыслить и формировать результаты в виде таблиц, схем, выв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лотные дож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естественные и вызванные человеком источники загрязне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бъяснить причины возникновения кислотных дождей и их последств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зоновая дыра и парниковый эффект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овые га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ричины, вызывающие разрушения озонового слоя и парниковый эффек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бъяснить последствия влияния озоновых дыр на живые организ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знь под угроз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, питомники, заповедники, заказники, национальные парки, ботанические с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последствия влияния деятельности человека на живые организм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рассказать о мерах сохранения биологического разнообраз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З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устынивание и его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ынивание, распашка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сущность понятия «опустынивание», причины и методы остановки и защиты земель от этого процесс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оказать на физической карте крупнейшие пустыни м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в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оровье человека и безопасность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человека, образ жизни, первая медицинская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входит в понятие «здоровый образ жизни», вредные привычки, их разновидност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рганизовать свой здоровый образ жиз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довитые животные и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пион, гадюка, каракурт, скат, борщевик, бледная поганка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меры оказания первой помощ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узнавать наиболее распространенные ядовитые растения грибы и животных своей мест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С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животных и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, зеленая кни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сновные меры сохранения разнообразия видов и природных сообщест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организовать меры по охране редких растений и животных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 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 взаимосвязях в природе, о правилах поведения в природ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доказывать взаимосвязи в природе между живыми организм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оформлении использованы условные знаки:</w:t>
      </w:r>
    </w:p>
    <w:p>
      <w:pPr>
        <w:pStyle w:val="Normal"/>
        <w:rPr/>
      </w:pPr>
      <w:r>
        <w:rPr/>
        <w:t>ИНМ - изучение нового материала</w:t>
      </w:r>
    </w:p>
    <w:p>
      <w:pPr>
        <w:pStyle w:val="Normal"/>
        <w:rPr/>
      </w:pPr>
      <w:r>
        <w:rPr/>
        <w:t>ПР - практическая работа</w:t>
      </w:r>
    </w:p>
    <w:p>
      <w:pPr>
        <w:pStyle w:val="Normal"/>
        <w:rPr/>
      </w:pPr>
      <w:r>
        <w:rPr/>
        <w:t>КР - контрольная работа</w:t>
      </w:r>
    </w:p>
    <w:p>
      <w:pPr>
        <w:pStyle w:val="Normal"/>
        <w:rPr/>
      </w:pPr>
      <w:r>
        <w:rPr/>
        <w:t>Т - тестовая работа</w:t>
      </w:r>
    </w:p>
    <w:p>
      <w:pPr>
        <w:pStyle w:val="Normal"/>
        <w:rPr/>
      </w:pPr>
      <w:r>
        <w:rPr/>
        <w:t>СР в Р - самостоятельная работа в рабочей тетради</w:t>
      </w:r>
    </w:p>
    <w:p>
      <w:pPr>
        <w:pStyle w:val="Normal"/>
        <w:rPr/>
      </w:pPr>
      <w:r>
        <w:rPr/>
        <w:t>УО - устный опрос</w:t>
      </w:r>
    </w:p>
    <w:p>
      <w:pPr>
        <w:pStyle w:val="Normal"/>
        <w:rPr/>
      </w:pPr>
      <w:r>
        <w:rPr/>
        <w:t>ПСЗ  - вопросы в рубрике «Проверь свои знания»</w:t>
      </w:r>
    </w:p>
    <w:p>
      <w:pPr>
        <w:pStyle w:val="Normal"/>
        <w:rPr/>
      </w:pPr>
      <w:r>
        <w:rPr/>
        <w:t>ФО – фронтальный опрос</w:t>
      </w:r>
    </w:p>
    <w:p>
      <w:pPr>
        <w:pStyle w:val="Normal"/>
        <w:rPr/>
      </w:pPr>
      <w:r>
        <w:rPr/>
        <w:t>П – вопросы в рубрике «Подумайт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30"/>
        <w:gridCol w:w="1589"/>
        <w:gridCol w:w="38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5" w:hanging="71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работы, примерные сро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Изучение природ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ленная 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на Земл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на Земл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ОБУЧАЮЩИХСЯ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В результате изучения природоведения в  5 классе ученик должен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rPr/>
      </w:pPr>
      <w:r>
        <w:rPr/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7"/>
        </w:numPr>
        <w:rPr/>
      </w:pPr>
      <w:r>
        <w:rPr/>
        <w:t>строение живой клетки (главные части);</w:t>
      </w:r>
    </w:p>
    <w:p>
      <w:pPr>
        <w:pStyle w:val="Normal"/>
        <w:numPr>
          <w:ilvl w:val="0"/>
          <w:numId w:val="7"/>
        </w:numPr>
        <w:rPr/>
      </w:pPr>
      <w:r>
        <w:rPr/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7"/>
        </w:numPr>
        <w:rPr/>
      </w:pPr>
      <w:r>
        <w:rPr/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7"/>
        </w:numPr>
        <w:rPr/>
      </w:pPr>
      <w:r>
        <w:rPr/>
        <w:t>изменения в природе, вызванные деятельностью человека (на уровне представлений);</w:t>
      </w:r>
    </w:p>
    <w:p>
      <w:pPr>
        <w:pStyle w:val="Normal"/>
        <w:numPr>
          <w:ilvl w:val="0"/>
          <w:numId w:val="7"/>
        </w:numPr>
        <w:rPr/>
      </w:pPr>
      <w:r>
        <w:rPr/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rPr/>
      </w:pPr>
      <w:r>
        <w:rPr/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7"/>
        </w:numPr>
        <w:rPr/>
      </w:pPr>
      <w:r>
        <w:rPr/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7"/>
        </w:numPr>
        <w:rPr/>
      </w:pPr>
      <w:r>
        <w:rPr/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7"/>
        </w:numPr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7"/>
        </w:numPr>
        <w:rPr/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7"/>
        </w:numPr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7"/>
        </w:numPr>
        <w:rPr/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7"/>
        </w:numPr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7"/>
        </w:numPr>
        <w:rPr/>
      </w:pPr>
      <w:r>
        <w:rPr/>
        <w:t>следовать правилам безопасности при проведении практических работ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л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8"/>
        </w:numPr>
        <w:rPr/>
      </w:pPr>
      <w:r>
        <w:rPr/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7"/>
        </w:numPr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1.Рабочая программа по учебнику А.А. Плешакова, Н.И.Сонина. Природоведение. 5 класс </w:t>
      </w:r>
    </w:p>
    <w:p>
      <w:pPr>
        <w:pStyle w:val="Normal"/>
        <w:rPr/>
      </w:pPr>
      <w:r>
        <w:rPr/>
        <w:t>2.  Программы для общеобразовательных учреждений. Природоведение. 5 класс. Биология. 6-11 классы. – М.: Дрофа, 2007.</w:t>
      </w:r>
    </w:p>
    <w:p>
      <w:pPr>
        <w:pStyle w:val="Normal"/>
        <w:rPr/>
      </w:pPr>
      <w:r>
        <w:rPr/>
        <w:t>3.    Кириленкова, В.Н.Природоведение. 5 класс: метод.</w:t>
      </w:r>
    </w:p>
    <w:p>
      <w:pPr>
        <w:pStyle w:val="Normal"/>
        <w:rPr/>
      </w:pPr>
      <w:r>
        <w:rPr/>
        <w:t>пособие к учебнику А.А. Плешакова, Н.И. Сонина. – М.: Дрофа, 2007.</w:t>
      </w:r>
    </w:p>
    <w:p>
      <w:pPr>
        <w:pStyle w:val="Normal"/>
        <w:rPr/>
      </w:pPr>
      <w:r>
        <w:rPr/>
        <w:t>4. Парфилова, Л.Д.Тематическое и поурочное планирование по природоведению: 5-й кл.: к учебнику А.А. Плешакова, Н.И. Сонина «Природоведение. 5 класс»: метод.</w:t>
      </w:r>
    </w:p>
    <w:p>
      <w:pPr>
        <w:pStyle w:val="Normal"/>
        <w:rPr/>
      </w:pPr>
      <w:r>
        <w:rPr/>
        <w:t>пособие. – М.: Издательство «Экзамен», 2005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2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0"/>
        </w:tabs>
        <w:ind w:left="5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7:00Z</dcterms:created>
  <dc:creator>user</dc:creator>
  <dc:description/>
  <cp:keywords/>
  <dc:language>en-US</dc:language>
  <cp:lastModifiedBy>мама</cp:lastModifiedBy>
  <cp:lastPrinted>2011-06-27T11:23:00Z</cp:lastPrinted>
  <dcterms:modified xsi:type="dcterms:W3CDTF">2012-09-05T13:07:00Z</dcterms:modified>
  <cp:revision>2</cp:revision>
  <dc:subject/>
  <dc:title>Рассмотрено </dc:title>
</cp:coreProperties>
</file>