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икая цель образования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не знания, а действия»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ербер Спе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идросфера Земли. Мировой океан и его ча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Гидросфера Земли. Мировой океан и его части , учебник природоведения 5 класс А.А. Плешаков Н.И. Сонин стр 91-96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8c3"/>
          <w:b/>
          <w:bCs/>
          <w:color w:val="000000"/>
          <w:sz w:val="28"/>
          <w:szCs w:val="28"/>
        </w:rPr>
        <w:t>Цель урока:</w:t>
      </w:r>
      <w:r>
        <w:rPr>
          <w:rStyle w:val="C3"/>
          <w:color w:val="000000"/>
          <w:sz w:val="28"/>
          <w:szCs w:val="28"/>
        </w:rPr>
        <w:t> осознание и осмысление  блока информации  о Гидросфере и Мировом океане и его частях на планете Зем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содерж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ть умения давать  общую характеристику Гидросфере, различать ее части; учить сравнивать,выделять главное, обобщать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Style w:val="C0c8"/>
          <w:b/>
          <w:bCs/>
          <w:i/>
          <w:iCs/>
          <w:color w:val="000000"/>
          <w:sz w:val="28"/>
          <w:szCs w:val="28"/>
        </w:rPr>
        <w:t>Развивающие :</w:t>
      </w:r>
      <w:r>
        <w:rPr>
          <w:rStyle w:val="C3"/>
          <w:color w:val="000000"/>
          <w:sz w:val="28"/>
          <w:szCs w:val="28"/>
        </w:rPr>
        <w:t>способствовать  развитию логического мышления, речевой деятельности.</w:t>
      </w:r>
      <w:r>
        <w:rPr/>
        <w:t xml:space="preserve"> </w:t>
      </w:r>
      <w:r>
        <w:rPr>
          <w:sz w:val="28"/>
          <w:szCs w:val="28"/>
        </w:rPr>
        <w:t>Формировать навыки самостоятельной работы   учащихся.</w:t>
      </w:r>
    </w:p>
    <w:p>
      <w:pPr>
        <w:pStyle w:val="C5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c8"/>
          <w:b/>
          <w:bCs/>
          <w:i/>
          <w:iCs/>
          <w:color w:val="000000"/>
          <w:sz w:val="28"/>
          <w:szCs w:val="28"/>
        </w:rPr>
        <w:t>Воспитательные</w:t>
      </w:r>
      <w:r>
        <w:rPr>
          <w:rStyle w:val="C3"/>
          <w:color w:val="000000"/>
          <w:sz w:val="28"/>
          <w:szCs w:val="28"/>
        </w:rPr>
        <w:t>: воспитывать позитивное отношение к учению, взаимодействию к работе; создание комфортных отношений между учениками.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Планируемые результаты: 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  <w:sz w:val="28"/>
          <w:szCs w:val="28"/>
        </w:rPr>
        <w:t>Личнос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ознание ценностей географического знания, как важнейшего компонента научной картины мира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  <w:sz w:val="28"/>
          <w:szCs w:val="28"/>
        </w:rPr>
        <w:t>Метапредметные</w:t>
      </w:r>
      <w:r>
        <w:rPr>
          <w:rStyle w:val="C10"/>
          <w:sz w:val="28"/>
          <w:szCs w:val="28"/>
        </w:rPr>
        <w:t>:</w:t>
      </w:r>
      <w:r>
        <w:rPr>
          <w:sz w:val="28"/>
          <w:szCs w:val="28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Высказывать суждения, подтверждая их фактами. овладение элементарными практическими умениями работы с учебником для исследования ,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sz w:val="28"/>
          <w:szCs w:val="28"/>
        </w:rPr>
      </w:pPr>
      <w:r>
        <w:rPr>
          <w:rStyle w:val="C10c9"/>
          <w:b/>
          <w:sz w:val="28"/>
          <w:szCs w:val="28"/>
        </w:rPr>
        <w:t>Предметные</w:t>
      </w:r>
      <w:r>
        <w:rPr>
          <w:rStyle w:val="C10"/>
          <w:b/>
          <w:sz w:val="28"/>
          <w:szCs w:val="28"/>
        </w:rPr>
        <w:t>:</w:t>
      </w:r>
      <w:r>
        <w:rPr>
          <w:sz w:val="28"/>
          <w:szCs w:val="28"/>
        </w:rPr>
        <w:t>  называть и показывать части Гидросферы, знать особенности вод Мирового океана, вод суши и воды в атмосфере.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Универсальные учебные действия: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  <w:sz w:val="28"/>
          <w:szCs w:val="28"/>
        </w:rPr>
        <w:t>Личностные</w:t>
      </w:r>
      <w:r>
        <w:rPr>
          <w:rStyle w:val="C10c9"/>
          <w:sz w:val="28"/>
          <w:szCs w:val="28"/>
        </w:rPr>
        <w:t>:</w:t>
      </w:r>
      <w:r>
        <w:rPr>
          <w:sz w:val="28"/>
          <w:szCs w:val="28"/>
        </w:rPr>
        <w:t> осознать необходимость изучения окружающего мира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  <w:sz w:val="28"/>
          <w:szCs w:val="28"/>
        </w:rPr>
        <w:t>Регулятивные</w:t>
      </w:r>
      <w:r>
        <w:rPr>
          <w:rStyle w:val="C10c9"/>
          <w:sz w:val="28"/>
          <w:szCs w:val="28"/>
        </w:rPr>
        <w:t>:</w:t>
      </w:r>
      <w:r>
        <w:rPr>
          <w:sz w:val="28"/>
          <w:szCs w:val="28"/>
        </w:rPr>
        <w:t> 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  <w:sz w:val="28"/>
          <w:szCs w:val="28"/>
        </w:rPr>
        <w:t>Познавательные:</w:t>
      </w:r>
      <w:r>
        <w:rPr>
          <w:rStyle w:val="C9"/>
          <w:sz w:val="28"/>
          <w:szCs w:val="28"/>
        </w:rPr>
        <w:t> </w:t>
      </w:r>
      <w:r>
        <w:rPr>
          <w:sz w:val="28"/>
          <w:szCs w:val="28"/>
        </w:rPr>
        <w:t>извлекать информацию о Гидросфере и ее частях,добывать новые знания из источников на бумажныйх и электронных носителях, перерабатывать информацию для получения необходимого результата.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sz w:val="28"/>
          <w:szCs w:val="28"/>
        </w:rPr>
      </w:pPr>
      <w:r>
        <w:rPr>
          <w:rStyle w:val="C10c9"/>
          <w:b/>
          <w:sz w:val="28"/>
          <w:szCs w:val="28"/>
        </w:rPr>
        <w:t>Коммуникативные:</w:t>
      </w:r>
      <w:r>
        <w:rPr>
          <w:sz w:val="28"/>
          <w:szCs w:val="28"/>
        </w:rPr>
        <w:t> умение общаться и взаимодействовать друг с другом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фронтальная, групповая, индивидуальная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5"/>
        <w:gridCol w:w="2495"/>
        <w:gridCol w:w="1856"/>
        <w:gridCol w:w="540"/>
        <w:gridCol w:w="4196"/>
        <w:gridCol w:w="56"/>
        <w:gridCol w:w="3960"/>
        <w:gridCol w:w="1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 уро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ели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а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4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Организа-цио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рка готовности класса к уроку ик работе на уроке, быстрое включение обучающихся в роцесс урок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ласса к работе на уроке, приветствие обучающихся. Представление рабочих групп.</w:t>
            </w:r>
          </w:p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Встаньте ровно и красиво,</w:t>
              <w:br/>
              <w:t>Прозвенел уже звонок.</w:t>
              <w:br/>
              <w:t>Сядьте тихо и неслышно,</w:t>
            </w:r>
            <w:r>
              <w:rPr>
                <w:b/>
                <w:i/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И скорей начнем уро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ряют готовность рабочего места к уроку, настраиваются к работе на учебном занятии.</w:t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Актуали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зация зн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овать и направить к цели познавательную деятельность обучающихс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ь к активному и сознательному усвоению нового материал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ронтальн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направляет деятельность учащихся к активному и сознательному усво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большом стихотворении проверяются знания по  уже изученным оболочкам Земли и звучит название ново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 – кружочек,</w:t>
              <w:br/>
              <w:t>Два – кружочек,</w:t>
              <w:br/>
              <w:t>Три – кружочек,</w:t>
              <w:br/>
              <w:t>Снова круг...</w:t>
              <w:br/>
              <w:t>Сколько разных оболочек!</w:t>
              <w:br/>
              <w:t>Не Земля, а просто лук!</w:t>
            </w:r>
            <w:r>
              <w:rPr>
                <w:bCs/>
                <w:sz w:val="28"/>
                <w:szCs w:val="28"/>
              </w:rPr>
              <w:br/>
              <w:br/>
              <w:t>Земля устроена хитро</w:t>
              <w:br/>
              <w:t>Сложней любой игрушки:</w:t>
              <w:br/>
              <w:t>Внутри находится ЯДРО,</w:t>
              <w:br/>
              <w:t>Но не ядро от пушки!</w:t>
              <w:br/>
              <w:br/>
              <w:t>Потом, представьте, МАНТИЯ</w:t>
              <w:br/>
              <w:t>Лежит внутри Земли.</w:t>
              <w:br/>
              <w:t>Но не такая мантия,</w:t>
              <w:br/>
              <w:t>Что носят короли!</w:t>
              <w:br/>
              <w:br/>
              <w:t>Потом – ЛИТОСФЕРА</w:t>
              <w:br/>
              <w:t>(Земная кора).</w:t>
              <w:br/>
              <w:t>Выбрались мы на поверхность,</w:t>
              <w:br/>
              <w:t>Ура!</w:t>
              <w:br/>
              <w:br/>
              <w:t>А посреди этой ЛИТО -</w:t>
              <w:br/>
              <w:t>ГИДРОСФЕРА разлита.</w:t>
              <w:br/>
              <w:t>ГИДРО не ГИДРА.</w:t>
              <w:br/>
              <w:t>Еще иногда</w:t>
              <w:br/>
              <w:t>Люди ее называют –</w:t>
              <w:br/>
              <w:t>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о выходят на тему урока.( Л, П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 Постано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ка проблем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ули-ровка темы урока и цели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ронтальна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ка перед обучающимися  учебной проблемы. Определение темы урока, цели и задач.Показать обучающимся, чему они должны научиться в ходе урока, какими знаниями, умениями, навыками овладеть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яют тему урока самостоятельно, вместе с учителем выводят цель и задачи на урок. (Л, Р, 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Усвоение новых зн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ь учащимся конкретные представления об изучаемых фактах, явлениях, основной идеи изучаемого вопроса, правила, принципа, зак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ова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, обеспечение восприятия,осознания, систематизации и обощения нового материала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, два — встать пора</w:t>
            </w:r>
            <w:r>
              <w:rPr>
                <w:color w:val="333333"/>
                <w:sz w:val="28"/>
                <w:szCs w:val="28"/>
              </w:rPr>
              <w:br/>
              <w:t>Раз, два — встать пора,</w:t>
              <w:br/>
              <w:t>Три, четыре — руки шире,</w:t>
              <w:br/>
              <w:t>Пять, шесть — тихо сесть,</w:t>
              <w:br/>
              <w:t>Семь, восемь — лень отбросим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1. Работа в группах по составлению кластера.Изучают текст ( информация о Гидросфере и ее частях) и составляют кластер.Защищают свои кластеры перед аудиторией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Работа в группах по заполнению концептуальной таблицы « Части Гидросферы» отчет групп по выполненному заданию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 К, Л, Р, П)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крепле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рка понимания обучающимися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ви-дуальна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усвоил или нет обучающийся связь между фактами, содержание новых понятий, закономерности; устранить обнаруженные пробелы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ют самотоятельно, осуществляют самопроверку, оценивают каждый сам себя, ответственные групп подводят итог успешности группы в целом.(Р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флек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овая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анализировать, дать оценку успешности достижения цели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ефлексируй»,</w:t>
              <w:br/>
              <w:t xml:space="preserve">что ты мыслил, </w:t>
              <w:br/>
              <w:t>Что ощущал ты «от» и «до»,</w:t>
              <w:br/>
              <w:t>Не бойся, как обычно, если</w:t>
              <w:br/>
              <w:t xml:space="preserve">Ты скажешь что-нибудь не т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мысль - </w:t>
              <w:br/>
              <w:t>к открытью дверца,</w:t>
              <w:br/>
              <w:t>Любое чувство - к мысли путь,</w:t>
              <w:br/>
              <w:t xml:space="preserve">Мы все способны - в это верьте - </w:t>
              <w:br/>
              <w:t xml:space="preserve">За горизонты заглянуть!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ляют синквей на тему « Вода на Земле»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ценивают свою работу на уроке.( индивидуально и группы) (Р)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ваши главные результаты, что вы поняли,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вызвали наибольший интерес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выполняли задания, какими способами? Что вы чувствовали при э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удностями вы столкнулись и как вы их преодоле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замечания и предложения на будущее (себе, преподавателям, организаторам)?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ашние зад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2c0"/>
        <w:shd w:fill="FFFFFF" w:val="clear"/>
        <w:spacing w:lineRule="auto" w:line="360"/>
        <w:textAlignment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овы ваши главные результаты, что вы поняли, чему научились?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ие задания вызвали наибольший интерес и почему?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вы выполняли задания, какими способами? Что вы чувствовали при этом?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 какими трудностями вы столкнулись и как вы их преодолевали?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овы замечания и предложения на будущее (себе, преподавателям, организаторам)?</w:t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29565</wp:posOffset>
                </wp:positionV>
                <wp:extent cx="1143000" cy="547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.95pt;width:8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057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 литре океанской воды содержится  35г соли( поваренная с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9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 литре океанской воды содержится  35г соли( поваренная с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12c0"/>
        <w:shd w:fill="FFFFFF" w:val="clear"/>
        <w:tabs>
          <w:tab w:val="clear" w:pos="708"/>
          <w:tab w:val="left" w:pos="5620" w:leader="none"/>
          <w:tab w:val="center" w:pos="7285" w:leader="none"/>
        </w:tabs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1143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образ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образ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9pt" to="378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C12c0"/>
        <w:shd w:fill="FFFFFF" w:val="clear"/>
        <w:tabs>
          <w:tab w:val="clear" w:pos="708"/>
          <w:tab w:val="left" w:pos="5780" w:leader="none"/>
          <w:tab w:val="center" w:pos="7285" w:leader="none"/>
        </w:tabs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914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.8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49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61060</wp:posOffset>
                </wp:positionV>
                <wp:extent cx="1943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7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вой оке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4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вой оке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70815</wp:posOffset>
                </wp:positionV>
                <wp:extent cx="1600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 в атмосф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3.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 в атмосф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20574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pt" to="620.9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38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9945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7.05pt" to="81pt,-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66497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1.1pt" to="378pt,-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35077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5.1pt" to="350.95pt,-1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8648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8.1pt" to="305.95pt,-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4859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ы с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8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ы су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туальная таблица</w:t>
      </w:r>
    </w:p>
    <w:p>
      <w:pPr>
        <w:pStyle w:val="Normal"/>
        <w:tabs>
          <w:tab w:val="clear" w:pos="708"/>
          <w:tab w:val="left" w:pos="8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ти гидросф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личина в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Мировой оке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хий, Атлантический, Индийский, Северный-Ледовитый; моря- Филиппинское, Аравийское , Кораллов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% всей воды нашей план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Воды су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еки, озера, болота, </w:t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едники, </w:t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земные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.02%</w:t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%</w:t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Вода в атмосфе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яной пар, капельки воды, кристаллики ль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ли процента.</w:t>
            </w:r>
          </w:p>
        </w:tc>
      </w:tr>
    </w:tbl>
    <w:p>
      <w:pPr>
        <w:pStyle w:val="Normal"/>
        <w:tabs>
          <w:tab w:val="clear" w:pos="708"/>
          <w:tab w:val="left" w:pos="8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Тестовый контроль: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1 Как называется водная оболочка Земли?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А. биосфер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Б. литосфер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В. гидросфер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Г. атмосфер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2. В каком состоянии может находится вода?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А. жидком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Б. жидком и твердом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В. жидком, твердом и газообразном.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3. Из каких частей состоит гидросфера?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А. Мирового океан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Б. Мирового океана и вод суши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В. Мирового океана, вод суши и воды в атмосфере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4. На какую часть гидросферы приходится около 96% всей воды Земли?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А. воду в атмосфере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Б. Мировой океан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В. воды суши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5. Расставьте океаны Земли в порядке увеличения их площади.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А. Тихий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Б. Индийский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В. Северный ледовитый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Г. Атлантический.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1. В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2. В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3. В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4. Б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5. ВБГА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5- отлично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4- хорошо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>3- удовлетворительно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</w:r>
    </w:p>
    <w:p>
      <w:pPr>
        <w:pStyle w:val="C12c0"/>
        <w:shd w:fill="FFFFFF" w:val="clear"/>
        <w:spacing w:lineRule="auto" w:line="360"/>
        <w:textAlignment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c0"/>
        <w:shd w:fill="FFFFFF" w:val="clear"/>
        <w:spacing w:lineRule="auto" w:line="360"/>
        <w:jc w:val="center"/>
        <w:textAlignment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9565</wp:posOffset>
                </wp:positionV>
                <wp:extent cx="1143000" cy="5473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.95pt;width:8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0574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 литре океанской воды содержится  35г соли( поваренная с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9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 литре океанской воды содержится  35г соли( поваренная с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12c0"/>
        <w:shd w:fill="FFFFFF" w:val="clear"/>
        <w:tabs>
          <w:tab w:val="clear" w:pos="708"/>
          <w:tab w:val="left" w:pos="5620" w:leader="none"/>
          <w:tab w:val="center" w:pos="7285" w:leader="none"/>
        </w:tabs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2573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11430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образ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образ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9pt" to="378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C12c0"/>
        <w:shd w:fill="FFFFFF" w:val="clear"/>
        <w:tabs>
          <w:tab w:val="clear" w:pos="708"/>
          <w:tab w:val="left" w:pos="5780" w:leader="none"/>
          <w:tab w:val="center" w:pos="7285" w:leader="none"/>
        </w:tabs>
        <w:spacing w:lineRule="auto" w:line="36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914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.8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49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61060</wp:posOffset>
                </wp:positionV>
                <wp:extent cx="1943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7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371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вой оке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4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вой оке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70815</wp:posOffset>
                </wp:positionV>
                <wp:extent cx="16002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 в атмосф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3.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 в атмосфе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20574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pt" to="620.9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38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199453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7.05pt" to="81pt,-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66497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1.1pt" to="378pt,-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235077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5.1pt" to="350.95pt,-1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8648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8.1pt" to="305.95pt,-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4859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ы с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8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ы су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c9">
    <w:name w:val="c10 c9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8c3">
    <w:name w:val="c8 c3"/>
    <w:basedOn w:val="Style14"/>
    <w:qFormat/>
    <w:rPr/>
  </w:style>
  <w:style w:type="character" w:styleId="C3">
    <w:name w:val="c3"/>
    <w:basedOn w:val="Style14"/>
    <w:qFormat/>
    <w:rPr/>
  </w:style>
  <w:style w:type="character" w:styleId="C0c8">
    <w:name w:val="c0 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22c0c34">
    <w:name w:val="c22 c0 c34"/>
    <w:basedOn w:val="Normal"/>
    <w:qFormat/>
    <w:pPr>
      <w:spacing w:before="120" w:after="120"/>
    </w:pPr>
    <w:rPr>
      <w:rFonts w:eastAsia="MS Mincho;ＭＳ 明朝"/>
      <w:lang w:eastAsia="ja-JP"/>
    </w:rPr>
  </w:style>
  <w:style w:type="paragraph" w:styleId="C22c0c24">
    <w:name w:val="c22 c0 c24"/>
    <w:basedOn w:val="Normal"/>
    <w:qFormat/>
    <w:pPr>
      <w:spacing w:before="120" w:after="120"/>
    </w:pPr>
    <w:rPr>
      <w:rFonts w:eastAsia="MS Mincho;ＭＳ 明朝"/>
      <w:lang w:eastAsia="ja-JP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120" w:after="12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5:00Z</dcterms:created>
  <dc:creator>ноубук-2</dc:creator>
  <dc:description/>
  <cp:keywords/>
  <dc:language>en-US</dc:language>
  <cp:lastModifiedBy>ноубук-2</cp:lastModifiedBy>
  <dcterms:modified xsi:type="dcterms:W3CDTF">2013-01-27T04:32:00Z</dcterms:modified>
  <cp:revision>21</cp:revision>
  <dc:subject/>
  <dc:title/>
</cp:coreProperties>
</file>