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15" w:before="105" w:after="4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торое высшее дистанционно? А почему бы и нет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огда случается такое: получив высшее образование, человек понимает, что совершил ошибку, что видит себя совсем в другой сфере деятельности. Вновь поступать в институт? Снова тратить 4-5 лет на получение необходимых знаний? Но времени на это катастрофически не хватает! Образовалась семья, есть работа и возможность профессионального роста. Что делать? Где искать выход из создавшейся ситуации? Не стоит отчаиваться! Получить второе высшее образование дистанционно – вот выход из положения!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17-18 лет – возраст, когда еще трудно сделать осознанный выбор своей будущей профессиональной деятельности. Статистика неумолимо свидетельствует: лишь четверть выпускников высших учебных заведений работают по специальности.</w:t>
        <w:br/>
        <w:br/>
        <w:t>Обучение без отрыва от производства предполагает некоторые особенности, отличающие его от традиционного очного образования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33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иплома без выезда в вуз</w:t>
      </w:r>
    </w:p>
    <w:p>
      <w:pPr>
        <w:pStyle w:val="Normal"/>
        <w:numPr>
          <w:ilvl w:val="0"/>
          <w:numId w:val="2"/>
        </w:numPr>
        <w:spacing w:lineRule="atLeast" w:line="33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я денег на дороге и проживании в чужом городе</w:t>
      </w:r>
    </w:p>
    <w:p>
      <w:pPr>
        <w:pStyle w:val="Normal"/>
        <w:numPr>
          <w:ilvl w:val="0"/>
          <w:numId w:val="2"/>
        </w:numPr>
        <w:spacing w:lineRule="atLeast" w:line="33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обучению</w:t>
      </w:r>
    </w:p>
    <w:p>
      <w:pPr>
        <w:pStyle w:val="Normal"/>
        <w:numPr>
          <w:ilvl w:val="0"/>
          <w:numId w:val="2"/>
        </w:numPr>
        <w:spacing w:lineRule="atLeast" w:line="33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программ</w:t>
      </w:r>
    </w:p>
    <w:p>
      <w:pPr>
        <w:pStyle w:val="Normal"/>
        <w:numPr>
          <w:ilvl w:val="0"/>
          <w:numId w:val="2"/>
        </w:numPr>
        <w:spacing w:lineRule="atLeast" w:line="33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рокий спектр направлений и профилей обучения</w:t>
      </w:r>
    </w:p>
    <w:p>
      <w:pPr>
        <w:pStyle w:val="Normal"/>
        <w:numPr>
          <w:ilvl w:val="0"/>
          <w:numId w:val="2"/>
        </w:numPr>
        <w:spacing w:lineRule="atLeast" w:line="33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ланирование времени на выполнение заданий</w:t>
      </w:r>
    </w:p>
    <w:p>
      <w:pPr>
        <w:pStyle w:val="Normal"/>
        <w:spacing w:lineRule="atLeast" w:line="330"/>
        <w:jc w:val="both"/>
        <w:rPr/>
      </w:pPr>
      <w:r>
        <w:rPr>
          <w:b/>
          <w:bCs/>
          <w:sz w:val="28"/>
          <w:szCs w:val="28"/>
        </w:rPr>
        <w:t>Второе высшее образование дистанцион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это обучение с использованием современных информационных технологий. Не стоит бояться, что самостоятельное получение знаний будет не по силам. Программа вузовского дистанционного образования предполагает не только предоставление учебных материалов и мониторинг достижений студента. Любой вуз, специализирующийся на удаленном обучении, предоставляет возможность заочных консультаций с преподавателем.</w:t>
        <w:br/>
        <w:br/>
      </w:r>
      <w:r>
        <w:rPr>
          <w:b/>
          <w:bCs/>
          <w:sz w:val="28"/>
          <w:szCs w:val="28"/>
        </w:rPr>
        <w:t>Что необходимо зна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ому, кто собирается получа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торое высшее образование дистанцион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33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второго высшего поступления не нужны результаты ЕГЭ при поступлении на бакалавриат или специалитет.</w:t>
      </w:r>
    </w:p>
    <w:p>
      <w:pPr>
        <w:pStyle w:val="Normal"/>
        <w:numPr>
          <w:ilvl w:val="0"/>
          <w:numId w:val="3"/>
        </w:numPr>
        <w:spacing w:lineRule="atLeast" w:line="33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получаемое через Интернет, как правило, дешевле своего очного аналога (от 10-12 тысяч рублей за семестр).</w:t>
      </w:r>
    </w:p>
    <w:p>
      <w:pPr>
        <w:pStyle w:val="Normal"/>
        <w:numPr>
          <w:ilvl w:val="0"/>
          <w:numId w:val="3"/>
        </w:numPr>
        <w:spacing w:lineRule="atLeast" w:line="33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 можете получать одновременно два высших образования по разным специальностям. В большинстве вузов в этом случае предоставляются скидки на обучение.</w:t>
      </w:r>
    </w:p>
    <w:p>
      <w:pPr>
        <w:pStyle w:val="Normal"/>
        <w:numPr>
          <w:ilvl w:val="0"/>
          <w:numId w:val="3"/>
        </w:numPr>
        <w:spacing w:lineRule="atLeast" w:line="33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не предусмотрено ограничение по возрасту (известны случаи, когда второе образование в дистанционной форме получали слушатели старше 60-ти лет).</w:t>
      </w:r>
    </w:p>
    <w:p>
      <w:pPr>
        <w:pStyle w:val="Normal"/>
        <w:numPr>
          <w:ilvl w:val="0"/>
          <w:numId w:val="3"/>
        </w:numPr>
        <w:spacing w:lineRule="atLeast" w:line="330"/>
        <w:ind w:left="450" w:hanging="360"/>
        <w:jc w:val="both"/>
        <w:rPr/>
      </w:pPr>
      <w:r>
        <w:rPr>
          <w:sz w:val="28"/>
          <w:szCs w:val="28"/>
        </w:rPr>
        <w:t>Получить второе высшее образование без отрыва от производства можно за 3-4 года или меньше. Впрочем, если объем итоговых работ велик, а у вы не успеваете их выполнить в указанный срок, то всегда можно договориться о перенесении даты защиты диплома. Сейчас система оценивания студентов во многих вузах упрощена. Каждый семестр может завершаться электронным тестом, который вы сможете выполнить, зайдя в свой личный кабинет.</w:t>
      </w:r>
    </w:p>
    <w:p>
      <w:pPr>
        <w:pStyle w:val="Normal"/>
        <w:numPr>
          <w:ilvl w:val="0"/>
          <w:numId w:val="3"/>
        </w:numPr>
        <w:spacing w:lineRule="atLeast" w:line="33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ы успешно освоили весь курс обучения, вас, как и при очной форме получения образования, ожидает заключительный этап, подразумевающий работу над дипломным проектом. Все этапы итогового испытания проводятся в заочной форме. А вот на защиту диплома придется приехать в вуз, хотя это не обязательное условие в некоторых вузах, например, для студентов, удаленных от пункта проведение защиты. Это будет единственный раз, когда вы появитесь в стенах того учебного заведения, которое выбрали для получения второго высшего образования.</w:t>
      </w:r>
    </w:p>
    <w:p>
      <w:pPr>
        <w:pStyle w:val="Heading2"/>
        <w:spacing w:lineRule="atLeast" w:line="45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ий экскурс в историю дистанцион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екоторые исследователи форм и методов образования в разных точках земного шара считают, что дистанционное образование начиналось с так называемого «корреспондентского» обучения. С развитием в конце XIX века почтовой связи стало возможным обучать студентов без выезда в учебные заведения. Обучающие, а потом и контрольные материалы высылались почтовыми отправлениями. Таким же образом осуществлялась и обратная связь. Такая форма обучения дала возможность получать высшее образование представителям разных слоев населения (малообеспеченным, национальному меньшинству, людям из отдаленных уголков страны).</w:t>
        <w:br/>
        <w:br/>
        <w:t>Приятно отметить тот факт, что именно Советский Союз можно считать родоначальником дистанционного образования по ТВ. Так в 1982 году начал свою работу Четвертый образовательный портал, который предложил юным зрителям обучение английскому, немецкому и французскому языку с помощью героев мультипликационных фильмов. Спустя 15 лет, в 1997 г, Министерство образования страны издает указ о создании сети филиалов вузов, использовавших в обучении дистанционные формы образования.</w:t>
        <w:br/>
        <w:t>Во второй половине XX века британские педагоги переняли и переработали систему удаленного обучения под реалии своего государства.</w:t>
        <w:br/>
        <w:br/>
        <w:t>Примерно в то же время образование Соединенных Штатов Америки пытается внедрить дистанционные формы обучения в своих университетах. В настоящее время самые выдающиеся показатели в сфере высшего образования демонстрируют Испания и Франция, Великобритания и США, Швеция и Герма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Дистанционное получение второго высшего образовани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за границ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каждым годом привлекает в учебные заведения все большее количество студентов. Практически каждый второй вуз в той или иной форме использует удаленные формы обучения. И Россия в этом списке занимает далеко не последнюю пози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27:00Z</dcterms:created>
  <dc:creator>оля</dc:creator>
  <dc:description/>
  <cp:keywords/>
  <dc:language>en-US</dc:language>
  <cp:lastModifiedBy>оля</cp:lastModifiedBy>
  <dcterms:modified xsi:type="dcterms:W3CDTF">2014-03-29T17:27:00Z</dcterms:modified>
  <cp:revision>2</cp:revision>
  <dc:subject/>
  <dc:title>Второе высшее дистанционно</dc:title>
</cp:coreProperties>
</file>