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0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СНОВНАЯ ОБЩЕОБРАЗОВАТЕЛЬНАЯ ШКОЛА  п. СЕВ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140"/>
        <w:gridCol w:w="331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 «Мыслитель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усарова Л.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 о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6 »  августа 2011 г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по УВР МОУ ООШ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Шаронова Н.В.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» августа 2011г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У О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Хазитова О.П.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21о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1г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ГУСАРОВОЙ ЛАРИСЫ АЛЕКСАНД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  «Природо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1 - 2012 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3"/>
          <w:sz w:val="28"/>
          <w:szCs w:val="28"/>
        </w:rPr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 основного общего образования,  авторской  программы основного общего образования по природоведению    5 класс. Авторы:   В.В. Пасечник, В.В. Латюшин, В.М. Паку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, рабочая программа для 5-го класса предусматривает обучение природоведению 2 часа в неделю, всего 68 час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учебника 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Пакуловой, Н.В. Ивано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рода неживая и живая  5 класс»,  М.,»Дрофа»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учащиеся получают достаточную естественнонаучную подготовку д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ючевыми понятиями в содержании программы являются: природа, человек, окружающая среда, что отражено при изучении всех тем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ля формирования общеучебных ЗУН является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обращено на развитие практических умений в работе с дополнительными источниками информации, энциклопедиями, словарями, Интернет ресурсам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форм организации учебных занятий выступают: беседы, лекции, семинары, игры, дискуссии; предусмотрены практические занятия для отработки навыка эксперимента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ъяснительно-иллюстративным и репродуктивным методами я использую метод самостоятельной работы учащихся – проблемно-поисковый, что позволяет учащимся овладеть опытом творческой деятельности.</w:t>
      </w:r>
    </w:p>
    <w:p>
      <w:pPr>
        <w:pStyle w:val="Normal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подавания курса природоведения могут  быть эффективно использованы и         освоены современные информационные и коммуникационные технологии (на элементарном уровне). В соответствии с изменением  отдельных разделов  курса природоведения  необходимо уделить особое внимание новому разделу «Здоровье человека и безопасность жизни», не отраженному, или частично отраженному, в УМ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ова В.М., Иванова Н.В. Природа. Неживая и  живая. 5 класс (учебник). М.:Дрофа, 2006  ;Пакулова В.М., Иванова Н.В. Природа. Неживая и  живая. 5 класс ( рабочая тетрадь).М.:Дрофа,2006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улова В.М., Иванова Н.В. Природа. Неживая и  живая. 5 класс, М.:Дрофа, 2006 (рабочая тетрадь для учител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 Парфилова. Тематическое и поурочное планирование по природоведению. К учебнику В.М. Пакуловой, Н.В. Ивановой « Природа. Неживая и живая. 5 класс», М.: изд-во «Экзамен»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является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и др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Требования к уровню подготовки учащихся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иродоведения ученик 5 класса должен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своей местности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 при помощи звездной карты;описывать собственные наблюдения или опыты, различать в них цель, условия проведения и полученные результаты; 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ополнительные источники информации для выполнения учебной задачи;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определения наиболее распространенных в данной местности ядовитых растений, грибов и опасных животных; следования .</w:t>
      </w:r>
    </w:p>
    <w:p>
      <w:pPr>
        <w:pStyle w:val="Normal"/>
        <w:numPr>
          <w:ilvl w:val="0"/>
          <w:numId w:val="3"/>
        </w:numPr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pacing w:val="3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3"/>
          <w:sz w:val="28"/>
          <w:szCs w:val="28"/>
        </w:rPr>
        <w:t>по природоведению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240"/>
        <w:ind w:right="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2B2B"/>
          <w:spacing w:val="-1"/>
          <w:sz w:val="24"/>
          <w:szCs w:val="24"/>
        </w:rPr>
        <w:t>5 класс</w:t>
      </w:r>
    </w:p>
    <w:p>
      <w:pPr>
        <w:pStyle w:val="Normal"/>
        <w:shd w:fill="FFFFFF" w:val="clear"/>
        <w:spacing w:before="38" w:after="200"/>
        <w:ind w:left="-426" w:hanging="0"/>
        <w:jc w:val="center"/>
        <w:rPr>
          <w:rFonts w:ascii="Times New Roman" w:hAnsi="Times New Roman" w:cs="Times New Roman"/>
          <w:iCs/>
          <w:color w:val="262626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pacing w:val="3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spacing w:before="38" w:after="20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62626"/>
          <w:spacing w:val="3"/>
          <w:sz w:val="24"/>
          <w:szCs w:val="24"/>
        </w:rPr>
        <w:t>Введение  (2 часа).</w:t>
      </w:r>
    </w:p>
    <w:p>
      <w:pPr>
        <w:pStyle w:val="Normal"/>
        <w:spacing w:lineRule="auto" w:line="24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ленная ( 6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. История развития представлений о Вселенной. Звезды на небе, размеры звезд. Созвездия. Полярная звезда созвездия Большая и Малая Медведица. Расстояние до звезд, их яркость и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-  раскаленное небесное тело, источник света и тепла. Солнечная энергия. Значение солнечной энергии для жизни на Зем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 Строение Земли. Сферы Земли(литосфера, гидросфера, атмосфера, биосфера). Суточное и годовое движение Земли. Луна – спутник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 Планеты, метеоры и метеориты. Спутники планет. Их движение. Освоение косм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, звездной картой, атласами, глобусом: определение на них экватора, полюсов, Северного и Южного полушарий, созвездий Северного полуша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 местности с помощью компаса, Полярной звезды и местных призна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и свойства вещества (11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вещества. Строение твердых, жидких и газообразных тел. свойства жидких и газообразных 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. Взаимодействие молекул в твердых, жидких, газообразных телах. Диффуз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чистые и смеси, простые и слож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природы в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ов по электризации тел путем т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изических свойств твердых, жидких и газообразных 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 (6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. Физические свойства воздуха (упругость, давление).значение воздуха для живых организмов. Изменение состава возд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разреженность воздуха. Атмосферное давление. Бароме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воздуха от поверхности Земли. Изменение температуры воздуха с высотой. Образование облаков. Осадки и их виды. Снеговая линия в горах, снеговые вершины, ледники. Ветер. Работа ветра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. Типичные признаки погоды. Предсказание погоды. Влияние погоды на организм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здуха в природе. Охрана возд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флюгера (определение направления ветра с помощью мод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нахождения гор со снежными вершинами (работа с карт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годы за месяц и сез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да (4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остояния воды. Изменение объема воды при нагре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растворитель. Растворимые и нерастворимые вещества. Растворы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текущих вод и ве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ые породы (3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. Разнообразие горных пород. Обломочные горные породы (гравий, галька, песок, глина, щебень). Использование человеком обломочных п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оллекций горных пород и минералов, полезных ископаем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инералов и горных пород ( по 3-4 признакам) и определение их свойств. Ознакомление с местными полезными ископаемыми и их физическими свой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чва – особое тело Земли (5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е образование. Разнообразие почв. Структура поч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 и ее свойства: влагопроницаемость, воздухопроницаем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почвы. Обработка почвы. Почва и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озия почв, ее виды. Охрана поч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очв своей местности почв с разной структурой; опытов по определению свойств поч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ы (4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. Свойства живых организмов (биологические явления). Условия жизни 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– наука о взаимоотношениях организмов с условиями среды обит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Клетка. Знакомство с увеличительными прибо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Одноклеточные и многоклеточные организмы. Царства организмов. Причины сокращения организ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икропрепарата растительной клетки, муляжей, коллекций, гербар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растениями, животными, факторами неживой природы по сезонами года. Описание наблюдаемых растений и животных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мов. Относительная приспособленность организмов к условиям внешн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 (8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растений. Растения цветковые и нецветковые. Цветковые растения, их органы. Дикорастущие и культурные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, условия их жизни. Многообразие культурных растений: полевые, овощные, цветочно-декоративные, плодоягодные. Комнатные. Значение культурных растений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живых растений, гербарных образцов,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рганов цветкового растения на живых и гербарных образц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званий растений с помощью атласа-определ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пытов по выявлению влияния температуры, воздуха и влажности на прорастание семян культур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азличных видов растений своей местности (в том числе редких, охраняемых и ядовитых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Грибы (2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. Разнообразие грибов. Значение грибов в приро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. Грибы съедобные и ядовитые. Правила сбора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вежих, консервированных шляпочных грибов и их муляж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наиболее распространенных в данной местности съедобных и ядовитых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 (7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животных, сходство с растениями и отличия от них. Животные дикие и домаш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животные и условия их жизни. Приспособленность диких животных к жизни в водной, воздушной, наземной и почвенной средах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живых животных, коллекций, чучел, муляжей, влажных препаратов живо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жизнью животных в водной, почвенной, воздушно-наземной средах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различных видов животных своей местности (в том числе редких, охраняемых и ядовитых) с использованием коллекций, чучел, рисунков, муляж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, его здоровье и безопасность жизни (7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строения человека. Образ жизни человека и его здоровья. Вредные привычки и их профилактика (курение, употребление алкоголя, наркотики и 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человека в опасных природных ситуациях (во время грозы, ливней, по градом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человека. Оказание первой доврачебной помощи при трав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работой сердца и дыхательной системы человека до и после дозированной нагрузки физической нагруз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способами оказания первой помощи при трав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, массы тела ; сравнение показателей своего развития с возрастными нормами.</w:t>
      </w:r>
    </w:p>
    <w:p>
      <w:pPr>
        <w:pStyle w:val="Normal"/>
        <w:ind w:firstLine="85"/>
        <w:rPr/>
      </w:pPr>
      <w:r>
        <w:rPr>
          <w:rFonts w:cs="Times New Roman" w:ascii="Times New Roman" w:hAnsi="Times New Roman"/>
          <w:sz w:val="24"/>
          <w:szCs w:val="24"/>
        </w:rPr>
        <w:t>Резерв времени – 3 часов.</w:t>
      </w:r>
    </w:p>
    <w:p>
      <w:pPr>
        <w:pStyle w:val="Normal"/>
        <w:ind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блюдения за растениями и животными в природе, уголке живой природы, на учебно-опытном участке. Проведение опытнической работы. Ведение дневников опытов и наблю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91"/>
        <w:gridCol w:w="898"/>
        <w:gridCol w:w="4104"/>
        <w:gridCol w:w="91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е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; к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. 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электронный ресур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-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иродоведению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1"/>
        <w:gridCol w:w="1523"/>
        <w:gridCol w:w="1620"/>
        <w:gridCol w:w="17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человек изучает природу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Человек и природа. Методы изучения природы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1 "Природа живая и нежива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ленн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Зем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– естественный спутник Зем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. Солнечная систем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Вселенная.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и свойства вещ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вердых тел, жидкостей и газ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Решение зада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войств твердых тел, жидкостей и газо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смес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. Атомы. Элемент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еществ. Диффуз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Физические яв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. Горение. Окисл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Строение и свойства вещест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у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-смесь различных газов. Атмосфе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 Свойства кислорода и углекислого газ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воздуха и атмосферное давление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авления и температуры воздуха с высотой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ё предсказ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в природе и жизни человека. Охрана воздуха от загрязнения. (семинар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сширение во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растворитель. Работа воды в природ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природе и жизни человека.(семинар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ые поро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горных поро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. Металлы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чва – особое тело Земл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очвы. Уход за почв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тений на почв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ч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ч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его свой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организмы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обо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измо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ения – посредники между небом и Зем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т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овых растений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дикорастущих растений. « Зеленая апте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аст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в вашем доме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риб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 – братья наши меньш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ы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многообразие диких животны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иких животных и их  охра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Ролевая игр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живого и неживого. Пр.р. 18 Составление цепей пит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2 Сезонные изменения в природ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" Живые организмы" (семинар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. Его здоровье и безопасность жизн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еречь своё здоровье и жизнь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едупрежде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здоровья и ЗОЖ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е экологические условия жизнедеятельности челове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пасных ситуациях природного происхожд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«Оказание первой помощ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рода. Неживая и живая.5 кл.: учебн. для общеобразоват.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М. Пакулова, Н.В. Иванова.-9-е изд., стереотип. –М.: Дроф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а. Неживая и живая. 5 кл.: рабочая тетрадь. В.М. Пакулова, Н.В. Иванова.- 6-е изд.                              стереотип.- М.: Дроф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е пособие дл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ествознание. 5 кл.: учебн. для общеобразоват. учреждений И.Т. Суравегина и др.-2-е изд. перераб.- М.-: Просвешение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2:00Z</dcterms:created>
  <dc:creator>User</dc:creator>
  <dc:description/>
  <cp:keywords/>
  <dc:language>en-US</dc:language>
  <cp:lastModifiedBy>User</cp:lastModifiedBy>
  <dcterms:modified xsi:type="dcterms:W3CDTF">2012-02-28T18:11:00Z</dcterms:modified>
  <cp:revision>4</cp:revision>
  <dc:subject/>
  <dc:title/>
</cp:coreProperties>
</file>