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Структура задан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9948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адания (информация для учителя)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_________окружающий мир____                2.Класс     _____3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множение растений»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ая компетентность и аспект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: информационные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: извлечение первичной информации, классификации, анализ, синтез информации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 (погружает в контекст задания, мотивирует на выполнение)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8 Марта. Ты хочешь вырастить живые цветы в подарок маме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ая формулировка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о размножении растений, обрати внимание на луковичные  растения. Найди информацию по этому вопросу, изучи правила выгонки раст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содержит информацию, необходимую для успешной деятельности учащегося по выполнению задания)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кружающий мир» О. В. Поглазовой, журналы «Все о цветах», «Огород и сад» и другие источник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оверки (информация для учителя)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уковиц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н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рорастания луковицы 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ение и записи  в дневник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ил 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ись ростки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листьев 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утонов 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цветения________________________________________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52:00Z</dcterms:created>
  <dc:creator>Ученик</dc:creator>
  <dc:description/>
  <cp:keywords/>
  <dc:language>en-US</dc:language>
  <cp:lastModifiedBy>asus</cp:lastModifiedBy>
  <dcterms:modified xsi:type="dcterms:W3CDTF">2012-12-27T23:11:00Z</dcterms:modified>
  <cp:revision>4</cp:revision>
  <dc:subject/>
  <dc:title/>
</cp:coreProperties>
</file>