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Материалы к уроку-конкурсу</w:t>
      </w:r>
    </w:p>
    <w:p>
      <w:pPr>
        <w:pStyle w:val="Normal"/>
        <w:jc w:val="center"/>
        <w:rPr/>
      </w:pPr>
      <w:r>
        <w:rPr>
          <w:sz w:val="48"/>
          <w:szCs w:val="48"/>
        </w:rPr>
        <w:t>по лексике и фразеологи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“</w:t>
      </w:r>
      <w:r>
        <w:rPr>
          <w:sz w:val="48"/>
          <w:szCs w:val="48"/>
        </w:rPr>
        <w:t>Определяй значение слов – и избавиш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мир от половины заблуждений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 клас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  <w:r>
        <w:br w:type="page"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Зуб болел все сильнее, и Витя … пошел к зубному врачу. Как же Витя пошел лечить зуб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скребя сердц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скрепя сердц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) скрипя сердц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) скривя сердц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) скрипя в сердц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Некоторые устойчивые словосочетания “помещают” животных в определенные места: (чувствовать себя) как рыба в воде, (бежать) как крыса с тонущего корабля…вот пять животных: белка, слон, собака, синица, журавль – и пять мес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в рука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в неб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) на сен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) в колес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) в посудной лавк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</w:t>
      </w:r>
      <w:r>
        <w:rPr>
          <w:b/>
          <w:sz w:val="26"/>
          <w:szCs w:val="26"/>
        </w:rPr>
        <w:t>Составь пять устойчивых словосочетани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Все приведенные ниже слова – устаревшие, но четыре устарели по одной причине, а одно – по другой. Какое? Объясн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бояр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веч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) армя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) ямщи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) чел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Неделю длится русская Масленица, и каждый день ее замечателен по-своему. В среду – “лакомку” – едят блины да кулебяки, в пятницу – “тещины посиделки” в гостях у матери жены (тещи), а в субботу – тоже посиделки, но уже у золовок. Кого же по традиции надо навестить вечером масленичной суббот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сестру муж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сестру жен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) жену бра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) сестру матер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) мать муж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Вот названия некоторых частей дома (усадьбы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воро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крыльц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) крыш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) ок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) налични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) черда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Ж) черепиц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b/>
          <w:sz w:val="26"/>
          <w:szCs w:val="26"/>
        </w:rPr>
        <w:t>Какие из них исторически являются однокоренными с названиями частей тела?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Какие из названий головных уборов русские по происхождени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ана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шапокл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цилинд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бейсбол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сомбрер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) бер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Ж) треугол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) шап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) ушан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7.Укажи предложения, содержащие ошибки в употреблении слова, исправь ошиб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Живя за границей, она постоянно испытывала ностальгию по род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Будучи истинным патриотом родины, он не покинул Рос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ожилая старушка села на скамей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Этот футболист – настоящий патриот своего клу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Укажи пример с ошибкой в образовании формы сло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ять апельс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аиболее решительне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 двухстах мест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а их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больше шестьдесят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ет ме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оиграв вступ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в двухстах мест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есколько ножни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мелые пова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двое девуш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 полутора час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 Какое из перечисленных слов имеет значение “заключающий в себе разногласия при обсуждении научных, литературных и политических вопросов”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многозначитель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днознач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олемич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теоретиче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Вспомни фразеологические оборот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говорим :                                                    А понима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в воду опущенный                                   имеющий унылый ви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одолж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в воду кану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с гуся в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рыба в во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о воды утек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ел сквозь огонь и в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в воду гляд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лами на воде пис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рать в рот в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дьмая вода на кисе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две капли в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ести на чистую в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. Напиши миниатюру, используя один из фразеологизмо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репя сердце (Б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лка в колесе, слон в посудной лавке, собака на сене, синица в руках, журавль в неб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(В) чело-архаизм (оно устарело, т.к. его заменили словом лицо). Остальные историзмы (устарели, т.к. исчезли из жизни понятия, ими обозначавшиес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сестры мужа, т.е. золовки (Б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кно-око, наличник – покрытие на “лице” дома, черепица – череп. Обратная метафора “крыша поехала” – дом уподобляется человеку (Г, Д, Ж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уголка, ушанка – что видно из словообразовательной структуры (Ж, И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шибки: 1 предложение – ностальгия – тоска по родине; 2 предложение – патриот – человек, преданный родине: 3 предложение – старуш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-б, 2-а, 3-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емический (В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в воду кануть – бесследно пропасть; как с гуся вода – ничем не проймешь, все нипочем; как рыба в воде – свободно, непринужденно; много воды утекло – много времени прошло; прошел сквозь огонь и воду – бывалый, все испытавший; как в воду глядел – угадал, правильно предсказал; вилами на воде писано – еще неизвестно, каков будет исход; набрать в рот воды хранить молчание; седьмая вода на киселе – дальний родственник;  как две капли воды – полное сходство; вывести на чистую воду – разоблачить, уличить кого-либ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0:36:00Z</dcterms:created>
  <dc:creator>user</dc:creator>
  <dc:description/>
  <dc:language>en-US</dc:language>
  <cp:lastModifiedBy>Level</cp:lastModifiedBy>
  <dcterms:modified xsi:type="dcterms:W3CDTF">2014-06-09T00:36:00Z</dcterms:modified>
  <cp:revision>2</cp:revision>
  <dc:subject/>
  <dc:title/>
</cp:coreProperties>
</file>