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по русскому языку в 6 классе по теме «Фразеологизмы».</w:t>
      </w:r>
    </w:p>
    <w:p>
      <w:pPr>
        <w:pStyle w:val="Normal"/>
        <w:rPr/>
      </w:pPr>
      <w:r>
        <w:rPr/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00"/>
        <w:gridCol w:w="2674"/>
        <w:gridCol w:w="2285"/>
        <w:gridCol w:w="2349"/>
        <w:gridCol w:w="229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познавате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 наглядные средства обучения.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рганизационный момент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 Подготовка учеников к работ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ительно-иллюстративны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ерии «Почему мы так говорим?»  из киножурнала «Ералаш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Актуализация опорных зна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результатов индивидуальной исследовательской работы учащихс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ьяснительно-иллюстративны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мини-проект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выполненные учащихс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Мобилизующий этап. Повторение и обобщение материала по теме «Фразеологизмы» в форме игры-путешеств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Фразеологический зверинец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Гора Интеллектуа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Остров Рифмоплет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дный вернисаж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Аукцион знато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ре Синоним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ить Ариадн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ыс Др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ухта Театральна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фразеологизмы по предложе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значения фразеолог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фразеологическую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ть фразеологизмы по иллюстр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ь по  группам фразеологизмы-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фразеологизмы-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ь результаты индивидуальной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еть найти фразеологизмы в тексте, инсценированном учащимис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 поиск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. Иллюстратив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Иллюстратив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фразеологизмов по предложе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рифмы к заг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фразеологизмов по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чащихся по вопросам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фразеологизмов-ант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мини-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, про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выполненные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, про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выполненные учащимис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россворды на определенные букв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лученные знания на урок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07:00Z</dcterms:created>
  <dc:creator>Admin</dc:creator>
  <dc:description/>
  <cp:keywords/>
  <dc:language>en-US</dc:language>
  <cp:lastModifiedBy>Admin</cp:lastModifiedBy>
  <dcterms:modified xsi:type="dcterms:W3CDTF">2012-04-16T17:05:00Z</dcterms:modified>
  <cp:revision>2</cp:revision>
  <dc:subject/>
  <dc:title>План-конспект урока по русскому языку в 6 классе по теме «Фразеологизмы» с использованием ИКТ</dc:title>
</cp:coreProperties>
</file>