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8"/>
          <w:szCs w:val="48"/>
        </w:rPr>
        <w:t>Планирование работы  ШМО учителей гуманитарного цикла МБОУ Степная СОШ №14  на 2013-2014 учебный год</w:t>
      </w:r>
      <w:r>
        <w:rPr>
          <w:b/>
          <w:bCs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Повышение качества преподавания русского языка, литературы, МХК , истории, обществознания, иностранного языка, музыки, изобразительного искусства через  совершенствование педагогического мастерства; ведение целенаправленной работы по повышению успеваемости и качества знаний учащихся; применение современных инновационных методов в урочной и внеурочной деятельности;  развитие творческих способностей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 xml:space="preserve">1)  проведение  диагностики  творческих  возможностей  и  уровня  развития  личности   учителя; 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 внедрение в учебно-воспитательный процесс  современных  образовательных  технологий;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3) продолжение   работы  по    созданию  методического  обеспечения  образовательного  процесса   (разработки  уроков, календарно  -  тематического  планирования,  дидактического  и  раздаточного  материала);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4)</w:t>
      </w:r>
      <w:r>
        <w:rPr>
          <w:sz w:val="20"/>
          <w:szCs w:val="20"/>
        </w:rPr>
        <w:t xml:space="preserve">  </w:t>
      </w:r>
      <w:r>
        <w:rPr>
          <w:iCs/>
          <w:sz w:val="28"/>
          <w:szCs w:val="28"/>
        </w:rPr>
        <w:t>проведение  работы  по повышению педагогического мастерства (аттестация, обобщение опыта и т.д.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 выявление,  изучение,  обобщение  и  распространение  передового  педагогического  опыта;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6)</w:t>
      </w:r>
      <w:r>
        <w:rPr/>
        <w:t xml:space="preserve">  </w:t>
      </w:r>
      <w:r>
        <w:rPr>
          <w:iCs/>
          <w:sz w:val="28"/>
          <w:szCs w:val="28"/>
        </w:rPr>
        <w:t>осуществление межпредметных связей в учебно-воспитательном 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планирование работы ШМО учителей гуманитарного цикла                             МБОУ СТЕПНАЯ СОШ №14 на 2013 – 2014 учебный год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работы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94"/>
        <w:gridCol w:w="2057"/>
        <w:gridCol w:w="2472"/>
        <w:gridCol w:w="2020"/>
        <w:gridCol w:w="2344"/>
        <w:gridCol w:w="204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о-прогностическо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держания и технологий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изма через различные фор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К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Изучение методических рекомендаций по организации образовательного процесса в 2013-2014уч. год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сультации по календарно-тематическому планированию на учебный год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3.Консультации по выбору тем      для самообразования,  систематизации и  обобщению ППО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результатов диагностической работы по русскому языку в 5 классах за курс начальной школ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 Анализ результатов ГИА и ЕГЭ по русскому языку в 2013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.Диагностическая работа по русскому языку в 5 классах за курс начальной школы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 Обеспечение  педагогов программно-методическими материалами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. Утверждение календарно-тематического планирования 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тверждение годового плана работы ШМО –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Консультация по организации  и планированию работы с одарёнными детьми (тема, план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2. Подготовка к  игре-конкурсу «Русский Медвежонок -2013»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кольный тур Всероссийской олимпиад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астие педагогов в методической выставке (август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Олимпиада по русскому языку ,истории обществознанию иностранному языку: методика подготовки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астие учителей в работе  РМО по предметам. 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Анализ  использования  ИКТ в образовательном процессе за 2012- 2013 учебный год.                       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 Систематизация и расширение банка данных олимпиадных задан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зация и расширение банка заданий ЕГЭ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3. Изучение результатов школьного тура всероссийской олимпиады, подведение итог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нализ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 в 8- 11классах(подготовка к итоговой аттестац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агностика состояния работы с одаренными детьми (анкетирование в рамках проведения школьной олимпиады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школьного и районного этапа олимпиад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ведения работы с одарёнными деть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Тестирование в 8- 11 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 Консультации по подготовке учащихся к ГИА, ЕГЭ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. Открытые уроки ( по графику- Мозговая Е.В. 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3. Подготовка к педсовету №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гра-конкурс «Русский Медвежонок -2013»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йонный тур Всероссийской олимпиад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ступление на педсовет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 Организация взаимопосещения уроков  по проблеме  «Эффективность использования ИКТ в образовательном процессе»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атизация и расширение банка данных заданий ЕГЭ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.Анализ тестирования в 9, 11классах(подготовка к итоговой аттестации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стирование в 9, 11 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Консультации по организации подготовки учащихся к ЕГЭ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2. Консультация по оформлению конкурсных работ на районный , Всероссийский региональный конкурсы, смотр-конкурс методических разработок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4. Открытые уроки ( по графику- Путилина Е.Д. рисование 6 кл 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Подготовка к педсовету №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зор методических журна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2.  Выступление на педсовет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тер-класс по использованию интерактивной доски при подготовке к урокам и занятиям во внеурочное врем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. Размещение методических разработок учителей на сайте «Педагогические инновации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Анализ результатов пробного ЕГЭ по русскому язык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ный ЕГЭ по русскому языку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тверждение, корректировка плана проведения предметной декады  музыка, рисования, МХК и технологии . Консультации по       оформлению конкурс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и по подготовке учащихся к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  Открытые уроки( по графику – Свидетелева Г.А.- музыка 7кл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ГИА по русскому язык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ЕГЭ по русскому язы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А  по русск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 ЕГЭ по русскому языку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ка материала к обобщению опыта работы учителя русского языка Кочергиной Т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>
          <w:b/>
          <w:sz w:val="44"/>
          <w:szCs w:val="44"/>
        </w:rPr>
        <w:t>Заседания ШМО учителей гуманитарного цикла в течение 2013 – 2014   учебного года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60"/>
        <w:gridCol w:w="3240"/>
        <w:gridCol w:w="551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вопро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вопросы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основных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опросы организации  повторения на уроках русского языка в5,6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ика проведения открытых уроков.</w:t>
            </w:r>
          </w:p>
          <w:p>
            <w:pPr>
              <w:pStyle w:val="Normal"/>
              <w:jc w:val="both"/>
              <w:rPr/>
            </w:pPr>
            <w:r>
              <w:rPr/>
              <w:t>2.Методика организации повторения на уроках русского языка в начале год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и утверждение плана работы ШМО учителей гуманитарного цикла.</w:t>
            </w:r>
          </w:p>
          <w:p>
            <w:pPr>
              <w:pStyle w:val="Normal"/>
              <w:jc w:val="both"/>
              <w:rPr/>
            </w:pPr>
            <w:r>
              <w:rPr/>
              <w:t>2.Рассмотрение тематического планирования. Корректировка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3.Планирование кружковой работы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рганизация подготовки  и проведения школьных олимпиад (рассмотрение и утверждение заданий школьного этапа) и организация подготовки к районным олимпиадам по предметам гуманитарн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рганизация и проведение интеллектуального конкурса «Русский медвежонок»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. Методические рекомендации по некоторым аспектам совершенствования преподавания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ология составления заданий к школьной олимпиа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с заседания РМО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школьных олимпиад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зор методической литературы по теме: «Формирование речевой компетенции». </w:t>
            </w:r>
          </w:p>
          <w:p>
            <w:pPr>
              <w:pStyle w:val="Normal"/>
              <w:jc w:val="both"/>
              <w:rPr/>
            </w:pPr>
            <w:r>
              <w:rPr/>
              <w:t>3.Практикум по написанию конспекта урока, решению педагогических ситуаций(в рамках подготовки к аттестации)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инновационных технологий на уро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учителей о взаимопосещении уро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едупреждению неуспеваемости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бного тестирования по русскому языку и обществозн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Словарно-орфографическая работа как одно из направлений повышения грамот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</w:t>
            </w:r>
            <w:r>
              <w:rPr>
                <w:lang w:val="en-US"/>
              </w:rPr>
              <w:t>II</w:t>
            </w:r>
            <w:r>
              <w:rPr/>
              <w:t xml:space="preserve"> тура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 на уро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ологии подбора тестовых заданий с целью  мониторинга 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нформация с заседания РМО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Методика организации эффективной работы по повторению и  подготовке к итоговой аттестации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контрольных работ в старших классах по предметам , выбранным учащимися для сдачи в форме ЕГЭ</w:t>
            </w:r>
          </w:p>
          <w:p>
            <w:pPr>
              <w:pStyle w:val="Normal"/>
              <w:jc w:val="both"/>
              <w:rPr/>
            </w:pPr>
            <w:r>
              <w:rPr/>
              <w:t>2.Здоровьесберегающие технологии (посещение открытых уроков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Обзор методической литературы .                          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торения на уроке с целью подготовки к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 теме самообразования: открытые уроки, выступления. Информация с заседаний РМО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и утверждение материалов по предметам для проведения промежуточной аттестации в 5-8,10 классах .</w:t>
            </w:r>
          </w:p>
          <w:p>
            <w:pPr>
              <w:pStyle w:val="Normal"/>
              <w:jc w:val="both"/>
              <w:rPr/>
            </w:pPr>
            <w:r>
              <w:rPr/>
              <w:t>2. Итоги недели музыки, рисования, МХК и технологии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собы осуществления  мониторинга    знаний учащихся на уроках.</w:t>
            </w:r>
          </w:p>
          <w:p>
            <w:pPr>
              <w:pStyle w:val="Normal"/>
              <w:jc w:val="both"/>
              <w:rPr/>
            </w:pPr>
            <w:r>
              <w:rPr/>
              <w:t>2.Новая форма сдачи экзаменов  в 9.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одика  организации мониторинга знаний учащихся( открытый урок русского языка в 5 классе – учитель Велитарская Г.Н.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контрольных работ в 5-8. 10 классах       (итоги промежуточной аттестации).</w:t>
            </w:r>
          </w:p>
          <w:p>
            <w:pPr>
              <w:pStyle w:val="Normal"/>
              <w:jc w:val="both"/>
              <w:rPr/>
            </w:pPr>
            <w:r>
              <w:rPr/>
              <w:t>2. Сбор материала по обобщению опыта учителя русского языка и литературы Кочергиной Т.В.</w:t>
            </w:r>
          </w:p>
          <w:p>
            <w:pPr>
              <w:pStyle w:val="Normal"/>
              <w:jc w:val="both"/>
              <w:rPr/>
            </w:pPr>
            <w:r>
              <w:rPr/>
              <w:t>3.Анализ работы ШМО, обсуждение примерного тематического планирования на следующий учебный год. Итоги аттестаци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9:00Z</dcterms:created>
  <dc:creator>Олег</dc:creator>
  <dc:description/>
  <cp:keywords/>
  <dc:language>en-US</dc:language>
  <cp:lastModifiedBy>Admin</cp:lastModifiedBy>
  <cp:lastPrinted>2002-01-03T05:33:00Z</cp:lastPrinted>
  <dcterms:modified xsi:type="dcterms:W3CDTF">2014-06-09T06:49:00Z</dcterms:modified>
  <cp:revision>64</cp:revision>
  <dc:subject/>
  <dc:title>МУНИЦИПАЛЬНОЕ ОБЩЕОБРАЗОВАТЕЛЬНОЕ УЧРЕЖДЕНИЕ</dc:title>
</cp:coreProperties>
</file>