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составле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августа 2010 года № 88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авторская программа для общеобразовательных учреждений «Литература» под редакцией В.Я. Коровиной, 9-е издание, М. «Просвещение» 2007 года,  которая полностью соответствует образовательным стандартам по литературе и входит в состав УМК. Рекомендована Министерством образования и науки Российской Федерации.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рассчитана на   2  часа в неделю,   всего   68  часов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литературы в школе</w:t>
      </w:r>
      <w:r>
        <w:rPr>
          <w:rFonts w:cs="Times New Roman" w:ascii="Times New Roman" w:hAnsi="Times New Roman"/>
          <w:sz w:val="24"/>
          <w:szCs w:val="24"/>
        </w:rPr>
        <w:t xml:space="preserve"> -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 на всех этапах изучения литературы в школе. Чтобы чтение стало интересным, продуманным, воздействующим на ум и душу ученика, необходимо 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 можно глубже – вот что должно стать устремлением каждого уче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6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21"/>
        <w:numPr>
          <w:ilvl w:val="0"/>
          <w:numId w:val="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Style21"/>
        <w:numPr>
          <w:ilvl w:val="0"/>
          <w:numId w:val="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Style21"/>
        <w:numPr>
          <w:ilvl w:val="0"/>
          <w:numId w:val="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специфики программы выстроена система учебных занятий, спроектированы цели, за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22"/>
        <w:spacing w:lineRule="atLeast" w:line="100"/>
        <w:ind w:right="19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Цели изучения литературы могут быть достигнуты при обращении к художественным произведениям, ко</w:t>
        <w:softHyphen/>
        <w:t>торые давно и всенародно признаны классическими с точки зрения их художественного качества и стали до</w:t>
        <w:softHyphen/>
        <w:t>стоянием отечественной и мировой литературы. Сле</w:t>
        <w:softHyphen/>
        <w:t>довательно, цель литературного образования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воспитывающими высокие нравственные чувства у человека читающего.</w:t>
      </w:r>
    </w:p>
    <w:p>
      <w:pPr>
        <w:pStyle w:val="Style22"/>
        <w:spacing w:lineRule="atLeast" w:line="100"/>
        <w:ind w:right="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Анализ текста, при котором не нарушается особое настроение учащихся, возникающее при первом чтении, несомненно, трудная, но почетная задача.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Т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же можно сказать и о формировании вдумчивого, талантливого чи</w:t>
        <w:softHyphen/>
        <w:t>тателя. «Счастлив учитель, которому удается легко и сво</w:t>
        <w:softHyphen/>
        <w:t>бодно перейти с учениками от простого чтения к чтению сознательному и вдумчивому, а отсюда — к изучению и анализу образцов художественной литературы без поте</w:t>
        <w:softHyphen/>
        <w:t>ри того наслаждения, которое дает человеку искусство». И еще: «Литературе так же нужны талантливые читатели, как и талантливые писатели. Именно на них, на этих та</w:t>
        <w:softHyphen/>
        <w:t>лантливых, чутких, обладающих творческим воображени</w:t>
        <w:softHyphen/>
        <w:t>ем читателей, и рассчитывает автор, когда напрягает все свои душевные силы в поисках верного образа, верного поворота действий, верного слова.</w:t>
      </w:r>
    </w:p>
    <w:p>
      <w:pPr>
        <w:pStyle w:val="Style22"/>
        <w:spacing w:lineRule="atLeast" w:line="100"/>
        <w:ind w:right="1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На уроках важно предусмотреть весь процесс чтения учащихся (восприятие, понимание, осмысление, анализ, интерпретация и оценка прочитанного). Только в этом случае школьники приходят к самостоятельному чтению грамотными читателями, могут свободно и с интересом обсудить произведение, высказать свое развернутое, аргументированное суждение о прочитанном стихотво</w:t>
        <w:softHyphen/>
        <w:t>рении, рассказе, романе, пьесе (может быть, увиденной в театре). В решении этой важной задачи особую роль играют межпредметные и внутрипредметные связи курса литературы, обращение к дру</w:t>
        <w:softHyphen/>
        <w:t>гим видам искусства, к традициям внутри определенной литературной школы, направления, выявление литера</w:t>
        <w:softHyphen/>
        <w:t>турных и общекультурных ассоциаций и аллюзий.</w:t>
      </w:r>
    </w:p>
    <w:p>
      <w:pPr>
        <w:pStyle w:val="Style22"/>
        <w:spacing w:lineRule="atLeast" w:line="100"/>
        <w:ind w:right="1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Одним из признаков понимания текста является выразительность чтения учащимися. Именно поэтому формирование навыков выразительного чтения должно проводиться в продуманной системе: от осмысления содержания и прочтения строфы к выразительному чтению стихотворения в целом. </w:t>
      </w:r>
    </w:p>
    <w:p>
      <w:pPr>
        <w:pStyle w:val="Style22"/>
        <w:spacing w:lineRule="atLeast" w:line="100"/>
        <w:ind w:right="1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Также особое внимание важно обратить на совершенствование речи учащихся, систематически проводя работу со школьниками на уроках развития речи. Для этого  могут быть использованы такие виды работы: словарная работа, различные виды пересказа, устные и письменные сочинения, отзывы, доклады, диалоги, творческие работы. Слово учителя, которое звучит на любом уроке литературы,  является не только информативным, направляющим, вдохновляющим на новую  работу, но и образцом для будущего устного высказывания школьника. </w:t>
      </w:r>
    </w:p>
    <w:p>
      <w:pPr>
        <w:pStyle w:val="Style22"/>
        <w:spacing w:lineRule="atLeast" w:line="100"/>
        <w:ind w:left="36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ЗА КУРС 7 КЛАСС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7 класса обучающиеся должны: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стно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ый пересказ — подробный, выборочный, сжатый (или краткий) от другого лица, художественный (с мак</w:t>
        <w:softHyphen/>
        <w:t>симальным использованием художественных особен</w:t>
        <w:softHyphen/>
        <w:t>ностей текста) — небольшого отрывка, главы повести, рассказа, сказ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ернутый ответ на вопрос, рассказ о литератур</w:t>
        <w:softHyphen/>
        <w:t>ном герое, характеристика героя или героев (в том чис</w:t>
        <w:softHyphen/>
        <w:t>ле групповая, сравнительная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зыв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эссе, интервью на литера</w:t>
        <w:softHyphen/>
        <w:t>турную тему; диалога литературных героев (воображае</w:t>
        <w:softHyphen/>
        <w:t>мых, на основе прочитанного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ладение монологической и диалогиче</w:t>
        <w:softHyphen/>
        <w:t>ской речью в объеме изучаемых в этих классах произве</w:t>
        <w:softHyphen/>
        <w:t>дений (в процессе беседы, интервью, сообщений, до</w:t>
        <w:softHyphen/>
        <w:t>кладов и пр.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ловарей (орфографических, орфо</w:t>
        <w:softHyphen/>
        <w:t>эпических, литературных, энциклопедических, мифоло</w:t>
        <w:softHyphen/>
        <w:t>гических, словарей имен и т. д.), каталог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: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7 класс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рассказа-характеристики одного из героев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плана будущего сочинения, доклада (про</w:t>
        <w:softHyphen/>
        <w:t>стого и сложного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оригинального произведения (поучения, наставления, сказки, былины, частушки, рассказа, сти</w:t>
        <w:softHyphen/>
        <w:t>хотворения).</w:t>
      </w:r>
    </w:p>
    <w:p>
      <w:pPr>
        <w:pStyle w:val="Normal"/>
        <w:ind w:firstLine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ладение письменной речью в объеме курса литературы, изучаемого школьниками в 7 клас</w:t>
        <w:softHyphen/>
        <w:t>се.</w:t>
      </w:r>
    </w:p>
    <w:p>
      <w:pPr>
        <w:pStyle w:val="Normal"/>
        <w:shd w:fill="FFFFFF" w:val="clear"/>
        <w:spacing w:lineRule="exact" w:line="230" w:before="216" w:after="0"/>
        <w:ind w:left="2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ind w:left="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авторов и содержание изученных художественных произведений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роды литературы; эпос (развитие понятия); повесть (развитие представлений); литературный герой (развитие 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pacing w:before="23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еть своеобразие нравственных идеалов в произведениях литературы разных жанр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еть индивидуальное, национальное и общечеловеческое в характере героя произвед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гру актеров в пределах законченного эпиз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азных писателей в пределах каждого литературного 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и сопоставлять текст произведения и иллюстрации художников к нем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олученные знания и умения в собственной речевой практ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- МЕТОДИЧЕСКОГО ОБЕСПЕЧЕНИЯ: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 7 класса: учебник-хрестоматия: в 2-х частях. М. Просвещение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нохрестоматия к учебнику- хрестоматии для 7 класса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Читаем, думаем, спорим… 7 класс. М. Просвещение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И.В., Егорова Н.В. универсальные поурочные разработки по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. 7 класс. –Изд. 3-е,  – М.: ВАКО, 2005+ (электронный вариант)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ещерякова. Литература в таблицах и схемах.- М.:Айрис Пресс,2012г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.</w:t>
      </w:r>
    </w:p>
    <w:p>
      <w:pPr>
        <w:pStyle w:val="Normal"/>
        <w:ind w:right="2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7 класса: В 2ч. – М.: Просвещение, 201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нохрестоматия к учебнику- хрестоматии для 7 класса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…: Дидактический материал по литературе: 7 класс.  – М.: Просвещение, 2006.</w:t>
      </w:r>
    </w:p>
    <w:p>
      <w:pPr>
        <w:pStyle w:val="Style21"/>
        <w:shd w:fill="FFFFFF" w:val="clear"/>
        <w:spacing w:lineRule="exact" w:line="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>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цар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вана Грозного», «Сороки-Ведьмы», «Петр и плотни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н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Вольга и Микула Селянинович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<w:softHyphen/>
        <w:t>ская сил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евский цикл былин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Илья Муромец и Соло</w:t>
        <w:softHyphen/>
        <w:t xml:space="preserve">вей-разбойни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корыстное служение Родине и на</w:t>
        <w:softHyphen/>
        <w:t>роду, мужество, справедливость, чувство собственного достоинства — основные черты характера Ильи Муром</w:t>
        <w:softHyphen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городский цикл былин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адк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алева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карело-финский мифологический эпос. Изображение жизни народа, его национальных тради</w:t>
        <w:softHyphen/>
        <w:t>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редание (развитие пред</w:t>
        <w:softHyphen/>
        <w:t>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словицы и поговор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ая мудрость посло</w:t>
        <w:softHyphen/>
        <w:t>виц и поговорок. Выражение в них духа народного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</w:t>
        <w:softHyphen/>
        <w:t>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Поучение» Владимира Мономах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трывок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</w:t>
        <w:softHyphen/>
        <w:t>ные заветы Древней Руси. Внимание к личности, гимн любви и вер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оучение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Повесть временных лет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Летопись (развитие пред</w:t>
        <w:softHyphen/>
        <w:t>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рассказ об ученом и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 xml:space="preserve">ва государыни Императрицы Елисаветы Петровны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747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трывок). Уверенность Ломоносова в буду</w:t>
        <w:softHyphen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Ода (начальные представ</w:t>
        <w:softHyphen/>
        <w:t>л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аври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нович Держав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рассказ о поэт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Река времен в своем стремленьи...», «На птичку...»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изнани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ышления о смысле жиз</w:t>
        <w:softHyphen/>
        <w:t>ни, о судьбе. Утверждение необходимости свободы творч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расска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лтава» («Полтавский бой»), «Медны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садни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ступление «На берегу пустынных волн...»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еснь о ве</w:t>
        <w:softHyphen/>
        <w:t xml:space="preserve">щем Олег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ар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Смысл сопоставления Олега и ] волхва. Художественное воспроизведение быта и нравов Древней Ру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орис Годунов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сцена в Чудовом монастыр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  <w:softHyphen/>
        <w:t xml:space="preserve">раз летописца как образ древнерусского пис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лог Пимена: размышления о труде летописца ка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танционный смотрител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«малень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овесть (развитие пред</w:t>
        <w:softHyphen/>
        <w:t>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расска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ма об историческом прошлом Руси. Картины бы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сюжета поэмы. Авторское отношение к изображаемому. Связ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э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огда волнуется желтеющая нива...», «Молит</w:t>
        <w:softHyphen/>
        <w:t>ва», «Ангел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ение «Ангел» как воспоминание об идеаль</w:t>
        <w:softHyphen/>
        <w:t xml:space="preserve">ной гармони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бесных» звуках, оставшихся в памя</w:t>
        <w:softHyphen/>
        <w:t>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расска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  <w:softHyphen/>
        <w:t>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арас Бульб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Историческая и фольклор</w:t>
        <w:softHyphen/>
        <w:t>ная основа произведения. Роды литературы: эпос (раз</w:t>
        <w:softHyphen/>
        <w:t>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ый герой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Бирю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быта крестьян, авторское от</w:t>
        <w:softHyphen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ихотворения в проз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усский язы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лизнецы», «Два богач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Стихотворения в про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расска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усск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женщины» («Княгиня Трубецкая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азмышления у парадного подъезд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ексей Константинович Толст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ческие баллад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асилий Шибан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ихайло Репнин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мех сквозь слезы, или «Уроки Щедрин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хаил Евграфович Салтыков-Щедр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ые пороки общества. Парази</w:t>
        <w:softHyphen/>
        <w:t>тизм генералов, трудолюбие и сметливость мужика. | Осуждение покорности мужика. Сатира в «Повести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икий помещи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Гротеск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етств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ы из повести: «Классы», «Наталья Савишна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Цифры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апт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шевное богатство простого крестьян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мешное и грустное рядом, или «Уроки Чехов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амелеон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ая картина нравов. Осмеяние тру</w:t>
        <w:softHyphen/>
        <w:t>сости и угодничества. Смысл названия рассказа. «Говорящ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лоумышленник», «Размазн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Край ты мой, родимый край!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хотворения русских поэ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 о родной природ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. Жуковск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Приход весны»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Родина»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. К. Толсто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Край ты мой, родимый край...», «Благо</w:t>
        <w:softHyphen/>
        <w:t xml:space="preserve">вест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ксим Горь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етств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таруха Изергиль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«Легенда о Данко»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ладими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адимирович Мая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Необычайное приключение, бывше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ладими</w:t>
        <w:softHyphen/>
        <w:t xml:space="preserve">ром Маяковски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ет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 дач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орошее отношение к лошадям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онид Николаевич Андрее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аткий рассказ о писателе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Куса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о сострадания к братьям нашим меньшим, бессердечие героев, Гуманистический пафос произведения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дрей Платонович Плат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Юш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В прекрасном и яростном мир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как нрав</w:t>
        <w:softHyphen/>
        <w:t>ственное содержание человеческой жизни. Идеи доб</w:t>
        <w:softHyphen/>
        <w:t>роты, взаимопонимания, жизни для других,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орис Леонидович Пастер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лово о поэт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Июль» «Никого не будет в доме.,.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дорогах войн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вью с поэтом — участником Великой Отечест</w:t>
        <w:softHyphen/>
        <w:t>венной войны. Героизм, патриотизм, самоотвержен</w:t>
        <w:softHyphen/>
        <w:t xml:space="preserve">ность, труд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ости грозных лет войны в стихо</w:t>
        <w:softHyphen/>
        <w:t>творениях поэтов — участников войны: А. Ахматовой, К. Симонова, А. Твардовского, А. Суркова, Н. Тихо</w:t>
        <w:softHyphen/>
        <w:t>нова и др. Ритмы и образы военной ли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ор Александрович Абрамов. Краткий рассказ о писате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лачут лошад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Литературные тради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вгений Иванович Н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Кук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«Акимыч»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Живое плам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 внутрен</w:t>
        <w:softHyphen/>
        <w:t>ней, духовной красоты человека. Протест против равно</w:t>
        <w:softHyphen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рий Павлович Каз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Тихое утр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отношения детей, взаимопо</w:t>
        <w:softHyphen/>
        <w:t>мощь, взаимовыручка. Особенности характера геро</w:t>
        <w:softHyphen/>
        <w:t>ев _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Тихая моя 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ения о Родине, родной природе, собствен</w:t>
        <w:softHyphen/>
        <w:t>ном восприятии окружающего (В. Брюсов, Ф. Сологуб, С. Есенин, Н. Заболоцкий, Н. Рубцов). 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андр Трифонович Твардовский. Краткий рас</w:t>
        <w:softHyphen/>
        <w:t>сказ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Снега потемнеют синие...», «Ию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акушка лета...», «На дне моей жизни...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Лирический герой (разви</w:t>
        <w:softHyphen/>
        <w:t>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митрий Сергеевич Лих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Земля родная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ы из книги). Духовное напутствие молодеж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Публицистика (развитие представлений). Мемуары как публицистический жанр (начальные представления)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исатели улыбаются, или Смех Михаила Зощенк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щенко. Слово о писателе. Расска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д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шное и грустное в рассказах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 на слова русских поэ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Вертинск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Доченьки»;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фф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Русское поле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 Окуджав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По смоленской дороге...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 литературы народов Росс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ул Гамзатов. Краткий рассказ о дагестанском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з цикла «Восьми</w:t>
        <w:softHyphen/>
        <w:t xml:space="preserve">стишия»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О моей Родин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ерт Берне. Особенности творч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Честная бедност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 народа о спра</w:t>
        <w:softHyphen/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жордж Гордон Байрон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Ты кончил жизни путь, герой!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понские хокку 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. Генр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«Дары волхвов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 любви и преданно</w:t>
        <w:softHyphen/>
        <w:t>сти. Жертвенность во имя любви. Смешное и возвышен</w:t>
        <w:softHyphen/>
        <w:t>ное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й Дуглас Брэдбер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Каникул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нтастические рассказы Рея Брэдбери как выраже</w:t>
        <w:softHyphen/>
        <w:t>ние стремления уберечь людей от зла и опасности на Земле. Мечта о чудесной победе доб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ИЗВЕДЕНИЯ ДЛЯ ЗАУЧИВАНИЯ НАИЗУ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Былины: Вольга и Микула Селянинович. Садко (отрывок по выбору уча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ловицы и поговорки (на выбо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М. В. Ломоносов. Ода на день восшествия на Всероссийский престол ея   Величества государыни Императрицы Елисаветы Петровны 1747 года (отрыв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A. 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М. Ю. Лермонтов. Песня про царя Ивана Васильевича, молодого опричника и удалого купца Калашникова (фрагмент по выбору). Молитва. «Когда волнуется желтеющая нива...». Ангел (по выбору уча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. В. Гоголь. Тарас Бульба (речь о товариществ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И. С. Тургенев. Русский язы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 Н. А. Некрасов. Русские женщины (отрывок по выбору уча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 B. А. Жуковский. Приход весны. А. К. Толст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рай ты мой, родимый край...» или Благовест. И. А. Бунин. Родина (на выбо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B. 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По теме «Великая Отечественная война»: 1—2 стихотворения по выбору учащихся (К. М. Симонов. «Ты понишь, Алеша, дороги Смоленщины...», Е. М. Винокуров. Москвич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C. А. Есенин. «Топи да болота...». Н. А. Заболоцкий.«Я воспитан природой суровой...». Н. М. Рубцов. «Тих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 родина...» (на выбор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ИЗВЕДЕНИЯ ДЛЯ САМОСТОЯТЕЛЬНОГО ЧТ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льклор. Василий Буслаев (и другие былины по выбору учителя и учащихся). Пословицы и поговорки народов ми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древнерусской литера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«Моления Даниила Заточника». Наставление тверского епископа Сем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русской литературы XVIII ве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П. Сумароков. Эпиграмм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В. Капнист. На кончину Гавриила Романовича Держав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русской литературы XIX ве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 А. Крылов. Басни (на выбор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Ф. Мерзляков. «Среди долины ровныя..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А. Жуковский. Рыцарь Тогенбур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. Н. Глинка. К почтовому колокольчику. К. Ф. Рылеев. Петр Великий в Острогожске. А. С. Пушкин. Товарищам. К портрету Жуковского. Полтава. Скупой рыцарь. Н. М. Языков. Пловец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 Ю. Лермонтов. Завещание. Памяти А. И. Одоев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. А. Некрасов. Саш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 С. Тургенев. Бурмист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. И. Тютчев. Летний вечер. Конь морской. Осенний вечер. «Что ты клонишь над водами..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А. Фет. «Уснуло озеро...». Буря. «Я пришел к тебе с приветом..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Н. Майков. Гроз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. П. Полонский. Дор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. Н. Толстой. Дет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П. Чехов. Размаз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И. Куприн. Изум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 А. Бунин. Лап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Я. Брюсов. Нить Ариадн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А. Есенин. 3—4 стихотворения на вы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Т. Аверченко. Вече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П. Астафьев. Мальчик в белой рубаш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. М. Шукшин. Кри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В. Вампилов. Цветы и годы (сцена). Свидание (сцен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. А. Евтушенко. «Стихотворение надел я на ветку...». «Со мною вот что происходит..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. И. Фраерман. Дикая собака динго, или Повесть о первой любв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. С. Высоцкий. Песня о друг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Н. Рыбаков. Трилогия о Крош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С. Розов. В добрый час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понские трехстишия (хокку, или хайку). Г. У. Лонгфелло. Песнь о Гайавате. Э. По. Лягушонок. В. Гюго. Отверженные. Девяносто третий год. Дж. Лондон. На берегах Сакраменто. Р. Брэдбери. Все лето в один де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й компьютер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 сборке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( МФУ)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комплект)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ск «Виртуальная школа Кирилла и Мефодия. Литература. 7 класс»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тренажер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ы (для подготовки к урокам):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/defaul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здательство “Просвещение”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стиваль педагогических идей “Открытый урок”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сё для учителя русского языка и литературы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roshkolu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ramma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литературе    в   7 класс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993"/>
        <w:gridCol w:w="992"/>
        <w:gridCol w:w="1134"/>
        <w:gridCol w:w="3402"/>
        <w:gridCol w:w="1984"/>
        <w:gridCol w:w="2552"/>
      </w:tblGrid>
      <w:tr>
        <w:trPr>
          <w:trHeight w:val="9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урока</w:t>
            </w:r>
          </w:p>
        </w:tc>
      </w:tr>
      <w:tr>
        <w:trPr>
          <w:trHeight w:val="43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 (1 час)</w:t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едение. Люби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высказы</w:t>
              <w:softHyphen/>
              <w:t xml:space="preserve">ваний о книгах, чтении, труде писат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3-5). Выявление уровня 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еников. Беседа о прочитанных за лето книгах. Знакомство с учебником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8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мультимедийная презентация</w:t>
            </w:r>
          </w:p>
        </w:tc>
      </w:tr>
      <w:tr>
        <w:trPr>
          <w:trHeight w:val="12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 твор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)</w:t>
            </w:r>
          </w:p>
        </w:tc>
      </w:tr>
      <w:tr>
        <w:trPr>
          <w:trHeight w:val="33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. Исторические события в преда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х. Чтение статьи Н.А. Криничной (с. 7—8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аний, обсуждение. Отношение народных сказителей к героям пред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поступкам. Наблюдения над 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ми особенностями преданий</w:t>
            </w:r>
          </w:p>
          <w:p>
            <w:pPr>
              <w:pStyle w:val="Normal"/>
              <w:shd w:fill="FFFFFF" w:val="clear"/>
              <w:ind w:right="62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пре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, вопросы к ним 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0)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просы 1—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мультимедийная презентация</w:t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га и Микула Селян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. Чтение и составление тезисного плана статьи «О собирании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ении, значении былин» (с. 15-17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нравственных идеалов рус</w:t>
              <w:softHyphen/>
              <w:t xml:space="preserve">ского народа, прославление мирного тру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былине «Вольга и Микула Селянинович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кула - носитель лучших челове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: трудолюбия, мастерства, чувства собственного достоинства, доброты, щед</w:t>
              <w:softHyphen/>
              <w:t>рости, физической силы. Словарная работа. Иллюстрации к бы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зисного плана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 собира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и, значени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  <w:softHyphen/>
              <w:t>лин»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е чт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, во</w:t>
              <w:softHyphen/>
              <w:t>просы и зада</w:t>
              <w:softHyphen/>
              <w:t xml:space="preserve">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7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с. 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 7 класс»</w:t>
            </w:r>
          </w:p>
        </w:tc>
      </w:tr>
      <w:tr>
        <w:trPr>
          <w:trHeight w:val="33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 новгородский циклы былин. Былина «Садко». История жизни и путе</w:t>
              <w:softHyphen/>
              <w:t>шествий героя. Образ Садко: находчивость, предприимчивость, талантливость, муже</w:t>
              <w:softHyphen/>
              <w:t>ство. Фантастический образ морского царя. Изобразительно-выразительные средства (повторы, гиперболы, постоянные эпитеты), их роль в былине. Словарная работа. Иллю</w:t>
              <w:softHyphen/>
              <w:t>страции к бы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характеристика ге</w:t>
              <w:softHyphen/>
              <w:t xml:space="preserve">роев, вопрос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задания 1—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. 35, к былине «Садко»),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 рубр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стное нар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творч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вопись»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 7 класс»</w:t>
            </w:r>
          </w:p>
        </w:tc>
      </w:tr>
      <w:tr>
        <w:trPr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spacing w:lineRule="exact" w:line="206"/>
              <w:ind w:right="7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-финский эпос «Ка</w:t>
              <w:softHyphen/>
              <w:t>лев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карело-финского э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. Понятие о рунах.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ранство в эпосе. Отражение в рунах природы, быта, хозяйства, занятий, обычаев народа. Герои «Калевалы». Карело-фин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ос и русские былины - общее и раз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>роев, вопросы и задания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06"/>
              <w:ind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 7 класс»</w:t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</w:t>
              <w:softHyphen/>
              <w:t>цы и пого</w:t>
              <w:softHyphen/>
              <w:t>в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понятия о пословицах и пого</w:t>
              <w:softHyphen/>
              <w:t>ворках. Темы пословиц и поговорок, их краткость, меткость, мудрость, образность, крас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ение опыта, мудрости, нрав</w:t>
              <w:softHyphen/>
              <w:t>ственных представлений народа в послови</w:t>
              <w:softHyphen/>
              <w:t>цах и поговорках. Употребление пословиц и поговорок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тм и рифма в по</w:t>
              <w:softHyphen/>
              <w:t xml:space="preserve">словице. </w:t>
            </w:r>
            <w:r>
              <w:rPr>
                <w:rFonts w:cs="Times New Roman" w:ascii="Times New Roman" w:hAnsi="Times New Roman"/>
              </w:rPr>
              <w:t>Пословицы и поговорки народов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задания 1—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44), 1-3 (с. 49),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(с. 49, руб</w:t>
              <w:softHyphen/>
              <w:t>рика «Обога</w:t>
              <w:softHyphen/>
              <w:t xml:space="preserve">щайте сво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ь»),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 .И.Даля, сборниками пословиц и по</w:t>
              <w:softHyphen/>
              <w:t>гов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 7 класс»</w:t>
            </w:r>
          </w:p>
        </w:tc>
      </w:tr>
      <w:tr>
        <w:trPr>
          <w:trHeight w:val="22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ерусская  литература (3 часа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». «По</w:t>
              <w:softHyphen/>
              <w:t xml:space="preserve">учение»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имира Мономаха (отры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сть в Древней Руси. Развитие пред</w:t>
              <w:softHyphen/>
              <w:t>ставлений о летописи. «Повесть временных лет». Жанры «Повести...» (сказания, преда</w:t>
              <w:softHyphen/>
              <w:t>ния, хождения, поучения, притчи и т. д.). Язык «Повести...». Из похвалы князю Ярославу и книгам (мудрость, метафоричность и красота языка). Нравственные заветы Древней Руси. Слова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-3 (с. 5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 7 класс»</w:t>
            </w:r>
          </w:p>
        </w:tc>
      </w:tr>
      <w:tr>
        <w:trPr>
          <w:trHeight w:val="28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ов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тре и Февронии М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мских»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ов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тре и Февронии М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мских»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Внимание к личности, гимн любви, вер</w:t>
              <w:softHyphen/>
              <w:t>ности. Образы главных героев. Речевая ха</w:t>
              <w:softHyphen/>
              <w:t>рактеристика Февронии. Реальное и фанта</w:t>
              <w:softHyphen/>
              <w:t xml:space="preserve">стическое в «Повести...» Связь «Повести...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фольклором </w:t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сказочный образ Феврони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й девы, фантастические превращения змея, посмертные чудеса героев). Словарная рабо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ы (с. 63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5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.В. Лом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ов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статуе Петра Велико</w:t>
              <w:softHyphen/>
              <w:t xml:space="preserve">го», «Ода на ден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сшествия на Все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йск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стол Ее Величест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суда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Импе</w:t>
              <w:softHyphen/>
              <w:t>ратриц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Елисаве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тровн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1747 года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трывок)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В. Ломоносов - ученый, поэт, худож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. Стихотворения «К статуе Пе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ликого», «Ода на день восшествия...». Особенности язы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ека. Уве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 в будущем русской науки и ее творцов. Патриотизм М.В. Ломоносова. Признание труда, деяний на благо России важнейшей чертой гражданина. Понятие о жанре 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</w:t>
              <w:softHyphen/>
              <w:t xml:space="preserve">дания 1-2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66), 1-3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67), 1-2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67-68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брика «О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щайте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»)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30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Р.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н. С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</w:t>
              <w:softHyphen/>
              <w:t xml:space="preserve">знание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 пти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», «Р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 в своем стремленьи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Г.Р. Державине. Стихотворе</w:t>
              <w:softHyphen/>
              <w:t>ния «Река времен в своем стремленьи...», «На птичку», «Признание». Философские размышления поэта о смысле жизни, судьбе. Понимание необходимости свободы твор</w:t>
              <w:softHyphen/>
              <w:t>чества. Соединение «высокой» и «низкой» лексики. Начало развития реалистического языка. Изобразительно-выразительные средства (метафоры, эпитеты), их роль в стихотвор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во</w:t>
              <w:softHyphen/>
              <w:t>просы и зада</w:t>
              <w:softHyphen/>
              <w:t xml:space="preserve">ния 1-4    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71), 1-2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1, рубрика «Раз</w:t>
              <w:softHyphen/>
              <w:t>вивайте дар слов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едения русских писателей Х1Х века 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 xml:space="preserve">кин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Полта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ол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 бой»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С. Пушкине. Интерес А.С. Пушкина к истории России. Историческая основа поэмы «Полтава». Ма</w:t>
              <w:softHyphen/>
              <w:t xml:space="preserve">стерство в изображении Полтавской битвы, прославление мужества и отваги русских солдат. Сопоставление полководце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Кар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Обучение выразительному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статье об А.С. Пуш</w:t>
              <w:softHyphen/>
              <w:t>кине (с. 74), вопросы и за</w:t>
              <w:softHyphen/>
              <w:t xml:space="preserve">дания, 1—2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75-76), 1-2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6, ру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ка «Будь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 слову»), 1—2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с. 76, руб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йте дар слова»), 1-2 с.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20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ед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адник» (вступ</w:t>
              <w:softHyphen/>
              <w:t xml:space="preserve">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На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рег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сты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…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е чувства любви к Родине в поэ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ный всадник». Прославление дея</w:t>
              <w:softHyphen/>
              <w:t xml:space="preserve">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 автора во вступлении. Изобразительно-выразительные средства (эпитеты, олицетворения, метафоры, срав</w:t>
              <w:softHyphen/>
              <w:t xml:space="preserve">нения), их роль в поэме. Ритм, настроение, мелодия фрагмента поэ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во</w:t>
              <w:softHyphen/>
              <w:t>просы и зада</w:t>
              <w:softHyphen/>
              <w:t>ния с. 79-80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2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 xml:space="preserve">кин 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еснь о вещем Олеге» — живой, эмо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й рассказ о старине. Летописный и исторический источники баллады. Худо</w:t>
              <w:softHyphen/>
              <w:t>жественное воспроизведение быта и нравов Древней Руси. Развитие понятия о балладе. Особенности содержания, формы, компо</w:t>
              <w:softHyphen/>
              <w:t xml:space="preserve">зиции баллады А.С. Пушкина. Своеобразие языка баллады. Основная мысль баллад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сопоставления Олега и волхва.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ая рабо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6-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 xml:space="preserve">кин. Драма «Бори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нов»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Борис Годунов» (сцена в Чудовом монас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). Историческая основа драмы, история ее создания, публикации, сценической жизни. Персонажи драмы. Образ летописца как образ древнерусского писателя. Монолог Пимена: размышления о значении труда летописца для последующих покол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7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7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(с. 96-97)</w:t>
            </w:r>
          </w:p>
          <w:p>
            <w:pPr>
              <w:pStyle w:val="Normal"/>
              <w:shd w:fill="FFFFFF" w:val="clear"/>
              <w:spacing w:lineRule="exact" w:line="206"/>
              <w:ind w:right="47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7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2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.</w:t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«Повести Белкина». «Стан</w:t>
              <w:softHyphen/>
              <w:t>ционный смотри</w:t>
              <w:softHyphen/>
              <w:t>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цикла «Повести Белки</w:t>
              <w:softHyphen/>
              <w:t xml:space="preserve">на». Развитие понятия о повести. Точно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ость, мужественность прозы А.С. Пу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а. Сюжет и герои повести «Станци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смотритель». Автор и рассказчик в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и. Особенности детали в повести. Комментированное чтение. Элементы ана</w:t>
              <w:softHyphen/>
              <w:t>литического пересказа текста. Иллюстрации к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6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</w:t>
              <w:softHyphen/>
              <w:t xml:space="preserve">ций, вопрос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96" w:firstLine="1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—4 </w:t>
            </w:r>
          </w:p>
          <w:p>
            <w:pPr>
              <w:pStyle w:val="Normal"/>
              <w:shd w:fill="FFFFFF" w:val="clear"/>
              <w:spacing w:lineRule="exact" w:line="206"/>
              <w:ind w:right="9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2-1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1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повести «Стан</w:t>
              <w:softHyphen/>
              <w:t>ционный смот</w:t>
              <w:softHyphen/>
              <w:t>ритель» (Самсон Вырин у Мин</w:t>
              <w:softHyphen/>
              <w:t>ского, с. 107-1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и анализ эпизо</w:t>
              <w:softHyphen/>
              <w:t xml:space="preserve">дов повести. Судьба Дуни. Сравнительная характеристика двух эпизодов «Самсо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ин у Минского». Поведение героев. Ре</w:t>
              <w:softHyphen/>
              <w:t>чевая характеристика героев. Средства с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 образов. Изображение «маленького человека», его положения в обществе.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ыв к уважению человеческого досто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</w:t>
              <w:softHyphen/>
              <w:t xml:space="preserve">дания 5—6 (с. 113), 1-2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113, рубрика «Обогащ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еч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30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</w:t>
              <w:softHyphen/>
              <w:t>монтов. Историческое про</w:t>
              <w:softHyphen/>
              <w:t>шлое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 в «Песне про царя Ивана Ва</w:t>
              <w:softHyphen/>
              <w:t xml:space="preserve">сильевич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лод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чни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да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ца Калашникова»</w:t>
            </w:r>
          </w:p>
          <w:p>
            <w:pPr>
              <w:pStyle w:val="Normal"/>
              <w:shd w:fill="FFFFFF" w:val="clear"/>
              <w:spacing w:lineRule="exact" w:line="202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М.Ю. Лермонтове (сообщения учащихся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Как работал Лермонтов» (с. 118). «Песня про... купца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ашникова» - поэма об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ческом прошлом Руси. Особенности сюжета поэмы. Картины бы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их значение для понимания характеров и идеи поэмы. Комментированное чтение. Сред</w:t>
              <w:softHyphen/>
              <w:t>ства создания образов. Обучение вырази</w:t>
              <w:softHyphen/>
              <w:t xml:space="preserve">тельному чтению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ступитель</w:t>
              <w:softHyphen/>
              <w:t>ной статьи о М.Ю. Лер</w:t>
              <w:softHyphen/>
              <w:t>монтове, во</w:t>
              <w:softHyphen/>
              <w:t xml:space="preserve">просы к н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. 118), со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, выра</w:t>
              <w:softHyphen/>
              <w:t xml:space="preserve">зительное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</w:t>
              <w:softHyphen/>
              <w:t xml:space="preserve">ние, элемен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(с. 1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2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8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3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га и 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 в поэ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ова «Песня про цар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вана Васильеви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 опричника и удалого купца Ка</w:t>
              <w:softHyphen/>
              <w:t>лашнико</w:t>
              <w:softHyphen/>
              <w:t>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Калашникова с Кирибеевичем и Иваном Грозным. Защита Калашниковым человеческого достоинства, его готовность стоять за правду до конца. Суд царский и суд народный в поэме. Связь поэмы с произведениями устного народ</w:t>
              <w:softHyphen/>
              <w:t>ного творчества. Оценка героев с позиций народа. Образы гусляров. Понятие о фольклоризме литературы. Комментирован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 xml:space="preserve">роев, вопрос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—6 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35-136), 1-3 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0, рубрика «Раз</w:t>
              <w:softHyphen/>
              <w:t>вивайте дар слов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</w:t>
              <w:softHyphen/>
              <w:t>монтов.</w:t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>творения «Мо</w:t>
              <w:softHyphen/>
              <w:t>литва», «Ангел», «Когда волнует</w:t>
              <w:softHyphen/>
              <w:t>ся жел</w:t>
              <w:softHyphen/>
              <w:t>теющая нива...»</w:t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гармонии человека и природы. Мастерство М.Ю. Лермонтова в создании художественных образов. Изобразительно-выразительные средства (эпитеты, сравне</w:t>
              <w:softHyphen/>
              <w:t>ния, метафоры, олицетворения, аллитера</w:t>
              <w:softHyphen/>
              <w:t xml:space="preserve">ция), их роль в стихотворениях. Лирический герой стихотворения «Молитва». Мелод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 «Ангел». Впечатления Д.С. Мережковского от стихотворения «Ан</w:t>
              <w:softHyphen/>
              <w:t xml:space="preserve">гел». Обучение выразительному чте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у поэтического текста. Словес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8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>ное чтение, элементы ана</w:t>
              <w:softHyphen/>
              <w:t xml:space="preserve">лиза текст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6"/>
              <w:ind w:right="58" w:firstLine="19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06"/>
              <w:ind w:right="58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. 140),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б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Лите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 скульптура» (с. 1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1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Контроль</w:t>
              <w:softHyphen/>
              <w:t xml:space="preserve">ная работа№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твор</w:t>
              <w:softHyphen/>
              <w:t xml:space="preserve">чест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>А.С. Пуш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ина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 Пушкина и М.Ю. Лермон</w:t>
              <w:softHyphen/>
              <w:t>това. Тестирование, развернутые ответы на проблем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63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№1</w:t>
            </w:r>
          </w:p>
          <w:p>
            <w:pPr>
              <w:pStyle w:val="Normal"/>
              <w:shd w:fill="FFFFFF" w:val="clear"/>
              <w:spacing w:lineRule="exact" w:line="206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</w:t>
              <w:softHyphen/>
              <w:t>голь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</w:t>
              <w:softHyphen/>
              <w:t xml:space="preserve">рищество и брат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п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В. Гоголе (сообщения учащих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я). Эпоха и герои повести «Тарас Бульб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фольклорная основа пове</w:t>
              <w:softHyphen/>
              <w:t>сти. Нравственный облик Тараса Бульбы и его товарищей-запорожцев: героизм, самоотверженность, верность боевому то</w:t>
              <w:softHyphen/>
              <w:t xml:space="preserve">вариществу. </w:t>
            </w:r>
          </w:p>
          <w:p>
            <w:pPr>
              <w:pStyle w:val="Normal"/>
              <w:shd w:fill="FFFFFF" w:val="clear"/>
              <w:spacing w:lineRule="exact" w:line="206"/>
              <w:ind w:right="5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запорожцев в борьбе за родную землю. Развитие понятия о лите</w:t>
              <w:softHyphen/>
              <w:t>ратурном герое. Роль портрета, интерьера в изображении героев.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right="5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разительные средства (гиперболы, эпитеты, сравнения, метафоры, олицетворения), их роль в создании образов. Комментирован</w:t>
              <w:softHyphen/>
              <w:t>ное чтение. Слова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опросы к ста</w:t>
              <w:softHyphen/>
              <w:t xml:space="preserve">тье о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ле (с. 14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 xml:space="preserve">роев, элементы анализа текста, вопросы и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, 3—5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10-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32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</w:t>
              <w:softHyphen/>
              <w:t>тический пафос пове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«Тар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ба»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ворчеству Н.В. Гог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отивопоставления Остапа Андрию. Осуждение предательства. Бескомпро</w:t>
              <w:softHyphen/>
              <w:t>миссность Тараса Бульбы. Патриотический пафос повести. Особенности изображения людей и природы в произведении. Роль пей</w:t>
              <w:softHyphen/>
              <w:t>зажа. Голос автора в повести. Своеобразие, сочность, яркость, образность языка. Сочетание юмора, драматизма, трагизма в произ</w:t>
              <w:softHyphen/>
              <w:t>ведении. Иллюстрации к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апа и 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, художест</w:t>
              <w:softHyphen/>
              <w:t xml:space="preserve">венный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  <w:softHyphen/>
              <w:t>сказ, вопросы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ния 2, 6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10-211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 руб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другие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»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11)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2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чинение по повести Н.В. Гого</w:t>
              <w:softHyphen/>
              <w:t>ля «Тарас Буль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п и Андрий - братья и вра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Что такое Тарас?»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В.Г. Белинск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рас Бульба - характер, рожденный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Три смер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рическое и эпическое в повести</w:t>
              <w:br/>
              <w:t>Н.В. Гоголя «Тарас Бульб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порожская Сечь. Воплощение автор</w:t>
              <w:softHyphen/>
              <w:t>ских иде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</w:t>
              <w:softHyphen/>
              <w:t>ния, подбор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</w:t>
              <w:softHyphen/>
              <w:t>генев.</w:t>
            </w:r>
          </w:p>
          <w:p>
            <w:pPr>
              <w:pStyle w:val="Normal"/>
              <w:shd w:fill="FFFFFF" w:val="clear"/>
              <w:spacing w:lineRule="exact" w:line="206"/>
              <w:ind w:right="72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ирю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о писателе. Цикл рассказов «Записки охотни</w:t>
              <w:softHyphen/>
              <w:t>ка». Взаимоотношения помещиков и кресть</w:t>
              <w:softHyphen/>
              <w:t>ян. «Бирюк» как произведение о бесправных 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</w:t>
              <w:softHyphen/>
              <w:t>него состояния человека. Изобразительно-выразительные средства (детали, метафоры, олицетворения, эпитеты, сравнения), их роль в рассказе. Смысл названия рассказа. Своеобразие языка рассказа. Словарная ра</w:t>
              <w:softHyphen/>
              <w:t>бота. Иллюстрации к расс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 xml:space="preserve">роев, вопрос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—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28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</w:t>
              <w:softHyphen/>
              <w:t>генев.</w:t>
            </w:r>
          </w:p>
          <w:p>
            <w:pPr>
              <w:pStyle w:val="Normal"/>
              <w:shd w:fill="FFFFFF" w:val="clear"/>
              <w:spacing w:lineRule="exact" w:line="206"/>
              <w:ind w:right="77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>Понятие о стихотворениях в прозе. «Рус</w:t>
              <w:softHyphen/>
              <w:t xml:space="preserve">ский язык». И.С. Тургенев о богатстве и красоте русского языка. Родной язык как </w:t>
            </w:r>
            <w:r>
              <w:rPr>
                <w:rFonts w:cs="Times New Roman" w:ascii="Times New Roman" w:hAnsi="Times New Roman"/>
                <w:spacing w:val="-1"/>
              </w:rPr>
              <w:t xml:space="preserve">духовная опора человека. «Близнецы», «Два </w:t>
            </w:r>
            <w:r>
              <w:rPr>
                <w:rFonts w:cs="Times New Roman" w:ascii="Times New Roman" w:hAnsi="Times New Roman"/>
              </w:rPr>
              <w:t>богача». Нравственность и человеческие взаимоотношения. Изобразительно-выраз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ельные средства, их роль в стихотворениях. </w:t>
            </w:r>
            <w:r>
              <w:rPr>
                <w:rFonts w:cs="Times New Roman" w:ascii="Times New Roman" w:hAnsi="Times New Roman"/>
              </w:rPr>
              <w:t>Чтение статьи «В творческой лаборатории Тургенева» (с. 25—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6"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, элементы анализа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4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shd w:fill="FFFFFF" w:val="clear"/>
              <w:spacing w:lineRule="exact" w:line="206"/>
              <w:ind w:right="110" w:hanging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10" w:hanging="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»</w:t>
            </w:r>
          </w:p>
        </w:tc>
      </w:tr>
      <w:tr>
        <w:trPr>
          <w:trHeight w:val="35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  <w:softHyphen/>
              <w:t>красов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усские женщ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А. Некрасове. Поэма «Русские женщины». «Княгиня Трубецкая». Развитие понятия о поэме. Историческая основа поэ</w:t>
              <w:softHyphen/>
              <w:t>мы. Величие духа русских женщин, отпра</w:t>
              <w:softHyphen/>
              <w:t>вившихся вслед за осужденными мужьями в Сибирь. Особенности композиции поэмы. Анализ эпизода «Встреча княгини Трубец</w:t>
              <w:softHyphen/>
              <w:t>кой с губернатором Иркутска». Речевая ха</w:t>
              <w:softHyphen/>
              <w:t>рактеристика героев. Диалог-спор. Словар</w:t>
              <w:softHyphen/>
              <w:t>ная работа. Иллюстрации к поэ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10"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тение, анализ эпизо</w:t>
              <w:softHyphen/>
              <w:t xml:space="preserve">да, вопрос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10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 —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44-2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3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  <w:softHyphen/>
              <w:t xml:space="preserve">красов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>творения «Размыш</w:t>
              <w:softHyphen/>
              <w:t xml:space="preserve">ления у парад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ъезда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чера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ден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у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...»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ворчеству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 Некрасова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1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Размышления у парадного подъезда», «Вчерашний день часу в шестом…». Боль поэта за судьбу народа. Некрасовская му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иторических вопросов и воскли</w:t>
              <w:softHyphen/>
              <w:t>цаний в стихотворениях. Изобразительно-выразительные средства, их роль в поэти</w:t>
              <w:softHyphen/>
              <w:t>ческих текстах. Словарная работа. Чтение статьи «Из воспоминаний А.Я. Панаевой» (с. 249-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50)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.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3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</w:t>
              <w:softHyphen/>
              <w:t>стой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</w:t>
              <w:softHyphen/>
              <w:t xml:space="preserve">ческие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Васил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ибанов»,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йло Репн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К. Толстом. Историческая осно</w:t>
              <w:softHyphen/>
              <w:t>ва баллад «Василий Шибанов», «Михайло Репнин». Правда и вымысел в произведе</w:t>
              <w:softHyphen/>
              <w:t>ниях. Конфликт «рыцарства» и самовла</w:t>
              <w:softHyphen/>
              <w:t>стья. Образ Ивана Грозного. Осуждение деспотизма. Верность, мужество, стойкость Шибанова. Правдивость, мужество, благо</w:t>
              <w:softHyphen/>
              <w:t>родство Репнина. Словарная работа. Чтение статьи «Из высказываний Ф.М. Достоевс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 о М.Ю. Лермонтове» (с. 259—2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>роев, вопросы 1-8 (с. 260)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3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</w:t>
              <w:softHyphen/>
              <w:t>тыков-Щедрин</w:t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ов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как один 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к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прокорми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о М.Е. Салтыкове-Щедрине. Чте</w:t>
              <w:softHyphen/>
              <w:t xml:space="preserve">ние вступительной статьи о писателе </w:t>
            </w:r>
            <w:r>
              <w:rPr>
                <w:rFonts w:cs="Times New Roman" w:ascii="Times New Roman" w:hAnsi="Times New Roman"/>
                <w:spacing w:val="-3"/>
              </w:rPr>
              <w:t>(с. 261—262). Чтение статьи «Юмор, сатира.</w:t>
            </w:r>
            <w:r>
              <w:rPr>
                <w:rFonts w:cs="Times New Roman" w:ascii="Times New Roman" w:hAnsi="Times New Roman"/>
              </w:rPr>
              <w:t xml:space="preserve"> О смешном в литературном произведении» </w:t>
            </w:r>
            <w:r>
              <w:rPr>
                <w:rFonts w:cs="Times New Roman" w:ascii="Times New Roman" w:hAnsi="Times New Roman"/>
                <w:spacing w:val="-2"/>
              </w:rPr>
              <w:t xml:space="preserve">(ч. 2, с. 289—290). «Повесть о том, как один </w:t>
            </w:r>
            <w:r>
              <w:rPr>
                <w:rFonts w:cs="Times New Roman" w:ascii="Times New Roman" w:hAnsi="Times New Roman"/>
              </w:rPr>
              <w:t>мужик двух генералов прокормил». Нрав</w:t>
              <w:softHyphen/>
              <w:t>ственные пороки общества. Паразитизм, тунеядство генералов, трудолюбие и смет</w:t>
              <w:softHyphen/>
              <w:t xml:space="preserve">ливость мужика. Осуждение покор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мужика. Сатира и юмор в «Повести...». Роль </w:t>
            </w:r>
            <w:r>
              <w:rPr>
                <w:rFonts w:cs="Times New Roman" w:ascii="Times New Roman" w:hAnsi="Times New Roman"/>
              </w:rPr>
              <w:t xml:space="preserve">гротеска, гипербо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тение, сравнительная характеристика героев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3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63),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73-274), 1-3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7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брика «О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щайте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06"/>
              <w:ind w:right="1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3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</w:t>
              <w:softHyphen/>
              <w:t>тыков-Щедрин</w:t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ещик»</w:t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икий помещик». Художественное мас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исателя-сатирика в обличении соци</w:t>
              <w:softHyphen/>
              <w:t>альных пороков. Отражение пореформен</w:t>
              <w:softHyphen/>
              <w:t>ных процессов в сказке. Смысл названия сказки. Роль гротеска, гипербол в произве</w:t>
              <w:softHyphen/>
              <w:t>дении. Физическое и нравственное одича</w:t>
              <w:softHyphen/>
              <w:t xml:space="preserve">ние помещика. Рабское сознание мужик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рная работа. Чтение статьи «Нужен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Щедрин сегодня?» </w:t>
            </w:r>
            <w:r>
              <w:rPr>
                <w:rFonts w:cs="Times New Roman" w:ascii="Times New Roman" w:hAnsi="Times New Roman"/>
              </w:rPr>
              <w:t>(с. 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>роев, вопросы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76)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</w:t>
              <w:softHyphen/>
              <w:t>стой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из пове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Детст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</w:t>
              <w:softHyphen/>
              <w:t>ношен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Л.Н. Тол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Чтение вступительной статьи о писате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276—278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бщения о музеях-усадьб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го в Ясной Поляне, Хамовник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убрика «Литературные места России», ч. 2, с. 273—274). Чтение статьи И.Ф. Смольнико</w:t>
              <w:softHyphen/>
              <w:t xml:space="preserve">ва «В середи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олетия...» (с. 27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ческий характер пове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етство». Значение темы детства в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 Л.Н. Толстого. Сложность взаимо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ений детей и взрослых. Духовная близ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 с матерью и разобщенность с отц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, вопрос и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 xml:space="preserve">дание к стать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Л.Н. Тол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78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ыборочный пере</w:t>
              <w:softHyphen/>
              <w:t xml:space="preserve">сказ, элемен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—3, 6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94-2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2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</w:t>
              <w:softHyphen/>
              <w:t xml:space="preserve">ст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етство»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глав</w:t>
              <w:softHyphen/>
              <w:t>ного героя повести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овести. Свежесть, беззабот</w:t>
              <w:softHyphen/>
              <w:t>ность, любовь, вера, присущие детству. Про</w:t>
              <w:softHyphen/>
              <w:t xml:space="preserve">явления чувств героя, анализ собственных поступков, беспощадность к себе. Детство как нравственный ориентир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</w:t>
              <w:softHyphen/>
              <w:t xml:space="preserve">ванное чтение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Иллюст</w:t>
              <w:softHyphen/>
              <w:t>рации к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, характеристика героя, вопрос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—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(с. 294-295)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(с. 296, ру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 «Обога</w:t>
              <w:softHyphen/>
              <w:t>щайте свою речь»)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</w:t>
              <w:softHyphen/>
              <w:t>хов.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 «Х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П. Чехове (сообщения учащих</w:t>
              <w:softHyphen/>
              <w:t>ся). Чтение вступительной статьи А.И. Ревякина о писателе, воспоминаний о нем Л.Н. Толстого, Г.И. Россолимо, И.А. Бу</w:t>
              <w:softHyphen/>
              <w:t xml:space="preserve">нина, К.И. Чуковского (с. 297—301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</w:t>
              <w:softHyphen/>
              <w:t xml:space="preserve">щение о доме-музее А.П. Чехова в Моск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рубрика «Литературные места России», ч. 2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. 274—275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каз «Хамелеон» - жи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нравов. Смысл названия рассказа. Причины перемен поведения Очумелова. Осмеяние лицемерия, чинопочитания, тру</w:t>
              <w:softHyphen/>
              <w:t xml:space="preserve">сости и угодничеств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ыразитель</w:t>
              <w:softHyphen/>
              <w:t>ное чтение, анализ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—2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01), 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04-3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8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</w:t>
              <w:softHyphen/>
              <w:t>ческого в рассказе А.П. Чех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 «Ха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»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юморе и сатире. Сред</w:t>
              <w:softHyphen/>
              <w:t>ства создания комического в рассказе. Ди</w:t>
              <w:softHyphen/>
              <w:t>намичность композиции. Сценичность диа</w:t>
              <w:softHyphen/>
              <w:t xml:space="preserve">логов. Повторы. Точность, лаконично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ность языка. Роль детали. «Говорящ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и как средство юмористической характеристики. Речь персонажей как сред</w:t>
              <w:softHyphen/>
              <w:t>ство их характеристики. Прием контраста. Понятие о «хамелеонстве». Иллюстрации к расс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 и задание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04)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 3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. 305)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грустное в рассказ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ва «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ш</w:t>
              <w:softHyphen/>
              <w:t>ленник», «Тоска», «Размаз</w:t>
              <w:softHyphen/>
              <w:t>ня»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ешное и грустное в рассказах А.П. Чех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лоумышленник», «Тоска», «Размазня». Выразительное чтение по ролям рассказа «Злоумышленник». Смысл названий расска</w:t>
              <w:softHyphen/>
              <w:t>зов. Изобразительно-выразительные сред</w:t>
              <w:softHyphen/>
              <w:t xml:space="preserve">ства, их роль в произведениях. Речь героев как источник юмора. Способы проявления авторского отношения к героям. Словарная работ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оспоминаний М. Горь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 А.П. Чехове (с. 309—310). 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ск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</w:t>
              <w:softHyphen/>
              <w:t>лям, харак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тика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09),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,4-6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10-311), 1-3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11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рика «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тура, жи</w:t>
              <w:softHyphen/>
              <w:t>вопись, театр, кино»)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ная природа в стихотворениях рус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Приход весны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...»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.01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ная природа в стихотворениях рус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этическое изображение родной природы и выражение собственного настроения, миросозерцания. </w:t>
            </w:r>
            <w:r>
              <w:rPr>
                <w:rFonts w:cs="Times New Roman" w:ascii="Times New Roman" w:hAnsi="Times New Roman"/>
              </w:rPr>
              <w:t>Изобразитель</w:t>
              <w:softHyphen/>
              <w:t>но-выразитель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дающие состояния природы и человека в пейзажной лирике. Развитие понятия о лирике. Обу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анализу лирического текста. В.А. Жук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й «Приход весны». А.К. Толстой «Край ты мой, родимый край...», «Благовес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Замолкнул гром, шуметь гроза устала..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Родина». Репродукции картин и стихотворения на форзацах учеб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 наизусть, анализ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—2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313),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</w:p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</w:t>
              <w:softHyphen/>
              <w:t xml:space="preserve">нин. </w:t>
            </w:r>
          </w:p>
          <w:p>
            <w:pPr>
              <w:pStyle w:val="Normal"/>
              <w:shd w:fill="FFFFFF" w:val="clear"/>
              <w:spacing w:lineRule="exact" w:line="211"/>
              <w:ind w:right="10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Циф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И.А. Бунине. Сообщение о писа</w:t>
              <w:softHyphen/>
              <w:t>теле на основании высказываний К.Г. Пау</w:t>
              <w:softHyphen/>
              <w:t>стовского. Рассказ «Цифры». Своеобразие образа рассказчика (рассказ от 1-го лица). Психологизм рассказа. Воспитание детей в семье. Герой рассказа: сложность взаи</w:t>
              <w:softHyphen/>
              <w:t>мопонимания детей и взрослых, авторское решение этой проблемы. Смысл названия произведения. Комментированное чтение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—2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8),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18, руб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йте дар слов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11"/>
              <w:ind w:right="3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у</w:t>
              <w:softHyphen/>
              <w:t>нин.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 «Ла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отзывов на рассказы И.А. Бунина (по заданию 3, с. 18)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ефеда: готовность к самопожертвованию, решительность, находчивость, сострадание, скромность. Роль детали (красные лапти), природы в расск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а, харак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тика гер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</w:t>
              <w:softHyphen/>
              <w:t>кий.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Детст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инцовые мерзости жизни»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 о М. Горьком (сообщения учащихся). Чтение статей «Из воспоминаний и пи</w:t>
              <w:softHyphen/>
              <w:t xml:space="preserve">сем...», «...Из писем М. Горького Павлу </w:t>
            </w:r>
            <w:r>
              <w:rPr>
                <w:rFonts w:cs="Times New Roman" w:ascii="Times New Roman" w:hAnsi="Times New Roman"/>
                <w:spacing w:val="-2"/>
              </w:rPr>
              <w:t>Максимову» (с. 19-22). Сообщение о му</w:t>
              <w:softHyphen/>
            </w:r>
            <w:r>
              <w:rPr>
                <w:rFonts w:cs="Times New Roman" w:ascii="Times New Roman" w:hAnsi="Times New Roman"/>
              </w:rPr>
              <w:t xml:space="preserve">зее-квартире писателя в Москве (рубрика </w:t>
            </w:r>
            <w:r>
              <w:rPr>
                <w:rFonts w:cs="Times New Roman" w:ascii="Times New Roman" w:hAnsi="Times New Roman"/>
                <w:spacing w:val="-3"/>
              </w:rPr>
              <w:t xml:space="preserve">«Литературные места России», с. 275—276). </w:t>
            </w:r>
            <w:r>
              <w:rPr>
                <w:rFonts w:cs="Times New Roman" w:ascii="Times New Roman" w:hAnsi="Times New Roman"/>
              </w:rPr>
              <w:t xml:space="preserve">Автобиографический характер повести «Детство». Особенности повествования. 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рет как средство характеристики героев </w:t>
            </w:r>
            <w:r>
              <w:rPr>
                <w:rFonts w:cs="Times New Roman" w:ascii="Times New Roman" w:hAnsi="Times New Roman"/>
              </w:rPr>
              <w:t>(бабушка, дед). Изображение «свинцовых мерзостей жизни». Образ деда Каширина. Изображение быта и характеров. «Неумное племя». Составление плана характеристики литературного героя. Слова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 и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 воспоми</w:t>
              <w:softHyphen/>
              <w:t>наниям и вы</w:t>
              <w:softHyphen/>
              <w:t xml:space="preserve">сказыва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М. Горь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2), анали</w:t>
              <w:softHyphen/>
              <w:t>тический пере</w:t>
              <w:softHyphen/>
              <w:t xml:space="preserve">сказ, элемен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 харак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тики геро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ы и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83)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3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</w:t>
              <w:softHyphen/>
              <w:t xml:space="preserve">кий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етство»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, здоровое, творческое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й жизни»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Яркое, здоровое, творческое в русской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» (Алеша, бабушка, Цыганок, Хорошее Дело). Роль антитезы в изображении семьи Кашириных. Контраст между добротой и жестокостью, справедливостью и неспра</w:t>
              <w:softHyphen/>
              <w:t xml:space="preserve">ведливостью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творческие силы на</w:t>
              <w:softHyphen/>
              <w:t>рода. Понятие о теме и идее произведения. Иллюстрации к повести. Обсуждение тем и планов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, ха</w:t>
              <w:softHyphen/>
              <w:t>рактеристика героев по пла</w:t>
              <w:softHyphen/>
              <w:t xml:space="preserve">ну, вопросы и задания 4 (с. 83),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с. 88, рубр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богащ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еч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2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повести М. Гор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го «Д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. Тема эпизо</w:t>
              <w:softHyphen/>
              <w:t>да, его место в композиции. Роль эпизода в раскрытии идеи произведения. Герои, их поступки и взаимоотношения. Речевая ха</w:t>
              <w:softHyphen/>
              <w:t>рактеристика героев. Роль деталей, портре</w:t>
              <w:softHyphen/>
              <w:t>та, пейзажа, изобразительно-выразительных средств в повести. Автор-расс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, ха</w:t>
              <w:softHyphen/>
              <w:t>рактеристика героев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 Данко из рассказа М. Горь</w:t>
              <w:softHyphen/>
              <w:t>кого «Ста</w:t>
              <w:softHyphen/>
              <w:t>руха Изергиль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мантическом характере. Леген</w:t>
              <w:softHyphen/>
              <w:t>да о Данко как утверждение подвига во имя людей. Романтический сюжет легенды и романтический образ Данко. Изобрази</w:t>
              <w:softHyphen/>
              <w:t xml:space="preserve">тельно-выразительные средства (эпитеты, метафоры, олицетворения, сравнения, гиперболы), их роль в произведении. Контраст света и тьмы. Черты фольклора в легенд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леге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я 1—3 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87-88), 4-5 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88, рубрика «Обогащ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ечь»)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11"/>
              <w:ind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</w:t>
              <w:softHyphen/>
              <w:t xml:space="preserve">ковский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</w:t>
              <w:softHyphen/>
              <w:t>обычайное приключе</w:t>
              <w:softHyphen/>
              <w:t>ние, бы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е с В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иром Мая</w:t>
              <w:softHyphen/>
              <w:t>ковским летом на даче»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В. Маяковском). Чтение вступительной статьи о 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теле (с. 100—102)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ние о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ом музее В.В. Маяковского в Моск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рубрика «Литературные места Росс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77). Чтение статьи «В творческой л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тории В.В. Маяковского» (с. 102—105)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айное приключение...». Мысли автора о роли поэзии в жизни человека и об</w:t>
              <w:softHyphen/>
              <w:t>щества. Своеобразие стихотворного ритма. Словотворчество Маяковского. Яркая ме</w:t>
              <w:softHyphen/>
              <w:t>тафоричность произведения. Юмор в сти</w:t>
              <w:softHyphen/>
              <w:t>хотворении. Роль фантастики. Своеобразие художественной формы стихотворения, ритмики и рифмы. Изобразительно-выра</w:t>
              <w:softHyphen/>
              <w:t>зительные средства (гиперболы, метафоры, олицетворения, эпитеты, звукопись), их роль в поэтическом тексте. Словарная ра</w:t>
              <w:softHyphen/>
              <w:t>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ыразитель</w:t>
              <w:softHyphen/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—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09), 1-2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9-110, рубрика «Раз</w:t>
              <w:softHyphen/>
              <w:t xml:space="preserve">вивайте дар слова»), 2 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112, рубрика «Обогащ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ечь»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руб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 «Литература и другие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» (с. 112)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60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В. Ма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ский. </w:t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 xml:space="preserve">творение </w:t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Хоро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оша</w:t>
              <w:softHyphen/>
              <w:t>дям»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Свое</w:t>
              <w:softHyphen/>
              <w:t>образие стихотворного ритма. Яркая зву</w:t>
              <w:softHyphen/>
              <w:t xml:space="preserve">копись, игра слов. Понятие о лирическом герое. Два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а на мир: безразлич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сердечие мещанина и гуманизм, добр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 лирического героя. Злободнев</w:t>
              <w:softHyphen/>
              <w:t>ность стихотворения. Изобразительно-выразительные средства (гиперболы, звуко</w:t>
              <w:softHyphen/>
              <w:t>пись), их роль в стихотвор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—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11-112), </w:t>
            </w:r>
          </w:p>
          <w:p>
            <w:pPr>
              <w:pStyle w:val="Normal"/>
              <w:shd w:fill="FFFFFF" w:val="clear"/>
              <w:spacing w:lineRule="exact" w:line="2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112, рубрика «Обогащ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еч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32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н</w:t>
              <w:softHyphen/>
              <w:t xml:space="preserve">дреев. 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Кусака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личности Л.Н. Андреева. Чтение воспоминаний К.И. Чу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писателе (с. 89—90)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имость проб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Л.Н. Андреевым.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его творчестве традиций русской классиче</w:t>
              <w:softHyphen/>
              <w:t xml:space="preserve">ской литературы. Рассказ «Кусака». Чув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я к братьям нашим меньшим. Бессердечие героев.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разительные средства, их роль в рассказе. Ведущая роль олице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пересказ, ха</w:t>
              <w:softHyphen/>
              <w:t xml:space="preserve">рактеристика героев, 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просы и зада</w:t>
              <w:softHyphen/>
              <w:t xml:space="preserve">ния 1-2 (с. 91), 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 (с. 99)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</w:t>
              <w:softHyphen/>
              <w:t xml:space="preserve">тонов.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Юшка»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теле. Чтение вс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тельной статьи о писателе (с. 113—115)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«Юшка». Особенности жанра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. «Юшка» и произведения фольк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 - общее и различное. Любовь и ненависть окружающих героя людей. Юшка - незам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герой с большим сердцем. «Детск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. Речевая характеристика героя. Осо</w:t>
              <w:softHyphen/>
              <w:t>знание необходимости сострадания и ува</w:t>
              <w:softHyphen/>
              <w:t>жения к человеку. Роль образов природы в рассказе. Изобразительно-выразительные средства (метафоры, олицетворения, эпите</w:t>
              <w:softHyphen/>
              <w:t xml:space="preserve">ты), их роль в рассказе. Составление плана расска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тение, элементы ана</w:t>
              <w:softHyphen/>
              <w:t xml:space="preserve">лиза текст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просы 1—2 </w:t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5), 1,3 (с. 123)</w:t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</w:t>
              <w:softHyphen/>
              <w:t>тонов.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В пре</w:t>
              <w:softHyphen/>
              <w:t>красном и яр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 мире»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биографичность рассказа «В прекрас</w:t>
              <w:softHyphen/>
              <w:t>ном и яростном мире». Труд как нрав</w:t>
              <w:softHyphen/>
              <w:t>ственное содержание человеческой жизни. Вечные нравственные ценности. Положи</w:t>
              <w:softHyphen/>
              <w:t>тельный герой. Талант мастера и человека в рассказе. Идея доброты, взаимопонима</w:t>
              <w:softHyphen/>
              <w:t xml:space="preserve">ния, жизни для других. Своеобразие языка прозы А.П. Платонова. Смысл названия расска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(с. 137-1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развитии речи по рассказам А. Платонова и Л.Андреева 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-рассуждение «Нужно ли сочувствие и сострадание люд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в жизни и в людях, когда присутствуют в людях сочувствие и сострадание?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приводит нежелание или неумение проявить эти чувства?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8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-рас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</w:t>
              <w:softHyphen/>
              <w:t>стернак.</w:t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>творения «Никого не будет в доме…», «Июль»</w:t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Б.Л. Пастернаке. Стихотво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икого не будет в доме...», «Июль». Кар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природы, преображенной поэтическим зрением Б.Л. Пастернака. Способы создания поэтических образов (олицетворения, срав</w:t>
              <w:softHyphen/>
              <w:t>нения, метафоры, перифразы, звукопись, детали). Единение с природой в творчестве Б.Л. Пастернака. Словес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3)</w:t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</w:t>
              <w:softHyphen/>
              <w:t xml:space="preserve">довский.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</w:t>
              <w:softHyphen/>
              <w:t>творения «Снега потемнеют синие...», «Июль - макушка лета...», «На дне моей жиз</w:t>
              <w:softHyphen/>
              <w:t>ни...»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Т. Твардовском. Философские проблемы в лирике поэта. Развитие понятия о лирическом герое. Образы природы в сти</w:t>
              <w:softHyphen/>
              <w:t xml:space="preserve">хотворениях «Снега потемнеют синие...», «Июль - макушка лета...», «На дне моей жизни...». Память поколений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  <w:softHyphen/>
              <w:t>ные средства, передающие состояния при</w:t>
              <w:softHyphen/>
              <w:t xml:space="preserve">роды и человек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жизни. Размышления поэта о судьбе, смысле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02"/>
              <w:ind w:right="1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02"/>
              <w:ind w:right="1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shd w:fill="FFFFFF" w:val="clear"/>
              <w:spacing w:lineRule="exact" w:line="202"/>
              <w:ind w:right="1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48), </w:t>
            </w:r>
          </w:p>
          <w:p>
            <w:pPr>
              <w:pStyle w:val="Normal"/>
              <w:shd w:fill="FFFFFF" w:val="clear"/>
              <w:spacing w:lineRule="exact" w:line="202"/>
              <w:ind w:right="1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02"/>
              <w:ind w:right="14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6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оэтом - участником Великой Отечественной войны.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как жанр публиц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оэтом - участником Великой Отечественной войны. Интервью как жанр публицистики. Героизм, патриотизм, само</w:t>
              <w:softHyphen/>
              <w:t>отверженность, трудности и радости гроз</w:t>
              <w:softHyphen/>
              <w:t>ных лет войны в стихотворениях А.А. Ахма</w:t>
              <w:softHyphen/>
              <w:t>товой, К.М. Симонова, А.Т. Твардовского, А.А. Суркова, Н.С. Тихонова и др. Трагиче</w:t>
              <w:softHyphen/>
              <w:t>ская и героическая тема произведений о Ве</w:t>
              <w:softHyphen/>
              <w:t>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 xml:space="preserve">ное чтение, вопросы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58),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58, рубрика «Совершен</w:t>
              <w:softHyphen/>
              <w:t>ствуйте свою реч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3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</w:t>
              <w:softHyphen/>
              <w:t xml:space="preserve">рамов.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О чем плачут ло</w:t>
              <w:softHyphen/>
              <w:t>шади»</w:t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Ф.А. Абрамове. Чтение вступи</w:t>
              <w:softHyphen/>
              <w:t>тельной статьи о писателе (с. 159—160). Эстетические и нравственно-экологические проблемы рассказа «О чем плачут лошади». Разговор автора-рассказчика с Рыжухой. Олицетворение как средство раскрытия об</w:t>
              <w:softHyphen/>
              <w:t xml:space="preserve">разов. Роль диалога в композиции рассказа. Горечь автора от утраты народных традиций, искренности, связи человека и природы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традиции в рассказе. Словар</w:t>
              <w:softHyphen/>
              <w:t>ная работа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статье о Ф.А. Абрамо</w:t>
              <w:softHyphen/>
              <w:t>ве, аналитиче</w:t>
              <w:softHyphen/>
              <w:t>ский пересказ, элементы анализа текста, вопросы и за</w:t>
              <w:softHyphen/>
              <w:t>дания (16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14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</w:t>
              <w:softHyphen/>
              <w:t>сов.</w:t>
            </w:r>
          </w:p>
          <w:p>
            <w:pPr>
              <w:pStyle w:val="Normal"/>
              <w:shd w:fill="FFFFFF" w:val="clear"/>
              <w:spacing w:lineRule="exact" w:line="206"/>
              <w:ind w:right="14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сказы «Кукла», «Живое пла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Е.И. Носове. Нравственные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емы рассказа «Кукла» («Акимыч»).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зы в рассказе. Протест против рав</w:t>
              <w:softHyphen/>
              <w:t xml:space="preserve">нодушия, бездуховности, безраз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ношения к окружающим людям,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Живое пламя». Сила внутренней, духовной красоты человека. Осознание ог</w:t>
              <w:softHyphen/>
              <w:t>ромной роли прекрасного в душе человека, в окружающей природе. Взаимосвязь при</w:t>
              <w:softHyphen/>
              <w:t>роды и человека. Память о войне. Смысл названий рассказов. Сопоставление сти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ения К. К. Случевского «Кукла» с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м Е.И. Носова. Обучение целостному анализу эпическ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</w:t>
              <w:softHyphen/>
              <w:t>ный анализ произведений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53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0, 176, 17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, презентация</w:t>
            </w:r>
          </w:p>
        </w:tc>
      </w:tr>
      <w:tr>
        <w:trPr>
          <w:trHeight w:val="4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</w:t>
              <w:softHyphen/>
              <w:t>заков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сказ «Т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е утро»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Ю.П. Казакове. Рассказ «Тих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ро». Особенности характеров ге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в - сельского и городского мальч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кружающей природы. Роль пейзажа в рассказе. Взаимоотношения де</w:t>
              <w:softHyphen/>
              <w:t>тей. Взаимовыручка как мерило нравствен</w:t>
              <w:softHyphen/>
              <w:t xml:space="preserve">ности человека. Подвиг мальчика и рад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обственного доброго поступка. Речевая характеристика героев. Роль диалога в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. Изобразительно-выраз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, их роль в произведении. Словарная работ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статьи «Из рассказа Ю. Каза</w:t>
              <w:softHyphen/>
              <w:t>кова "О мужестве писателя"» (с. 1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</w:t>
              <w:softHyphen/>
              <w:t xml:space="preserve">ванное чтение, элементы анализа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—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с. 195),1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в.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ниги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родная»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лово о Д.С. Лихачеве - ученом, граждани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. «Земля родная» - духовное напутств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олодежи. Д.С. Лихачев о традициях, сокр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щах прошлого, о формировании человека в детстве и юности, об открытости русской культуры, о ценности языка, об умении хорошо говорить и писать, о правилах публичного выступления. Публицистика. Воспоминания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о жанре мемуаров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ублицистики Д.С. Лихачева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ное чтение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просы 1—3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04)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</w:t>
              <w:softHyphen/>
              <w:t>щенко.</w:t>
            </w:r>
          </w:p>
          <w:p>
            <w:pPr>
              <w:pStyle w:val="Normal"/>
              <w:shd w:fill="FFFFFF" w:val="clear"/>
              <w:spacing w:lineRule="exact" w:line="211"/>
              <w:ind w:right="106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о М.М. Зощенко. Гоголевские тради</w:t>
              <w:softHyphen/>
              <w:t>ции в творчестве М.М. Зощенко. Влияние М.Е. Салтыкова-Щедрина, А.П. Чехова на творчество М.М. Зощенко. Своеобразие языка писателя. Несоответствие реально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ти и мечты в рассказе «Беда». Смеш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рустное в произведении. Способы созда</w:t>
              <w:softHyphen/>
              <w:t>ния юмористического (значимые название деревни, фамилия героя, игра на несоответ</w:t>
              <w:softHyphen/>
              <w:t>ствии, диалог)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ыразитель</w:t>
              <w:softHyphen/>
              <w:t xml:space="preserve">ное чтение по ролям, анализ текст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right="43" w:hanging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, 3, 4 </w:t>
            </w:r>
          </w:p>
          <w:p>
            <w:pPr>
              <w:pStyle w:val="Normal"/>
              <w:shd w:fill="FFFFFF" w:val="clear"/>
              <w:spacing w:lineRule="exact" w:line="211"/>
              <w:ind w:right="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</w:t>
              <w:softHyphen/>
              <w:t xml:space="preserve">дина...».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человека и природы. Выраже</w:t>
              <w:softHyphen/>
              <w:t>ние душевных настроений, состояний человека через описание картин природы. Общее и индивидуальное в восприятии природы русскими поэтами. Чтение фр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та статьи К. Г. Паустовского «Заме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живописи» (с. 212—213). Единство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роды перед волшебством обновления в стихотворении В.Я. Брюсова «Первый снег». Одиночество, скрашенное природой, в стихотворении Ф.К. Сологуба «Забелелся туман за рекой...». Одухотворение природы в стихотворении С.А. Есенина «Топи да бо</w:t>
              <w:softHyphen/>
              <w:t>лота...». Философские размышления в сти</w:t>
              <w:softHyphen/>
              <w:t xml:space="preserve">хотворении Н.А. Заболоцкого «Я воспитан природой суровой...». «Смертная связь» человека с малой родиной в стихотворении Н.М. Рубцова «Тихая моя Родин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лир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и задания 1-2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13), 1-2 (с. 219), 1-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 219, руб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ивопис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48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4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182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б И.А. Гофф, Б.Ш. Окуджаве, А.Н. Вертинском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размыш</w:t>
              <w:softHyphen/>
              <w:t>ления о жизни, времени и вечности в сти</w:t>
              <w:softHyphen/>
              <w:t>хотворениях И.А. Гофф «Русское поле», Б.Ш. Окуджавы «По Смоленской дороге», А.Н. Вертинского «Доченьки». Изобрази</w:t>
              <w:softHyphen/>
              <w:t>тельно-выразительные средства, характер</w:t>
              <w:softHyphen/>
              <w:t>ные для лирических песен (повторы, рефрен (припев), образный параллелизм). Прослу</w:t>
              <w:softHyphen/>
              <w:t>шивание песен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ыразитель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2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</w:t>
              <w:softHyphen/>
              <w:t>ратуры народов России. Твор</w:t>
              <w:softHyphen/>
              <w:t xml:space="preserve">чество 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Р. Гамзатове. Размышления поэ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токах и основах жизни в стихотвор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«О моей родине», «Опять за спиною род</w:t>
              <w:softHyphen/>
              <w:t>ная земля...», «Я вновь пришел сюда и сам не верю...». Особенности художественной образности Р. Гамзатова. Любовь к малой родине, гордость за нее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тение, элементы ана</w:t>
              <w:softHyphen/>
              <w:t xml:space="preserve">лиза текста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ы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. 227)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.</w:t>
            </w:r>
          </w:p>
          <w:p>
            <w:pPr>
              <w:pStyle w:val="Normal"/>
              <w:shd w:fill="FFFFFF" w:val="clear"/>
              <w:spacing w:lineRule="exact" w:line="211"/>
              <w:ind w:right="58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Чест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д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е стихотво</w:t>
              <w:softHyphen/>
              <w:t>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. Бёрнсе. Герои стихотворений Р. Бёрнса. Мастерство переводов С.Я. Мар</w:t>
              <w:softHyphen/>
              <w:t xml:space="preserve">шака. Стихотворение «Честная бедность». Представления поэта о справедливости и честности, об истинных ценностях. 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тивопоставление бедности и богатства, чести и бесчестия. Чтение и обсуждение других стихотворений поэта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30)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</w:t>
              <w:softHyphen/>
              <w:t>рон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  <w:softHyphen/>
              <w:t>хотворе</w:t>
              <w:softHyphen/>
              <w:t>ние «Ты кончил жизни путь, ге</w:t>
              <w:softHyphen/>
              <w:t>рой!..»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Дж. Г. Байроне (сообщения учащих</w:t>
              <w:softHyphen/>
              <w:t xml:space="preserve">ся). Стихотворение «Ты кончил жизни путь, герой!..». Прославление подвига во и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боды Родины. «Высокая» лексика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я. Анализ поэтических интонаций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ыразительное чтение, эле</w:t>
              <w:softHyphen/>
              <w:t xml:space="preserve">менты анализа текста,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</w:t>
              <w:softHyphen/>
              <w:t>шия</w:t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кку)</w:t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хокку (хайку). Жизнь природы и жизнь человека в их нерастор</w:t>
              <w:softHyphen/>
              <w:t>жимом единстве. Лаконичные поэтические картины. Близость хокку к искусству живо</w:t>
              <w:softHyphen/>
              <w:t>писи. Зрительные и звуковые образы в хок</w:t>
              <w:softHyphen/>
              <w:t xml:space="preserve">ку. Хокку Мацуо Басе, Кобаяси Исса.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  <w:softHyphen/>
              <w:t>лософичность хокку. Трехстишия учеников и их обсуждение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эле</w:t>
              <w:softHyphen/>
              <w:t xml:space="preserve">менты анализа текста, задание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. 240)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 школа Кирилла и Мефоди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</w:t>
            </w:r>
          </w:p>
          <w:p>
            <w:pPr>
              <w:pStyle w:val="Normal"/>
              <w:shd w:fill="FFFFFF" w:val="clear"/>
              <w:spacing w:lineRule="exact" w:line="211"/>
              <w:ind w:right="9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. Генри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л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ары в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О. Генри. Нравственные пробле</w:t>
              <w:softHyphen/>
              <w:t xml:space="preserve">мы в произведениях зарубежных писателей. Сила любви и преданности, жертв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 имя любви в рассказе «Дары волхвов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иля писателя (лаконичность, динамичность сюжета, яркие герои, мягкий юмор, ироничность, непосредственность интонации, неожиданная концовка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. Иллюстрации к расс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6"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пересказ, чтение по ро</w:t>
              <w:softHyphen/>
              <w:t xml:space="preserve">лям, задания </w:t>
            </w:r>
          </w:p>
          <w:p>
            <w:pPr>
              <w:pStyle w:val="Normal"/>
              <w:shd w:fill="FFFFFF" w:val="clear"/>
              <w:spacing w:lineRule="exact" w:line="211"/>
              <w:ind w:right="10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hd w:fill="FFFFFF" w:val="clear"/>
              <w:spacing w:lineRule="exact" w:line="211"/>
              <w:ind w:right="10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Брэд</w:t>
              <w:softHyphen/>
              <w:t xml:space="preserve">бери.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</w:t>
              <w:softHyphen/>
              <w:t>стический рассказ «Канику</w:t>
              <w:softHyphen/>
              <w:t>лы»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.Д. Брэдбери - мастере научной фантастики. Соединение фантастики с ост</w:t>
              <w:softHyphen/>
              <w:t xml:space="preserve">рым социальным критицизмом. Осуждение бездуховности. Сострадание к людям. 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softHyphen/>
              <w:t xml:space="preserve">ризм прозы Р.Д. Брэдбери. Чтение стать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.Д. Брэдбери «Радость писать» (с. 251—252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аникулы» — фантастический рассказ-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преждение. 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о победе добра. Ком</w:t>
              <w:softHyphen/>
              <w:t xml:space="preserve">ментированное чтение. 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другим произведениям Р.Д. Брэдбери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54, 262)</w:t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shd w:fill="FFFFFF" w:val="clear"/>
              <w:spacing w:lineRule="exact" w:line="211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>ная работа №6 (итоговая)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и коррекции зн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6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6</w:t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Задания для чтения летом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№1 </w:t>
      </w:r>
      <w:r>
        <w:rPr>
          <w:b/>
          <w:sz w:val="24"/>
          <w:szCs w:val="24"/>
        </w:rPr>
        <w:t>(тест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ворчеству А.С. Пушкина и М.Ю. Лермонто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ово отношение А. С. Пушкина к Петру I в поэме «Медный всадник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торженное                                     в) двойствен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гативное                                          г) равнодушно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 Как можно определить пафос вступления к «Медному всаднику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умчивый, печальный                           б) трагиче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жественный                                         в) философ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Определите жанр «Песни о Вещем Олег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ина                                              в) балл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эма                                                г) леген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Что явилось источником для создания «Песни о вещем Олеге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овесть временных лет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История государства Российского» Н. М. Карамз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ческие хро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С какой целью П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ает «...в Европу прорубить окно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ить торговые отношения с Европ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...назло шведу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к было «суждено»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того чтобы вывести Россию из вековой изоляции и возвысить ее роль н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дународной ар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Какой смысл вложен в строки «...Горит восток зарею новой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о нового дн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ые отблески лучей солн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хождение Росси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блески пожаров в Полта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Какой момент «Песни о вещем Олеге» можно назвать его кульминацией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казание кудесника в) исполнение предсказ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беда над Царьградом г) гибель кон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Определите стихотворный размер в следующих строках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вы не боятся могучих владык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яжеский дар им не нужен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 и свободен их вещий язык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ей небесною дружен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ямб                                               в) дакти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ей                                           г) амфибрах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Определите жанр «Песни про купца Калашнико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ина                                         в) поэ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сня                                            г) балл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 Каким предстает в «Песне...» царь Иван Васильевич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ым царем-батюшк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стоким, бессердечным властител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едливым и мудрым правител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Соотнесите элементы композиции «Песни…» и соответствующие им моменты произвед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кспозиция                                               1) встреча Кирибеевича с Ален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язка                                                      2) казнь Калашник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льминация                                            3) рассказ о могил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язка                                                   4) пир у Грозн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пилог                                                      5) сцена кулачного бо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С каким фольклорным персонажем перекликается образ Калашников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зочный добрый молодец                      в) Соловей-разбойни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инный богатырь                                  г) Владимир Красно Солныш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За что бился в кулачном бою купец Калашников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ь удаль царю                                  в) за честь семь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младших братьев                                   г) за родин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 И. Андронников пишет, что в «Песне...» М. Ю. Лермонтов «возвеличил простого русского человека: Степан Калашников выходит на бой с царским любимцем и, убив его, не хочет повиниться перед царе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вы считаете, почему Калашников не захотел повиниться перед царе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ем проявилось возвеличивание простого русского человек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 К. М. Азарова утверждает, что в «Песне…» «каждый герой является носителем страсти: Калашников — чести, Кирибеевич — любв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строчки «Песни...» позволяют согласиться с такой точкой зрения? Приведите приме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вы считаете, подлинна ли честь Калашникова и любовь Кирибеевича? Чем вызвана каждая из страстей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ему в поэме эти положительные качества человека противопоставляютс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№ 2 </w:t>
      </w:r>
      <w:r>
        <w:rPr>
          <w:b/>
          <w:sz w:val="24"/>
          <w:szCs w:val="24"/>
        </w:rPr>
        <w:t>(тест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ворчеству Н.В. Гогол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 какой целью Н. В. Гоголь вводит повесть «Тарас Бульба» в сборник «Миргород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ставить запорожскую «вольницу» ничтожному существованию миргородских жител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произведения сборника объединены одной тем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рал в сборник все, что было им к тому времени написан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ово основное занятие жителей Запорожской Сечи в мирное врем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ля                                   в) гульб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лепашество                        г) дипломатическая деятельно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ие задачи ставил перед собой Тарас Бульба в борьбе с полякам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границ русского государ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а за национальную независимость Укра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оевание славы среди каза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ой факт дает основания считать, что Андрий даже перед смертью не раскаивается в предательств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не просит пощады у от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ирает с именем прекрасной полячки на уст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даже не вспоминает об Остап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 какой целью Н. В. Гоголь при описании боя запорожцев с врагамиприемы народного творчеств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черкнуть физическую силу каза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параллель образов казаков с богатыр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ь любовь народа к казака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акой художественный прием использует Н. В. Гоголь для создания образов братьев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болу                                    в) параллелиз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фору                                     г) антитез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.А. Николаев пишет: «Подлинное чудо искусство: читателя не покидает ощущение, что был на свете исторический прототип Тараса Бульбы или просто он са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е впечатление произвела на вас повесть Н. В. Гоголя «Тарас Бульба»? Чем было вызвано ощущение исследовател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е лексическое значение слова прототип. Что вам известно об истории создания произведени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В. Г. Белинский так определил своеобразие юмора Н.В. Гоголя: «Его повести смешны, когда вы их читаете, и печальны, когда вы их прочтет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эпизоды в повести вызвали у вас смех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о ли вам грустно после прочтения «Тараса Бульбы»? Почему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речались ли вы в других произведениях писателя с этой особенностью его творчества? Если да, то чем это объясняетс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. Вайль и А. Генис считают, что «Гоголю неинтересно представлять Андрия заурядным предателем. Он должен быть равен Тарасу и Остапу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но ли назвать Андрия заурядным предателе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м Андрий равен Тарасу и Остапу, а в чем —нет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 какой целью введено в начало повести описание Запорожской Сеч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оздания в повести национального колори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ь истоки героизма Тараса и Остап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меяться над запорожц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. В. Гоголь сравнивает Андрия в бою на стороне поляков с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гатырем                                       в) пс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олом                                           г) зайц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 какой целью введен рассказ о жизни Остапа и Андрия в бурс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ь истоки предательства Андрия и героизма Остап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ь более глубокое представление о братья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казать об украинской бурс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чему Андрий оказался способен на предательство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о полностью поглотило чувство любви к полячк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го характеру присущи пылкость, порыв, необузданность жел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дрию не нравилось жить в Запорожской Сеч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дрий на самом деле не любил отца и бра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Автор добивается создания героического пафоса в повести с помощ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ы образ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рских лирических отступл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ого обращения автора к читател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едения фольклорных образ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Финал повести можно определить ка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гический                                             в) оптимистиче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ософ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Е. Н. Куприянова пишет, что в повести «Тарас Бульба» «…смыкается с современностью по принципу контраста красоты героического прошлого вольнолюбивого племени с безобразием и тусклостью его крепостнического быт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вам известно о времени создания повести «Тарас Бульба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е значение слова контраст. Действительно ли жизнь, в повести, контрастирует со временем, когда жил Гогол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В. Г. Белинский писал: «Бульба герой, человек с железным характером, железной волею... Вы содрогаетесь от Бульбы хладнокровно лишающего мать детей, убивающего собственною рукою родного сына..., и вы же смеетесь над ним, дерущимся на кулачки со своим сыном, пьющим горилку с своими детьми… И причина этого комизма... заключается не в способности автора находить во всем смешные стороны, но в верности жизн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е впечатление на вас произвел Тарас Бульба? Над какимиего поступками вы содрогались, а над какими смеялис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черты характера Тараса Бульбы вы считаете главным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тельно ли характер Бульбы верен жизн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«Автору «Тараса Бульбы» чужды все, кто не разделяет его веры в Россию. Унего русское — это не просто особенное, но самое лучшее: «Нет, братцы, так любить, как русская душа... Нет, так любить никто не может!» С.И. Машин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показано в повести, что русское — это не просто особенное, но самое лучше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ует ли в произведении вера в Россию? Докажите э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ая работа №3 </w:t>
      </w:r>
      <w:r>
        <w:rPr>
          <w:b/>
          <w:sz w:val="24"/>
          <w:szCs w:val="24"/>
        </w:rPr>
        <w:t>(тест)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ворчеству Н. А. Некрас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пределите жанр «Русских женщин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есть                                               в) рассказ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эма                                                  г) балл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ово авторское отношение к княгине Трубецкой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чувствует ее доле                         в) не разделяет убеждений героин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хищается ее мужеством            г) осуждает героин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им в «Размышлении…» нарисован образ вельмож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увственно                                  в) реалистичес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тирически                                    г) обличительн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Чем отличается последняя часть стихотворения (начиная со слов «Родная земля...») от всего произведения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афосом                                           г) средствами художественной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мой    выразительности             в)ритмик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им предстает иркутский генерал -губернатор в поэм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имательным и заботливы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стным и жестоки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дрыми проницательны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ямым и самонадеянны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«Весь мир и сам герой предстают у Некрасова в состоянии крайнего потрясения, совмещения несовместимого». М.Н. Бой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может вызвать потрясение в стихотворениях «Вчерашний день, часу в шестом» и «Размышления у парадного подъезда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ует ли говорить в отношении этих произведений о совмещении несовместимого? Если да, то в чем это проявляетс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Л.Я. Гинзбург отмечает следующую особенность творчества Н. А. Некрасова: он «вводит «низкие» слова, которые приобретают поэтический смыс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«низкие», не поэтические слова, образы, ситуации можно увидеть в стихотворении «Вчерашний день, часу в шестом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ли сказать, что «низкие» слова приобретают смысл трагический и ужасный, отражают социальную трагедию угнетенных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Я. А. Токарева считает, что «чувство долга, основное в характеристике Трубецкой, призывает ее оставить семью и столицу и отправиться вслед за мужем в Сибир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в поэме объясняется, почему княгиня Трубецкая оставляет семью и отправляется за мужем в Сибир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 ли для образа героини то, что именно чувство долга, а не какое-либо другое (например, любовь) призывает ее оставить семью и столицу? Расскажите об авторском замыс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Н. Скатов утверждает, что поэма «Княгиня Трубецкая» обрывается «кульминационным взрыво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е лексическое значение слова кульмин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м эпизодом заканчивается поэма «Княгиня Трубецкая»? Можно ли назвать его кульминационны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I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ыделите основную идею части «Княгиня Трубецкая» поэмы «Русские женщин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гическая судьба русской женщ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ичение светского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ховное величие русской женщ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афос поэмы можно определить ка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рический                                           в) сатирически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агический                                          г) героиче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ими в «Размышлении...» изображены крестьян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инными геро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жениками-кормильц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щими и забиты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бщенный образ подвижников и страдальц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ой неоднократно повторяющийся в «Размышлении...» мотив связан с образом вельмож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гатства            б) власти          в) с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ово авторское отношение к княгине Трубецкой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чувствует ее дол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хищается ее мужеств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разделяет убеждений героин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ждает героин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В. Турбин писал о стихотворении Н.А. Некрасова «Вчерашний день, часу в шестом…» Это — газетная поэзия; это — стихи, так сказать, в номер: вечно торопящийся, озабоченный репортер некой газеты побывал на Сенной и уже через час, примостившись на краю стола в прокуренной комнате секретариата, на обрезках гранок набросал стих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чем могут рассказывать стихи в номер? Какая форма подачи события в стихотворении «Вчерашний день, часу в шестом» позволяет отнести его к стихам в номер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тельно ли две последние строчки стихотворения опровергают мнение В. Турбина, позволяя увидеть большее, чем стихи в номер? Почему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Ю. В. Лебедев отмечает, что в поэме «Русские женщины» «характер героини мужает и крепнет в дороге, в ходе встреч и знакомств, сближений и столкновений с разными людьм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характеризует княгиню Трубецкую ее дорога в Сибир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чайно ли то, что поэма начинается и заканчивается дорогой? Какой смысл приобретает дорога в поэм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 мнению Д. Быкова, «женщина в лирике Некрасова обречена, и судьба ее тем трагичнее, катастрофа тем неотвратимее, чем больше внутренняя сила героин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гли бы вы назвать характер княгини Трубецкой обладающим большой внутренней силой? Почему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вы знаете о судьбе жен декабристов? Указывает ли что-то в тексте поэмы на обреченность, трагичность судьбы Героин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ем заключался смысл поступка жен декабристов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( итоговый тест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 . 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«Полтава»;                                      3)  «Станционный смотрител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«Песнь о вещем Олеге»;               4) «Руслан и Людми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2. Автор «Песни о купце Калашникове…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А. С. Пушкин;                                3)  М. Ю. Лермонт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Н. В.Гоголь;                                   4) Л.Н. Толст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3.   Кто из  героев  повести Н.Гоголя «Тарас Бульба» произносит приведенные ниж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рпи, казак,- атаманом будешь!»  «Что, сынку, помогли тебе твои ляхи?»  «Есть еще порох в пороховницах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Остап;         2)  Андрий;       3)  Тарас Бульба;       4) Кокуб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 4.    О ком рассказывает А.П.Чехов в рассказе «Хамелеон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 ящерице, которая быстро меняет цвет кожи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 двуличном чиновнике (полицейск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собаке, которая была виновницей конфли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чудесной бабочке, занесённой в «Красную книг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5.    После какого исторического события в России Н.А.Некрасов написал поэму «Русские женщины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ойна с Наполеоном 1812г.;                  3) восстание декабрист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отмена крепостного права;                  4)   объединение Итал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6.  К какому жанру мы отнесем произведения М.Е. Салтыкова-Щедрин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повесть;          2)  стихотворение;           3)   сказки;        4) расск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.    О ком  из русских писателей   П.Х.Максимов напишет: « 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. Автор известных стр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. .. Светить всегд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ветить везд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 дней последних донц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ветить – и никаких гвозде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лозунг мой 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солнца!»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. Обрисовка положения действующих лиц, в котором они находятся до начала действия –это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.Определите размер лирического фрагмен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учки небесные, вечные странники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пью лазурною, цепью жемчужною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читесь вы, будто как я же, изгнанник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илого севера в сторону южную.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вы понимаете высказывание О.Генри («Дары волхвов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о да будет сказано в назидание мудрецам наших дней, что из всех дарителей эти двое были мудрейшими. Из всех, кто подносит и принимает дары, истинно мудры лишь подобные им»? </w:t>
      </w:r>
      <w:r>
        <w:rPr>
          <w:rFonts w:cs="Times New Roman" w:ascii="Times New Roman" w:hAnsi="Times New Roman"/>
          <w:sz w:val="28"/>
          <w:szCs w:val="28"/>
        </w:rPr>
        <w:t>Ответ должен быть полным:  5-8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Какова основная тема  «Записок охотника» И.С. Тургенев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великолепия родной природы;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Тема любви и дружбы;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взаимоотношений помещиков и крестьян;      4) Тема истинного и ложного патриотизм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2. Каким событием заканчивается повесть Н. В. Гоголя «Тарас Бульба»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мертью Андрия;                    3) Смертью Остапа;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ю Тараса Бульбы;       4) Возвращением Тараса Бульбы дом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 Автор стихотворения «Тихая моя Родина»?</w:t>
      </w:r>
    </w:p>
    <w:p>
      <w:pPr>
        <w:pStyle w:val="Style21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;                       3) Н.А.Заболоцкий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.А.Есенин;                           4)    В.Я. Брюс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Что стояло в простенке между окнами в квартире семьи Юнг в рассказе О.Генри «Дары волхвов»?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яной шкаф;                   3)трюмо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еркало;                                    4) пианин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Как звали лошадь в рассказе Ф.А. Абрамова «О чём плачут лошади»?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а;                                  3) Рыжух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Гнедуха;                                 4) Побе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Автор строк: «Люблю тебя, Петра творенье, / Люблю твой строгий, стройный ви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.В. Ломоносов;                          3) Г. Р. Державин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.С.Пушкин;                                4)М.Ю. Лермон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 Какому произведению А.С. Пушкин предписал эпиграф: </w:t>
      </w:r>
      <w:r>
        <w:rPr>
          <w:rFonts w:cs="Times New Roman" w:ascii="Times New Roman" w:hAnsi="Times New Roman"/>
          <w:b/>
          <w:i/>
          <w:sz w:val="28"/>
          <w:szCs w:val="28"/>
        </w:rPr>
        <w:t>«Коллежский регистратор, / Почтовой станции диктатор»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Кто пришёл в гости к лирическому герою-поэту в стихотворении В.Маяковского «Необычайное приключение, бывшее с Владимиром Маяковским на даче» 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. Настоящая фамилия А.П.Платонова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. Образное определение предмета, выраженное преимущественно прилагательными (термин)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 приведенное ниже стихотворение и выполни задание  части С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При выполнении задания  дайте  связный ответ на вопрос в объеме 5-8 предложен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ем размышляет Н.М.Рубцов в стихотворении «Звезда полей»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Рубцо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ПОЛЕЙ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а полей, во мгле заледенелой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вшись, смотрит в полынью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 на часах двенадцать прозвенело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н окутал родину мою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а полей! В минуты потрясений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споминал, как тихо за холмом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горит над золотом осенним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горит над зимним серебром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а полей горит, не угасая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сех тревожных жителей земли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м лучом приветливым касаясь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городов, поднявшихся вдал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лько здесь, во мгле заледенелой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осходит ярче и полней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частлив я, пока на свете белом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ит, горит звезда моих полей..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39"/>
        <w:gridCol w:w="639"/>
        <w:gridCol w:w="639"/>
        <w:gridCol w:w="638"/>
        <w:gridCol w:w="731"/>
        <w:gridCol w:w="730"/>
        <w:gridCol w:w="1760"/>
        <w:gridCol w:w="1477"/>
        <w:gridCol w:w="1484"/>
        <w:gridCol w:w="130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а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 смотрител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амостоятельное чтение на лето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С.Пушкин.  «Капитанская дочка», «Повести Белкина»</w:t>
        <w:br/>
        <w:t>2.Д.И.Фонвизин. «Недоросль»</w:t>
        <w:br/>
        <w:t>3.М.Ю.Лермонтов. «Мцыри», «Маскарад»</w:t>
        <w:br/>
        <w:t>4.Н.В.Гоголь. «Ревизор», «Шинель»</w:t>
        <w:br/>
        <w:t>5.И.С.Тургенев. «Ася»</w:t>
        <w:br/>
        <w:t>6.Л.Н.Толстой. «После бала», «Юность»</w:t>
        <w:br/>
        <w:t>7.М.Горький «Старуха Изергиль»</w:t>
        <w:br/>
        <w:t>8.В.Каверин «Два капитана»</w:t>
        <w:br/>
        <w:t>9.А. Грин «Бегущая по волнам»</w:t>
        <w:br/>
        <w:t>10.Шекспир «Ромео и Джульетта»</w:t>
        <w:br/>
        <w:t>11.Жан Батист Мольер. «Мещанин во дворянст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/>
      </w:pPr>
      <w:r>
        <w:rPr/>
        <w:t>Дневник читателя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984"/>
        <w:gridCol w:w="1789"/>
        <w:gridCol w:w="2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танных стран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, краткая 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42545</wp:posOffset>
              </wp:positionH>
              <wp:positionV relativeFrom="paragraph">
                <wp:posOffset>635</wp:posOffset>
              </wp:positionV>
              <wp:extent cx="425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45pt;mso-wrap-distance-left:0pt;mso-wrap-distance-right:0pt;mso-wrap-distance-top:0pt;mso-wrap-distance-bottom:0pt;margin-top:0.05pt;mso-position-vertical-relative:text;margin-left:-3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rightMargin">
                <wp:posOffset>-42545</wp:posOffset>
              </wp:positionH>
              <wp:positionV relativeFrom="paragraph">
                <wp:posOffset>635</wp:posOffset>
              </wp:positionV>
              <wp:extent cx="425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45pt;mso-wrap-distance-left:0pt;mso-wrap-distance-right:0pt;mso-wrap-distance-top:0pt;mso-wrap-distance-bottom:0pt;margin-top:0.05pt;mso-position-vertical-relative:text;margin-left:-3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42545</wp:posOffset>
              </wp:positionH>
              <wp:positionV relativeFrom="paragraph">
                <wp:posOffset>635</wp:posOffset>
              </wp:positionV>
              <wp:extent cx="4254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45pt;mso-wrap-distance-left:0pt;mso-wrap-distance-right:0pt;mso-wrap-distance-top:0pt;mso-wrap-distance-bottom:0pt;margin-top:0.05pt;mso-position-vertical-relative:text;margin-left:-3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12">
    <w:name w:val="Font Style12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prosv.ru/default.aspx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rus.1september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4:00Z</dcterms:created>
  <dc:creator>Admin</dc:creator>
  <dc:description/>
  <cp:keywords/>
  <dc:language>en-US</dc:language>
  <cp:lastModifiedBy>User</cp:lastModifiedBy>
  <cp:lastPrinted>2002-01-07T03:07:00Z</cp:lastPrinted>
  <dcterms:modified xsi:type="dcterms:W3CDTF">2014-05-30T05:35:00Z</dcterms:modified>
  <cp:revision>17</cp:revision>
  <dc:subject/>
  <dc:title/>
</cp:coreProperties>
</file>