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. Прямая и косвенная речь как способы передачи чужой ре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ая контрольная работа (выполнение тестовых заданий по языковой тем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/>
        <w:t>: развивать понятия о цитатах как о дословном способе передачи чужой речи; формировать умения и навыки уместного использования различных способов цитирования в тексте. Оборудование: учебник, учебные тексты. 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организацион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опор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скажите о постановке знаков препинания в предложениях с прям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пользуются ли в косвенной речи частицы и вводн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ая форма речи (прямая речь и косвенная речь) более выразитель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ние с констру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редложения с прямой речью, разорвав их словами автора. Места разрыва обозначены галочкой. Вычертите рядом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ть книги — учителя, строгие и взыскательные. Есть книги — приятели. Есть книги — волшебники. Есть книги — солда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говорил С. Миха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да я вижу вокруг себя, как люди, не зная, куда девать свое свободное время, изыскивают самые жалкие занятия, я разыскиваю книгу и говорю внутренне: этого одного довольно на целую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делился своими мыслями Ф. Достое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отивация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Цитата может представлять собой законченное предложение или небольшой текст. Цитировать можно и часть предложения. При этом цитата может вводиться в авторскую речь вводными словами и предложениями или бе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яснение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Цитата — дословная выдержка из какого-либо текста или в точнос ти приводимые чьи-либо слова. Цитаты привлекаются для подкрепления или пояснения излагаемой мысли авторитетным высказы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нной речи цитаты, как правило, заключаются в кавычки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ся шрифтом. Если цитаты приводятся не полностью,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а обозначается многото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ы оформляются следующими способами: предложениями с прямой речью: Пушкин писал своему другу Чаадаеву: «Мой друг, отчизне посвятим души прекрасные порывы!»; предложениями с косвенной речью: А. П. Чехов подчеркивал, что «…праздная жизнь не может быть чисто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ми с вводными словами: По словам А. М. Горького, «искусство должно облагораживать лю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цитаты привлекаются для того, чтобы ярче выразить мыс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ыть внимательным к языку, к сочетаниям слов, к тексту, который читаешь. Это обогащает речь. Ярко сказал об этом известный русский поэт В. Брю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все в жизни лишь ср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ярко-певучих стих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с беспечального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и сочета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 из стихотворений в кавычки не заключается, если соблюдена стихотворная ст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знакомление с теоретическим материалом учеб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бобщение, система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троль знаний и умений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ложненное спис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считаю, что в истории ру(с, сс)кой живописи «Богатыри» Васнецова занимают одно из первейших мест писал В. В. Стасов. 2. Я лучше человека говорил художник Н. Н. Ге ничего (не)знаю и буду всегда верить: все, что моя радость, мое счастье, мое знание — все от людей. 3. Суриков просто гениальный человек утверждал Стасов Подобной исторической картины у нас (не)бывало во всей нашей школе... Тут и трагедия и к..медия и глубина истории, какой (ни) один наш живописец (н..)когда (не)трогал. 4. Максим Горький восторже(н, нн)о писал о художнике В. М. Васнецове Все больше я люблю и уважаю этого огромного поэта... А сколько у него ещ... живых, красивых сюжетов для картин! Желаю ему бе(с, сс)ме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й строить предложения с цит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т у нас пейзажиста-поэта, в настоящем смысле этого слова, и если кто может и должен им быть, то это только Васильев (И. Н. Крамской). 2. Серов был реалистом в лучшем значении этого слова. Он видел безошибочно тайную правду жизни (В. Брюсов). 3. Живопись Коровина — образное воплощение счастья живописца и радости жизни. Его манили и ему улыбались все краски мира (К. Ф. Юон). 4. Левитан любил природу как (то) особенно. Это была даже и не любовь, а какая (то) влюбленность... (М. П. Чех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предложения, в которые в качестве цитат входили бы приведенные изречения русских деятеле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упражнениями учебника (по выбору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Рефлексия.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то такое цит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скажите о способах оформления ци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учить теоретический материал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ть (письменно) упражнение по выбору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Антон</dc:creator>
  <dc:description/>
  <dc:language>en-US</dc:language>
  <cp:lastModifiedBy>admin</cp:lastModifiedBy>
  <dcterms:modified xsi:type="dcterms:W3CDTF">2014-06-06T08:01:00Z</dcterms:modified>
  <cp:revision>2</cp:revision>
  <dc:subject/>
  <dc:title/>
</cp:coreProperties>
</file>