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20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png" ContentType="image/png"/>
  <Override PartName="/word/media/image14.jpeg" ContentType="image/jpeg"/>
  <Override PartName="/word/media/image23.jpeg" ContentType="image/jpeg"/>
  <Override PartName="/word/media/image2.jpeg" ContentType="image/jpe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разовательная программа « Школа лидер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дагог- психолог Лукашова Н. 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ученического самоуправления входит в компетенцию органов образования в соответствии с пунктом 4 статьи 50 Закона РФ «Об образовании». В Концепции модернизации российского образования на период до 2010 года определены важность и значение самоуправления для развития государственно-общественной системы управления образовательным учреждением, социализации и профессионального самоопределения учащейся молодёж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е самоуправления в образовательном учреждении рассматривается в качестве одного из приоритетных направлений государственной политики в сфере воспитания. Актуальность развития ученического самоуправления на сегодняшний день  бесспор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идерские качества становятся особенно актуальными для любого человека в современной политической, социальной обстановке, которая сложилась в нашей стране. Лидер – яркая человеческая индивидуальность, способная проявить инициативу, взять на себя ответственность, показать образцы деятельности. В решение задач социального становления подростка большое значение имеет стимулирование лидерства. Через лидеров реализуется управленческий механизм, таким образом, лидеры занимают ключевые позиции в органах школьного самоупра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ажно говорить не только о формировании лидерских умений и навыков, но и о характере лидерства. Современные подростки оказались не в лучшей ситуации: природа социальной активности, закономерно присущая подросткам, не находит своей позитивной реализации. Психологическая готовность действовать в социально значимом пространстве остается невостребованной. Следствием  этого становится резкое снижение интереса к другим людям, отсутствие социально значимых умений взаимодействия, сотрудничества и партне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едовательно, сегодня необходимо рассматривать вопрос о воспитании не только лидеров-организаторов, но и лидеров взаимодействия. Главное для лидера взаимодействия создать условия для действия других. В лидерах взаимодействия необходимо развивать следующие качеств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бельность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ереживание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сть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увствие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в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создает возможность воспитанникам проявлять свою инициативу, принимать решения и реализовывать их с учетом интересов всех участников образовательного процесса. Реализация программы осуществляется на основе творчески построенного педагогического управления и инициативной самодеятельности учащихся. Процесс воспитания активности и подготовки лидеров строится на основе сотрудничества, взаимного уважения, доверия взрослых и детей. Такое самоуправление делает воспитательный процесс самостоятельным, то есть независимым от существующих установок, программ, интересов администрации, и реализуется в пяти «само»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реализация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деятельность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е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воспитание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ункционирование ученического самоуправления в школе-интернате имеет большее значение, чем в любом другом образовательном учреждении. В первой половине дня здесь проходят учебные занятия, а во второй - работают спортивные секции, проводятся культурно-массовые мероприятия, занятия по самоподготовке,  также воспитанники сами поддерживают порядок и чистоту в учебных кабинетах, спальных и игровых комна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а в ученическом самоуправлении повышает их интерес к школьным делам и способствует тому, что воспитанники сами становятся ее творцами и созидателями.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ункция самоуправления в  школе - интернате – строить жизнедеятельность коллектива, исходя из интересов ученика, его  запросов и идеалов. Самоуправление - важная и необходима часть воспитательного процесса в школе - интерна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реализации программы необходимо учитывать, что ученическое самоуправление не должно быть еще одним рычагом для проведения административных решений, только тогда оно будет способствовать социальному, индивидуальному, нравственному творчеству. Инициативное самоуправление - одно из условий проявления учащимися творческой энергии. Более того, оно дает возможность действовать всем не только в соответствии с возложенными обязательствами, но и согласно голосу собственной совести, в соответствии с требованиями подлинной нрав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нципы построения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1. Принцип ценностно-смыслового равенства </w:t>
      </w:r>
      <w:r>
        <w:rPr>
          <w:rFonts w:cs="Times New Roman" w:ascii="Times New Roman" w:hAnsi="Times New Roman"/>
          <w:sz w:val="28"/>
          <w:szCs w:val="28"/>
        </w:rPr>
        <w:t xml:space="preserve">означает, что программа одинаково значима как для   воспитанника, так и для педагога, предполагает совместный поиск форм, определяющих интересную  деятельность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инцип коллективности </w:t>
      </w:r>
      <w:r>
        <w:rPr>
          <w:rFonts w:cs="Times New Roman" w:ascii="Times New Roman" w:hAnsi="Times New Roman"/>
          <w:sz w:val="28"/>
          <w:szCs w:val="28"/>
        </w:rPr>
        <w:t xml:space="preserve">  предполагает саморазвитие не только и не столько для себя, сколько для других, личностный рост во благо  коллект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нцип демократизации и демократичности  -</w:t>
      </w:r>
      <w:r>
        <w:rPr>
          <w:rFonts w:cs="Times New Roman" w:ascii="Times New Roman" w:hAnsi="Times New Roman"/>
          <w:sz w:val="28"/>
          <w:szCs w:val="28"/>
        </w:rPr>
        <w:t xml:space="preserve">  принцип организации коллективной деятельности, при котором обеспечивается активное и равноправное  участие в ней всех членов коллектива. Создаются предпосылки для развития активности и  инициативы детей и взрослых, участия детей в решении всех вопросов жизнедеятельности организации: «Это не я   делаю для тебя, это не ты делаешь для меня,  это мы вместе делаем друг для друга, мы вместе учимся  друг у друга»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Принцип совместной деятельности детей и взрослых - </w:t>
      </w:r>
      <w:r>
        <w:rPr>
          <w:rFonts w:cs="Times New Roman" w:ascii="Times New Roman" w:hAnsi="Times New Roman"/>
          <w:sz w:val="28"/>
          <w:szCs w:val="28"/>
        </w:rPr>
        <w:t>вместе планируем, вместе готовим дело, вместе проводим, вместе анализируем. Нужно доверять ребенку, а не делать все за н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Принцип природосообразности  - </w:t>
      </w:r>
      <w:r>
        <w:rPr>
          <w:rFonts w:cs="Times New Roman" w:ascii="Times New Roman" w:hAnsi="Times New Roman"/>
          <w:sz w:val="28"/>
          <w:szCs w:val="28"/>
        </w:rPr>
        <w:t>учет психологических и биологических особенностей детей, динамики их возрастн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ринцип культуросообразности</w:t>
      </w:r>
      <w:r>
        <w:rPr>
          <w:rFonts w:cs="Times New Roman" w:ascii="Times New Roman" w:hAnsi="Times New Roman"/>
          <w:sz w:val="28"/>
          <w:szCs w:val="28"/>
        </w:rPr>
        <w:t xml:space="preserve"> - воспитание ребенка в диалоге с национальной культурой и традициями, через уважение к другим национальным   культу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, что через систему занятий по  обучению воспитанников (актива самоуправления: мэров, министров) навыкам коммуникативного взаимодействия и основным формам и методам организации общественной жизни, выработать следующие умени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ладеть собой в конфликтных ситуациях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и выполнять правовые и моральные обязательства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ать дело, анализировать полученные результаты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в команде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ести дискуссию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 ум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создание условий для формирования активной жизненной позиции воспитанников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учать школьный ученический актив навыкам взаимодействия со сверстниками и взрослыми, самоорганизации и проектирования собствен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вивать партнерские и лидерские качества школьного ученического актива, коммуникативные умения и навы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пособствовать формированию социально-нравственной позиции школьного ученического а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разде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. Диагностика. Входная и итоговая диагностика. 5 часов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ресс - диагностика уровня самооценки  (</w:t>
      </w:r>
      <w:r>
        <w:rPr>
          <w:rFonts w:cs="Times New Roman" w:ascii="Times New Roman" w:hAnsi="Times New Roman"/>
          <w:sz w:val="28"/>
          <w:szCs w:val="28"/>
        </w:rPr>
        <w:t xml:space="preserve">Н. П. Фетискин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Козлов,  Г.М. Мануйлов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 « Я - лидер» (</w:t>
      </w:r>
      <w:r>
        <w:rPr>
          <w:rFonts w:cs="Times New Roman" w:ascii="Times New Roman" w:hAnsi="Times New Roman"/>
          <w:sz w:val="28"/>
          <w:szCs w:val="28"/>
        </w:rPr>
        <w:t>Е.С.Фёдоров; О.В.Ерёмин, Т.А.Миронова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«Оценка уровня общительности» (</w:t>
      </w:r>
      <w:r>
        <w:rPr>
          <w:rFonts w:cs="Times New Roman" w:ascii="Times New Roman" w:hAnsi="Times New Roman"/>
          <w:sz w:val="28"/>
          <w:szCs w:val="28"/>
        </w:rPr>
        <w:t>В.Ф. Ряховский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«Определение уровня развития самоуправления в ученическом коллективе (</w:t>
      </w:r>
      <w:r>
        <w:rPr>
          <w:rFonts w:cs="Times New Roman" w:ascii="Times New Roman" w:hAnsi="Times New Roman"/>
          <w:sz w:val="28"/>
          <w:szCs w:val="28"/>
        </w:rPr>
        <w:t>М. И. Рожкова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рефлексивной ка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Основная часть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sz w:val="28"/>
          <w:szCs w:val="28"/>
        </w:rPr>
        <w:t>Развитие личностных качеств. Тренинг развития коммуникативных умений и навыков  - 29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  <w:r>
        <w:rPr>
          <w:rFonts w:cs="Times New Roman" w:ascii="Times New Roman" w:hAnsi="Times New Roman"/>
          <w:sz w:val="28"/>
          <w:szCs w:val="28"/>
        </w:rPr>
        <w:t>. Учеба актива  самоуправления. Знакомство воспитанников с принципами работы детской организации и школьного самоуправления, с интерактивными методами обучения; обучение навыкам  организации коллективного творческого дела и проведению деловых игр, оформлению работы ученического самоуправления документально - 40 часов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6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 </w:t>
      </w:r>
      <w:r>
        <w:rPr>
          <w:rFonts w:cs="Times New Roman" w:ascii="Times New Roman" w:hAnsi="Times New Roman"/>
          <w:sz w:val="28"/>
          <w:szCs w:val="28"/>
        </w:rPr>
        <w:t>Отчетная конференция.  Отчет активистов о проделанных делах в течение учебного года, анализ и оценка результативности, внесение предложений, которые будут рассматриваться при планировании работы самоуправления на следующий учебный год – 6 часов.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- тематический пл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33"/>
        <w:gridCol w:w="7504"/>
        <w:gridCol w:w="1417"/>
        <w:gridCol w:w="1276"/>
        <w:gridCol w:w="212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7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и итоговая диагностика (Приложение 2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личностных качеств. 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развития коммуникативных умений и навы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а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а актива  самоуправления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воспитанников с принципами работы детской организации и школьного самоуправления, с интерактивными методами обучения; обучение навыкам  организации коллективного творческого дела и проведению деловых игр, оформлению работы ученического самоуправления документально (Приложение 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ча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ая конференция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активистов о проделанных делах в течение учебного года, анализ и оценка результативности, внесение предложений, которые будут рассматриваться при планировании работы самоуправления на следующий учебный год (Приложение 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ча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сновная часть программы. Календарно - тематический пл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44"/>
        <w:gridCol w:w="1685"/>
        <w:gridCol w:w="3225"/>
        <w:gridCol w:w="2394"/>
        <w:gridCol w:w="21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8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личности подростка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азвитие навыков общения и взаимодейств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риложение 1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ыборная кампания, отчетно-выборная конференц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«Выборы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организатор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навыка рефлек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риложение 3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Клубок 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навыков управления эмоциями и эмоциональным состоянием (адекватное поведение в стрессовой ситу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3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одоление препятствий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витие навыков принятия и исполнения ре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риложение 3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ход - вход в круг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кольного музе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общающее занятие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й калейдоскоп», заседание по итогам 1 полугодия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организато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еба актива самоуправлен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тская организация в ОУ. Принципы и задачи детск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риложение 1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презентац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Р</w:t>
            </w:r>
          </w:p>
        </w:tc>
      </w:tr>
      <w:tr>
        <w:trPr>
          <w:trHeight w:val="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учение интерактивным методам. Творческие зада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презентац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организатор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збука форм работы с ученическим самоуправление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ыбор форм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Р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ак организовать дел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«Конструируем КТД» (коллективное творческое дел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риложение 4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- подростковый сбор «Жить – так хорошо!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Р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 Игра как средство развития самоупра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(технологическая схема деловой игры)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евая иг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самоуправлени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организатор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 Правила работы с докумен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, отчеты, анализ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органов ученическ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организатор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ограмма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623"/>
        <w:gridCol w:w="1980"/>
        <w:gridCol w:w="2976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навыков общения и взаимо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организатор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самооценки и поним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управления эмоциями и эмоциональным состоянием (адекватное поведение в стрессовой ситу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принятия и исполнения ре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кольного музея</w:t>
            </w:r>
          </w:p>
        </w:tc>
      </w:tr>
      <w:tr>
        <w:trPr>
          <w:trHeight w:val="3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ающее заняте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организатор</w:t>
            </w:r>
          </w:p>
        </w:tc>
      </w:tr>
      <w:tr>
        <w:trPr>
          <w:trHeight w:val="8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организация в ОУ. Принципы и задачи детского самоуправ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нтерактивным методам .Творческие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организатор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форм работы с ученическим самоуправл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организовать дело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“Конструируем КТД» (коллективное творческое дело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организатор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как средство развития самоупра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(технологическая схема деловой игры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организатор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работы с документ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, отчеты, анал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организато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Литератур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56" w:leader="none"/>
        </w:tabs>
        <w:spacing w:lineRule="auto" w:line="240" w:before="0" w:after="0"/>
        <w:ind w:left="0" w:right="20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Л. В Алиева. Педагогика пионерского поручения: Книга для учителя, «Просвещение», 1990-127 с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56" w:leader="none"/>
        </w:tabs>
        <w:spacing w:lineRule="auto" w:line="240" w:before="0" w:after="0"/>
        <w:ind w:left="0" w:right="20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М. И. Рожков. Развитие самоуправления в детских коллективах, «Владос», 2002-160 с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56" w:leader="none"/>
        </w:tabs>
        <w:spacing w:lineRule="auto" w:line="240" w:before="0" w:after="0"/>
        <w:ind w:left="0" w:right="20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В. И. Бочкарев. Директору школы о самоуправлении, « Владос», 2001-192 с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80" w:leader="none"/>
          <w:tab w:val="left" w:pos="3087" w:leader="dot"/>
        </w:tabs>
        <w:spacing w:lineRule="auto" w:line="240" w:before="0" w:after="0"/>
        <w:ind w:left="20" w:right="2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О.В. Евтихов. Практика психологического тренинга, « Речь», 2005- 256 с.</w:t>
      </w:r>
    </w:p>
    <w:p>
      <w:pPr>
        <w:pStyle w:val="Normal"/>
        <w:tabs>
          <w:tab w:val="clear" w:pos="708"/>
          <w:tab w:val="left" w:pos="356" w:leader="none"/>
        </w:tabs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5.Н. Ф.Басов .Науковедческие аспекты исследования истории детского движения: Москва, 1997 -348 с.</w:t>
      </w:r>
    </w:p>
    <w:p>
      <w:pPr>
        <w:pStyle w:val="Normal"/>
        <w:tabs>
          <w:tab w:val="clear" w:pos="708"/>
          <w:tab w:val="left" w:pos="353" w:leader="none"/>
        </w:tabs>
        <w:spacing w:lineRule="auto" w:line="240" w:before="0" w:after="0"/>
        <w:ind w:right="2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6.А. В. Волохов. Будем работать вместе / Программы деятельности детских и подростковых организаций, 1996 -146 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7.О. С. Газман. Неклассическое воспитание. От авторитарной педагогики к педагогике свободы, «Мирос», 2002 - 296 с.</w:t>
      </w:r>
    </w:p>
    <w:p>
      <w:pPr>
        <w:pStyle w:val="Normal"/>
        <w:tabs>
          <w:tab w:val="clear" w:pos="708"/>
          <w:tab w:val="left" w:pos="137" w:leader="none"/>
        </w:tabs>
        <w:spacing w:lineRule="auto" w:line="240" w:before="0" w:after="0"/>
        <w:ind w:right="2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8.Ю. П., Григоренко, У. Ю. Кострецова. Коллективно-творческие дела, игры, праздники, аттракционы, развлечения, индивидуальная работа, соревнования. Учебное пособие по организации детского досуга в лагере и школе, «Педагогическое общество России», 2004 - 21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.П. Фетискин, В.В Козлов, Г.М. Мануйлов. Экспресс-диагностика уровня самооценки. Социально-психологическая диагностика развития личности и малых групп, «Изд-во Института Психотерапии», 2002 - 53-54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 Е.И.  Рогов. Настольная книга практического психолога, «Владос», 1999 -  48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/>
        <w:t>11.</w:t>
      </w:r>
      <w:r>
        <w:rPr>
          <w:rFonts w:cs="Times New Roman" w:ascii="Times New Roman" w:hAnsi="Times New Roman"/>
          <w:sz w:val="28"/>
          <w:szCs w:val="28"/>
        </w:rPr>
        <w:t>http://pedsovet.org/foru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министров « Новая цивилиз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drawing>
          <wp:inline distT="0" distB="0" distL="0" distR="0">
            <wp:extent cx="5713730" cy="381000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кументы, регламентирующие деятельность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ическ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 системе ученического самоуправл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ие положения 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ческое самоуправление — управление деятельностью школьного коллектива, осуществляемое воспитанниками самостоятельно, под свою ответственность, основанное на инициативе, самостоятельности, творчестве, чувстве ответственности, взаимопомощи и организаторских способностях школьников.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своей деятельности ученическое самоуправление руководствуется Конституцией РФ, Законом РФ «Об образовании», Конвенцией ООН «О правах ребенка», Уставом школы, другими локальными правовыми актами школы.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школьного ученического самоуправления направлена на воспитание у школьников гражданственности, патриотизма, трудолюбия, любви к окружающей природе, толерантности; обучение совместной (коллективной) самостоятельной деятельности, направленной на удовлетворение социальных, образовательных и культурных потребностей обучающихс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цели и 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деятельности органов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— создание условий для формирования и становления современной целостной личности; всесторонне развитой в различных сферах общественной жизни человека. Для достижения своей цели ученическое самоуправление решает следующие задачи: 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успешному протеканию процесса начальной социализации каждого воспитанника в соответствии с его индивидуальными и психофизиологическими особенностями.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творческие способности воспитанников.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ть воспитанников на значимые ценности: Родина, Честь, Мир.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 воспитанников стремление к здоровому образу жизн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ация деятельности. 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ческое самоуправление строится на принципах демократии, открытости, коллегиальности принятия решений, приоритетности прав и интересов обучающихся; толерантности; законности.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им органом ученического самоуправления является ученическая конференция. Ученическая конференция проводится 2 раза в год. В начале учебного года проходит отчетно - выборная конференция, в конце - отчетная конференция.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ным органом ученического самоуправления в школе является совет министров, призванный активно содействовать становлению сплоченного коллектива как действенного средства воспитания учащихся, формировать у каждого из них сознательное и ответственное отношение к своим правам и обязанностям.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компетенции совета министров относится </w:t>
      </w:r>
    </w:p>
    <w:p>
      <w:pPr>
        <w:pStyle w:val="Normal"/>
        <w:numPr>
          <w:ilvl w:val="2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циирование всех дел, запланированных и утвержденных на год на общешкольной ученической конференции,</w:t>
      </w:r>
    </w:p>
    <w:p>
      <w:pPr>
        <w:pStyle w:val="Normal"/>
        <w:numPr>
          <w:ilvl w:val="2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я деятельности органов ученического самоуправления школы, осуществление работы по реализации программ, проектов, планов,</w:t>
      </w:r>
    </w:p>
    <w:p>
      <w:pPr>
        <w:pStyle w:val="Normal"/>
        <w:numPr>
          <w:ilvl w:val="2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ение воспитанников всех классных коллективов в мероприятия согласно плану, рассматривает любые вопросы, связанные с деятельностью органов ученического самоуправления и не относящиеся к исключительной компетенции отчетной конференции,</w:t>
      </w:r>
    </w:p>
    <w:p>
      <w:pPr>
        <w:pStyle w:val="Normal"/>
        <w:numPr>
          <w:ilvl w:val="2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меры по выполнению решений ученической конференции.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идент ученического самоуправления и представители в совет министров избираются в начале учебного года сроком на один год в результате проведения предвыборной кампании и тайного голосования.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ет министров избираются наиболее активные, дисциплинированные учащиеся, пользующиеся у своих товарищей авторитетом, способные повести за собой.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идент, премьер - министр, министр информации и печати, министр образования, министр здоровья и спорта, министр труда, министр добрых дел, министр правопорядка, министр профориентации, старосты классов, секретарь выбираются сроком на один год;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совета министров проходят  1 раз в две недели.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считается правомочным, если на его заседании присутствует не менее 2/3 состава совета министров и если за него проголосовало не менее 2/3 присутствующих;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 совета может потребовать обсуждения любого вопроса, если его предложение поддержит 1/3 членов совета;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сность работы Совета министров, оперативность доведения всех его решений до каждого учащегося обеспечиваются через информационные бюллетени, школьные радиопередачи, работу старост классов и министров, через информацию на общешкольных линейках;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министров взаимодействует с педагогическим коллективом школы. Президент и члены ученического совета могут присутствовать, по согласованию с директором школы, на педагогических советах, на которых обсуждаются вопросы жизнедеятельности коллектива учащихся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Деятельность министерств 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здоровья и спорта организует спортивно-оздоровительную работу в школе (соревнования, Дни здоровья, эстафеты).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труда осуществляет трудовую деятельность (забота о порядке, чистоте в школе, благоустройство школьных помещений и территории, организация дежурства, проведение субботников).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культуры участвует в организации досуговой деятельности воспитанников в школе — интернате.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добрых дел осуществляет шефскую помощь младшим, принимает активное участие в волонтерском движении.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информации и печати доводит до сведения школьного коллектива решения совета министров, выпускает информационные бюллетени, принимает активное участие в работе редколлегии школьной газеты  «Семафор».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разования организовывает работу со слабоуспевающими учащимися, проводит рейды по проверке домашних заданий и дневников, способствует участию воспитанников в научно — практических конференциях.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профориентации проводит викторины, ведет поисковую работу по накоплению информации по истории и развитию Российских железных дорог для школьного музея.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правопорядка проводит дисциплинарные линейки, рейды по проверке школьной формы, дисциплины и опоздавших на уроки воспитанников.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идент представляет интересы воспитанников, планирует, проводит общешкольные линейки, заседания, заслушивает отчеты министров и старост классов о работе самоуправления, осуществляет связи между органами ученического самоуправления, классами и педагогическим коллективом школы — интерната.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мьер- министр проводит заседания со старостами классов, имеет полномочия президента на время его отсутствия по уважительной причине.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министерств проходят ни реже 1 раза в месяц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Права и обязанности. 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ученического самоуправления обладают реальными правами и несут реальную ответственность за свою работу.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ы школьного ученического самоуправления имеют право: </w:t>
      </w:r>
    </w:p>
    <w:p>
      <w:pPr>
        <w:pStyle w:val="Normal"/>
        <w:numPr>
          <w:ilvl w:val="2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ять информацию о своей деятельности;</w:t>
      </w:r>
    </w:p>
    <w:p>
      <w:pPr>
        <w:pStyle w:val="Normal"/>
        <w:numPr>
          <w:ilvl w:val="2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собрания, конференции, соревнования, выставки;</w:t>
      </w:r>
    </w:p>
    <w:p>
      <w:pPr>
        <w:pStyle w:val="Normal"/>
        <w:numPr>
          <w:ilvl w:val="2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ать и отстаивать интересы обучающихся в школе, органах местного самоуправления, общественных объединениях;</w:t>
      </w:r>
    </w:p>
    <w:p>
      <w:pPr>
        <w:pStyle w:val="Normal"/>
        <w:numPr>
          <w:ilvl w:val="2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е органы ученического самоуправления имеют право выражать и отстаивать интересы обучающихся своих классов на заседаниях совета министров;</w:t>
      </w:r>
    </w:p>
    <w:p>
      <w:pPr>
        <w:pStyle w:val="Normal"/>
        <w:numPr>
          <w:ilvl w:val="2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яться в любые творческие группы, клубы, и т.д., которые не противоречат в своей деятельности целям и задачам школьного самоуправления, Уставу школы;</w:t>
      </w:r>
    </w:p>
    <w:p>
      <w:pPr>
        <w:pStyle w:val="Normal"/>
        <w:numPr>
          <w:ilvl w:val="2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ть свои интересы на педагогическом совете школы и добиваться их рассмотрения.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ы ученического самоуправления обязаны: </w:t>
      </w:r>
    </w:p>
    <w:p>
      <w:pPr>
        <w:pStyle w:val="Normal"/>
        <w:numPr>
          <w:ilvl w:val="2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титься об авторитете своей школы;</w:t>
      </w:r>
    </w:p>
    <w:p>
      <w:pPr>
        <w:pStyle w:val="Normal"/>
        <w:numPr>
          <w:ilvl w:val="2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ть учащихся о своей деятельности;</w:t>
      </w:r>
    </w:p>
    <w:p>
      <w:pPr>
        <w:pStyle w:val="Normal"/>
        <w:numPr>
          <w:ilvl w:val="2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Устав школы, распоряжения администрации школы.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случае неисполнения Президентом школы своих обязанностей он может быть отрешен от должности.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случае отрешения президента от должности полномочия по организации новых выборов берет на себя Совет минист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Делопроизводство ученическ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Заседания совета министров протоколирую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лан работы органов ученического самоуправления составляется                       на весь учебный год, исходя из плана воспитательной работы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Анализ деятельности органов ученического самоуправления   предоставляется заместителю директора по воспитательной работе в конце учебного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701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кольное правительств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02" w:type="dxa"/>
        <w:jc w:val="left"/>
        <w:tblInd w:w="2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5"/>
        <w:gridCol w:w="5611"/>
        <w:gridCol w:w="2326"/>
      </w:tblGrid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drawing>
                <wp:inline distT="0" distB="0" distL="0" distR="0">
                  <wp:extent cx="1428750" cy="1903730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зиде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Ковалева Татьяна, воспитанница 11 класса.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drawing>
                <wp:inline distT="0" distB="0" distL="0" distR="0">
                  <wp:extent cx="1162685" cy="1162685"/>
                  <wp:effectExtent l="0" t="0" r="0" b="0"/>
                  <wp:docPr id="3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drawing>
                <wp:inline distT="0" distB="0" distL="0" distR="0">
                  <wp:extent cx="1555115" cy="1579880"/>
                  <wp:effectExtent l="0" t="0" r="0" b="0"/>
                  <wp:docPr id="4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мьер-минис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акарцева Наталья, воспитанница 11 класса.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drawing>
                <wp:inline distT="0" distB="0" distL="0" distR="0">
                  <wp:extent cx="1181735" cy="1181735"/>
                  <wp:effectExtent l="0" t="0" r="0" b="0"/>
                  <wp:docPr id="5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drawing>
                <wp:inline distT="0" distB="0" distL="0" distR="0">
                  <wp:extent cx="1428750" cy="1903730"/>
                  <wp:effectExtent l="0" t="0" r="0" b="0"/>
                  <wp:docPr id="6" name="Image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инистр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Шевелева Виктория, воспитанница 8 класс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drawing>
                <wp:inline distT="0" distB="0" distL="0" distR="0">
                  <wp:extent cx="1020445" cy="1020445"/>
                  <wp:effectExtent l="0" t="0" r="0" b="0"/>
                  <wp:docPr id="7" name="Image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drawing>
                <wp:inline distT="0" distB="0" distL="0" distR="0">
                  <wp:extent cx="1428750" cy="1903730"/>
                  <wp:effectExtent l="0" t="0" r="0" b="0"/>
                  <wp:docPr id="8" name="Image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инистр информации и печа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Носкова Виктория, воспитанница 11 класс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drawing>
                <wp:inline distT="0" distB="0" distL="0" distR="0">
                  <wp:extent cx="1132840" cy="1132840"/>
                  <wp:effectExtent l="0" t="0" r="0" b="0"/>
                  <wp:docPr id="9" name="Image9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drawing>
                <wp:inline distT="0" distB="0" distL="0" distR="0">
                  <wp:extent cx="1428750" cy="1903730"/>
                  <wp:effectExtent l="0" t="0" r="0" b="0"/>
                  <wp:docPr id="10" name="Image10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инистр здоровья и спор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Тотмина Ольга, воспитанница 11 класс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drawing>
                <wp:inline distT="0" distB="0" distL="0" distR="0">
                  <wp:extent cx="1113155" cy="1113155"/>
                  <wp:effectExtent l="0" t="0" r="0" b="0"/>
                  <wp:docPr id="11" name="Image11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drawing>
                <wp:inline distT="0" distB="0" distL="0" distR="0">
                  <wp:extent cx="1428750" cy="2141855"/>
                  <wp:effectExtent l="0" t="0" r="0" b="0"/>
                  <wp:docPr id="12" name="Image12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инистр правопоряд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мушина Наталья, воспитанница 9 класс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drawing>
                <wp:inline distT="0" distB="0" distL="0" distR="0">
                  <wp:extent cx="1189990" cy="1189990"/>
                  <wp:effectExtent l="0" t="0" r="0" b="0"/>
                  <wp:docPr id="13" name="Image13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drawing>
                <wp:inline distT="0" distB="0" distL="0" distR="0">
                  <wp:extent cx="1428750" cy="2141855"/>
                  <wp:effectExtent l="0" t="0" r="0" b="0"/>
                  <wp:docPr id="14" name="Image14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инистр профориент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вриленко Татьяна, воспитанница 9 класс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drawing>
                <wp:inline distT="0" distB="0" distL="0" distR="0">
                  <wp:extent cx="1151890" cy="1151890"/>
                  <wp:effectExtent l="0" t="0" r="0" b="0"/>
                  <wp:docPr id="15" name="Image15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drawing>
                <wp:inline distT="0" distB="0" distL="0" distR="0">
                  <wp:extent cx="1428750" cy="2141855"/>
                  <wp:effectExtent l="0" t="0" r="0" b="0"/>
                  <wp:docPr id="16" name="Image16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инистр добрых де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мова Евгения, воспитанница 9 класс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drawing>
                <wp:inline distT="0" distB="0" distL="0" distR="0">
                  <wp:extent cx="1162685" cy="1162685"/>
                  <wp:effectExtent l="0" t="0" r="0" b="0"/>
                  <wp:docPr id="17" name="Image17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drawing>
                <wp:inline distT="0" distB="0" distL="0" distR="0">
                  <wp:extent cx="1428750" cy="1903730"/>
                  <wp:effectExtent l="0" t="0" r="0" b="0"/>
                  <wp:docPr id="18" name="Image18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инистр культур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аева Кристина, воспитанница 11 класс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drawing>
                <wp:inline distT="0" distB="0" distL="0" distR="0">
                  <wp:extent cx="1181735" cy="1181735"/>
                  <wp:effectExtent l="0" t="0" r="0" b="0"/>
                  <wp:docPr id="19" name="Image19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drawing>
                <wp:inline distT="0" distB="0" distL="0" distR="0">
                  <wp:extent cx="1428750" cy="1903730"/>
                  <wp:effectExtent l="0" t="0" r="0" b="0"/>
                  <wp:docPr id="20" name="Image20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инистр труд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мушина Кристина, воспитанница 7 класса.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drawing>
                <wp:inline distT="0" distB="0" distL="0" distR="0">
                  <wp:extent cx="1189990" cy="1189990"/>
                  <wp:effectExtent l="0" t="0" r="0" b="0"/>
                  <wp:docPr id="21" name="Image21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о предвыборной кампан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борах президента и Совета минист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667000" cy="2000250"/>
            <wp:effectExtent l="0" t="0" r="0" b="0"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условий для активизации деятельности органов ученическ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ные ваканси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идент (из воспитанников 8-11классов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мьер-министр (из воспитанников 8-11классов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ы (из воспитанников 7-11 клас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проведения: сентябрь-октя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ие положения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ы органов школьного самоуправления осуществляются 1 раз в год путем голосов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ыборах принимают участие воспитанники 5-11 классов, педагогические сотрудник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месяц до выборов создается избирательная комиссия из состава Совета старшеклассников. Избирательная комиссия готовит бюллетени, ящики для голосования, оповещает классы о дате и ходе выбор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ыборная кампания проводится в течение месяца и заканчивается за 3 дня до выбор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ы считаются состоявшимися при голосовании не менее 75% избирател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ы избираются простым большинством голос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выборов избирком подсчитывает голоса, подводит итоги, объявляет результат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2 недели проходит торжественная церемония инаугурации президен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тапы предвыборной кампании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кандидат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рограммы « Если меня выберут президентом (министром)»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оманды по предвыборной кампан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омандой агитационной работы по внедрению программы кандидата (листовки, СМИ, буклеты и т. Д.»)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е кандидатов на отчетно – выборной конферен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ветственные за проведение предвыборной кампании и выборов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збирательную комиссию входят 5 активистов из 9-11 классов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 — организатор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drawing>
          <wp:inline distT="0" distB="0" distL="0" distR="0">
            <wp:extent cx="4340225" cy="2902585"/>
            <wp:effectExtent l="0" t="0" r="0" b="0"/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и министерств</w:t>
      </w:r>
    </w:p>
    <w:tbl>
      <w:tblPr>
        <w:tblW w:w="962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"/>
        <w:gridCol w:w="9155"/>
      </w:tblGrid>
      <w:tr>
        <w:trPr/>
        <w:tc>
          <w:tcPr>
            <w:tcW w:w="9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инистерство информации и  печати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, утверждение плана работы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 информационных бюллетеней о праздниках, которые отмечает наша страна.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статей о событиях в школьную газету « Семафор».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информации   о ветеранах и тружениках тыла ВОВ.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репортаж и видеорепортаж с мест событий, происходящих в школе.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 выставок – фоторепортажей с мест школьных событий.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чет министерства за год 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я министерств</w:t>
            </w:r>
          </w:p>
        </w:tc>
      </w:tr>
      <w:tr>
        <w:trPr/>
        <w:tc>
          <w:tcPr>
            <w:tcW w:w="9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инистерство правопорядка.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, утверждение плана работы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рейдов « Опоздания».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рейдов « Пропуски», « Дисциплина».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рейдов «Внешний вид учащихся».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министерства за год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9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я министерства</w:t>
            </w:r>
          </w:p>
        </w:tc>
      </w:tr>
      <w:tr>
        <w:trPr/>
        <w:tc>
          <w:tcPr>
            <w:tcW w:w="9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инистерство здоровья и спорта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, утверждение плана работы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Веселые старты» для учащихся 1- 4 классов.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Веселые старты» для учащихся 5- 7 классов.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проведении дней здоровья.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проведении общешкольных спортивных мероприятий.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министерства о проделан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инистерство образования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, утверждение плана работы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рейдов по проверке дневников. 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заседаний по работе со слабоуспевающими учащимися.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ейдов в школе “Пропуски”, “Дисциплина”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ейдов по проверке домашних заданий.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министерства за год</w:t>
            </w:r>
          </w:p>
        </w:tc>
      </w:tr>
      <w:tr>
        <w:trPr/>
        <w:tc>
          <w:tcPr>
            <w:tcW w:w="9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инистерство культуры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, утверждение плана работы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подготовке и проведении общешкольных, районных и городских мероприятий.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подготовке и проведении общешкольных линеек.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министерства за год</w:t>
            </w:r>
          </w:p>
        </w:tc>
      </w:tr>
      <w:tr>
        <w:trPr/>
        <w:tc>
          <w:tcPr>
            <w:tcW w:w="9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инистерство труда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, утверждение плана работы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ция “Наша территория, самая чистая» (уборка территории).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еализации экологического проекта « Мой мир – без мусора».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 Защити растение!».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ейдов по проверке спальных и игровых комнат.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“Зеленый десант” (озеленение пришкольного участка).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министерства за год</w:t>
            </w:r>
          </w:p>
        </w:tc>
      </w:tr>
      <w:tr>
        <w:trPr/>
        <w:tc>
          <w:tcPr>
            <w:tcW w:w="9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инистерство добрых дел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, утверждение плана работы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гр у учащихся 1-4 классов.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 Помоги библиотеке».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творительная акция помощи коррекционной школе № 80.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осильной помощи ветеранам и труженикам тыла ВОВ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министерства за год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по профориентации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9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. Утверждение плана работы.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боте дискуссионного клуба « Позиция»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икторины по истории  развития железных дорог.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экскурсий на предприятия железнодорожного транспорта.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ь школьному музею в поисковой и экспозиционной работе.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9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министерства за год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ЛАН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ЧЕНИЧЕСКОГО САМОУПРАВ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А 2011-2012 УЧЕБНЫЙ ГОД.</w:t>
      </w:r>
    </w:p>
    <w:p>
      <w:pPr>
        <w:pStyle w:val="Normal"/>
        <w:shd w:fill="FFFFFF" w:val="clear"/>
        <w:spacing w:lineRule="auto" w:line="240" w:before="0" w:after="0"/>
        <w:ind w:right="567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ль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здание условий для формирования и становления соврем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целостно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чности; всесторонне развитого в различных сферах общественной жизни человека.</w:t>
      </w:r>
    </w:p>
    <w:p>
      <w:pPr>
        <w:pStyle w:val="Normal"/>
        <w:shd w:fill="FFFFFF" w:val="clear"/>
        <w:spacing w:lineRule="auto" w:line="240" w:before="0" w:after="0"/>
        <w:ind w:left="360" w:right="18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Задачи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Способствовать успешному протеканию процес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чальной социализации каждого воспитанник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ответствии с его индивидуальными и психофизиологическими особенност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Развивать творческие способности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Ориентировать воспитанников на значимые ценности: Родина,Честь, Ми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 Формировать у воспитанников стремление к здоровому образу жи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258"/>
        <w:gridCol w:w="4646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ind w:left="1795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Мероприятие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ормирование органов детского самоуправления в классах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осты классов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Times New Roman" w:hAnsi="Times New Roman" w:cs="Times New Roman"/>
                <w:spacing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тчетно – выборная конференци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езидент, совет министров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ланирование работы на предстоящий учебный год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ind w:left="34" w:right="48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едагог-организатор, зам. Дирек</w:t>
              <w:softHyphen/>
              <w:t>тора по воспитательной работе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мотр классных уголко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инистерство информации 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  печати.</w:t>
            </w:r>
          </w:p>
        </w:tc>
      </w:tr>
      <w:tr>
        <w:trPr>
          <w:trHeight w:val="67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частие в диспуте « Легко ли быть молодым?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уководитель школьного музея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ind w:left="-74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сед     Заседание совета старшеклассников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едагог-организатор, президент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рганизация предвыборной кампани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збирательная комиссия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рганизация выпуска поздравительной открытки « Мой любимый учитель»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инистерство культуры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рудовой десант « Золотая осень» (организация работы на закрепленных  за классами участках школьной территории)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оведение акции « Ветеран  живет рядом» 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 посещение ветеранов ВОВ и тружеников тыла)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инистерство добрых дел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ind w:right="120" w:firstLine="5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ведение бесед « О правилах поведения воспитанников в школе – интернате № 19».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инистерство правопорядка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ind w:right="120" w:firstLine="5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ейд по проверке санитарного состояния спальных и игровых комнат                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right="120" w:firstLine="5"/>
              <w:rPr>
                <w:rFonts w:ascii="Times New Roman" w:hAnsi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перация « Уют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.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инистерство труда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ind w:right="120" w:firstLine="5"/>
              <w:rPr>
                <w:rFonts w:ascii="Times New Roman" w:hAnsi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ейд « Внешний вид воспитанников»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инистерство правопорядка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частие в городском слете – старте детско – юношеских организаций</w:t>
            </w:r>
          </w:p>
          <w:p>
            <w:pPr>
              <w:pStyle w:val="Normal"/>
              <w:shd w:fill="FFFFFF" w:val="clear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 Мы -  вместе!».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ыборы президента и кабинета министров.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збирательная комиссия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седание кабинета министро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.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езидент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мощь в организации работы клуба    « Позиция».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инистерство профориентации 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ыпуск информационных листов по проблеме курения и наркомании.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вет министров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ведение турнира по шашкам среди 1- 4 классов.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инистерство спорта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8"/>
                <w:szCs w:val="28"/>
              </w:rPr>
              <w:t>Ноябрь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олонтерская акция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 Сотвори добро»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инистерство добрых дел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пусков уроков без уважительной причины.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инистерство правопорядка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а актива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дагог – организатор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седание совета старшекласснико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.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езидент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частие в городской акции «Чистый город – чистые сердца».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инистерство культуры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частие в диспуте « Дороги, которые мы выбираем».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инистерство профориентации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ейд по проверке дневнико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.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инистерство образования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ейд по проверке  качества выполнения домашнего задания.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инистерство образования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частие в проведении спортивного мероприятия « Зимние старты» среди  1-4 классов.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инистерство спорта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8"/>
                <w:szCs w:val="28"/>
              </w:rPr>
              <w:t>Декабрь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ind w:right="29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рганизация и проведение новогоднего концерта  для ребят подшефной специальной (коррекционной) школы № 80.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инистерство добрых дел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рганизация деятельности  мастерской Деда Мороза.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инистерство культуры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ind w:hanging="5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рганизация и проведение выставки новогодних поздравительных открыток.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абинет министров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ind w:right="168" w:hanging="5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рганизация и проведение конкурса   « Самая нарядная и чистая комната отдыха».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ind w:left="547" w:right="576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инистерство труда 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ind w:right="168" w:hanging="5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ведение викторины « Знаю дорогу».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ind w:left="547" w:right="576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инистерство профориентации.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ind w:right="168" w:hanging="5"/>
              <w:rPr>
                <w:rFonts w:ascii="Times New Roman" w:hAnsi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рганизация праздничной новогодней дискотек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.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ind w:left="547" w:right="576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инистерство культуры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ind w:right="168" w:hanging="5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олонтерская акция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120"/>
              <w:ind w:right="168" w:hanging="5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 С новым годом, друг!»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ind w:left="547" w:right="576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инистерство добрых дел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седание совета министров (отчет за 1 полугодие).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едагог – организатор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ведение утренней зарядки.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инистерство спорта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ведение викторины « В объятьях табачного дыма» в 5- 8 классах.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инистерство правопорядка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рганизация турнира по шахматам в 4-11 классах.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инистерство спорта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частие в городском турнире органов ученического самоуправления.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дагог – организатор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езидент Совета министров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седание совета министров.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езидент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8"/>
                <w:szCs w:val="28"/>
              </w:rPr>
              <w:t>Февраль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ыставки мини-проектов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ой папа служил в армии».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инистерство культуры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ведение шоу – программы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« Все начинается с любви».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инистерство культуры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Times New Roman" w:hAnsi="Times New Roman" w:cs="Times New Roman"/>
                <w:spacing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Трудовой десант «Снежная зима». 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тарший воспитатель,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инистерство труда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8"/>
                <w:szCs w:val="28"/>
              </w:rPr>
              <w:t>Март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рганизация и проведение выставки стенных газе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5846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 Милым и дорогим», посвященной  Дню 8 марта.</w:t>
              <w:tab/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инистерство информации и печати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рганизация и проведение конкурсной программы для девочек « Мода в школе».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дагог- организатор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инистерство культуры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рганизация и проведение концерта      « Для прекрасных дам!»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инистерство культуры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аседание совета старшеклассников.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седание кабинета министро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.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езидент детской организации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частие в диспуте « Что такое патриот?»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ководитель школьного музея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рганизация и проведение утренней зарядки.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инистерство спорта.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8"/>
                <w:szCs w:val="28"/>
              </w:rPr>
              <w:t>Апрель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изация и проведение акции           « День памяти»:  экскурсий  к Вечному огню, к мемориалу воинов – интернационалистов «Черный тюльпан».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вет министров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олонтерская акция « Весенняя неделя добра».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инистерство добрых дел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Участие в городской акции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« Навстречу здоровью».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инистерство спорта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8"/>
                <w:szCs w:val="28"/>
              </w:rPr>
              <w:t>Май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ind w:right="43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рганизация поздравления ветеранов с праздником По</w:t>
              <w:softHyphen/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беды.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инистерство добрых дел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ind w:right="43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рганизация выпуска стенгазет, посвященного Дню Победы.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инистерство информации</w:t>
            </w:r>
          </w:p>
          <w:p>
            <w:pPr>
              <w:pStyle w:val="Normal"/>
              <w:shd w:fill="FFFFFF" w:val="clear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 печати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частие в городском  слет – смотре        « Мы -  вместе!»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инистерство культуры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ая конференция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Подведение итогов, анализ работы, планирование».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ind w:left="470" w:right="514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120"/>
              <w:ind w:left="470" w:right="514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езидент 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120"/>
              <w:ind w:left="470" w:right="514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вет министр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дискуссионного клуба «Позиц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онный клуб «Позиция»  является открытой площадкой для всестороннего обсуждения наиболее актуальных проблем социально-экономической жизни общества,  ресурсной площадкой для самореализации и саморазвития личности подростков, стремящихся совершенствовать свои знания о современном обществе, исследовать актуальные проблемы России и всего человечества, приобретать умения и навыки цивилизованного ведения дискусс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Дискуссионного клуб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реды культурного общения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й находчивости, умения слышать других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критически подходить к своему и чужому мнен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ллектуального и делового потенциала учащихся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иверженности общечеловеческим ценностям, духовное развитие лич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дачами клуба является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актуальных гуманитарных, социально-политических проблем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ритического мышл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актических навыков аргументационной деятельности учащихся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й логической культуры участников Клуба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работ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деятельности Клуба - проведение дискуссий и выступле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онным клубом обсуждаются следующие вопросы: права человека, история, сущность и принципы современной демократии, проблемы защиты прав молодежи, борьба с терроризмом, свобода вероисповедания, социально-психологические аспекты деятельности человека, проблемы нравственности, выбор будущей профессии  и др. актуальные для молодежи темы. Кроме этого, могут быть запланированы специальные мероприятия, посвященные памятным общественно-значимым датам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в клубе приглашаются эксперты по обсуждаемой проблеме,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школы - интерната, творческие работники, представители органов власти, ветераны труда, представители железнодорожных профессий и т.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ормы работы: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ые столы. 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эксперт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работы дискуссионного клуб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Дискуссионного клуба: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9-11 классов  школы – интерната;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 дискуссиями осуществляют заместитель директора по воспитательной работе Мусатова О.В.,  руководитель школьного музея Новгородцева Г.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Члены  дискуссионного клуба обязан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заседания и все мероприятия, проводимые клубо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ься улучшать результаты работы клуб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активное участие в мероприятиях, организованных в рамках деятельности отдельного клуба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Члены  дискуссионного клуба имеют право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активное участие в планировании работы дискуссионного клуб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их заседаниях обсуждать и утверждать планы подготовки и проведения мероприятий различной направлен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ть на территории школы информацию в отведенных для этого места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 Прекращение деятельности  дискуссионного клуб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луб может быть расформирован в случае неэффективной работы клу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агностический инструментарий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Экспресс-диагностика уровня само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>Н. П. Фетискин , В.В. Козлов Г.М. Мануйл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к тесту. </w:t>
      </w:r>
      <w:r>
        <w:rPr>
          <w:rFonts w:cs="Times New Roman" w:ascii="Times New Roman" w:hAnsi="Times New Roman"/>
          <w:sz w:val="28"/>
          <w:szCs w:val="28"/>
        </w:rPr>
        <w:t xml:space="preserve">Отвечая на вопросы, указывайте, насколько часты для вас перечисленные ниже состояния по такой шкале: • Очень часто – 4 балла • Часто – 3 балла • Иногда – 2 балла • Редко – 1 балл • Никогда – 0 балл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Я часто волнуюсь понапрас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не хочется, чтобы мои друзья подбадривали ме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Я боюсь выглядеть глупц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Я беспокоюсь за свое будущ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нешний вид других куда лучше, чем м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ак жаль, что многие не понимают ме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Чувствую, что не умею, как следует, разговаривать с люд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Люди ждут от меня очень мног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Чувствую себя скован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Мне кажется, что со мной должна случиться какая-нибудь неприят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Меня волнует мысль о том, как люди относятся ко м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Я чувствую, что люди говорят обо мне за моей спи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Я не чувствую себя в безопас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Мне не с кем поделиться своими мыс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Люди не особенно интересуются моими достижения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а и интерпретация результатов те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определить уровень своей самооценки, нужно сложить все баллы по утверждениям. А теперь подсчитайте, каков общий суммарный бал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самооценки:</w:t>
      </w:r>
      <w:r>
        <w:rPr>
          <w:rFonts w:cs="Times New Roman" w:ascii="Times New Roman" w:hAnsi="Times New Roman"/>
          <w:sz w:val="28"/>
          <w:szCs w:val="28"/>
        </w:rPr>
        <w:t xml:space="preserve"> •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 баллов и менее – завышенный уровень •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29 баллов – средний, нормативный уровень реалистической оценки своих возможностей. •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ее 29 – заниженный уров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«Оценка уровня общитель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тест, оценивающий общий уровень общительности, разработан В.Ф. Ряховск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: Вашему вниманию предлагается несколько простых вопросов. Отвечайте быстро, однозначно: «да», «нет», «иног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ам предстоит ординарная деловая встреча. Выбивает ли Вас ее ожидание из коле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ызывает ли у вас смятение и неудовольствие поручение выступить с докладом, сообщением, информацией на каком-либо совещании, собрании или тому подобном мероприят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е откладываете ли Вы визит к врачу до последнего момент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ам предлагают выехать в командировку в город, где Вы никогда не бывали. Приложите ли Вы максимум усилий, чтобы избежать этой командиров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Любите ли Вы делиться своими переживаниями с кем бы то ни был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аздражаетесь ли Вы, если незнакомый человек на улице обратится к Вам с просьбой (показать дорогу, назвать время, ответить на какой-то вопрос)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Верите ли Вы, что существует проблема «отцов и детей» и что людям разных поколений трудно понимать друг друг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остесняетесь ли Вы напомнить знакомому, что он забыл Вам вернуть деньги, которые занял несколько месяцев назад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В ресторане либо в столовой Вам подали явно недоброкачественное блюдо. Промолчите ли Вы, лишь рассерженно отодвинув тарелк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Оказавшись один на один с незнакомым человеком, Вы не вступите с ним в беседу и будете тяготиться, если первым заговорит он. Так ли э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Вас приводит в ужас любая длинная очередь, где бы она ни была (в магазине, библиотеке, кассе кинотеатра). Предпочитаете ли Вы отказаться от своего намерения или встанете в хвост и будете томиться в ожидан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Боитесь ли Вы участвовать в какой-либо комиссии по рассмотрению конфликтных ситуаци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У Вас есть собственные сугубо индивидуальные критерии оценки произведений литературы, искусства, культуры и никаких чужих мнений на этот счет Вы не приемлете. Это та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Услышав где-либо в кулуарах высказывание явно ошибочной точки зрения по хорошо известному Вам вопросу, предпочитаете ли Вы промолчать и не вступать в спор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Вызывает ли у Вас досаду чья-либо просьба помочь разобраться в том или ином служебном вопросе или учебной тем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Охотнее ли Вы излагаете свою точку зрения (мнение, оценку) в письменной форме, чем в устн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ботка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» - 2 очка, «иногда» - 1 очко, «нет» - 0 оч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очки суммируются, и по классификатору определяется, к какой категории людей относится испытуем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тор к тесту В.Ф.Рях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 - 32 очка</w:t>
      </w:r>
      <w:r>
        <w:rPr>
          <w:rFonts w:cs="Times New Roman" w:ascii="Times New Roman" w:hAnsi="Times New Roman"/>
          <w:sz w:val="28"/>
          <w:szCs w:val="28"/>
        </w:rPr>
        <w:t xml:space="preserve"> - Вы явно некоммуникабельны, и это ваша беда, так как страдаете от этого больше Вы сами. Но и близким Вам людям нелегко. На Вас трудно положиться в деле, которое требует групповых усилий. Старайтесь быть общительнее, контролируйте себ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 - 29 очков</w:t>
      </w:r>
      <w:r>
        <w:rPr>
          <w:rFonts w:cs="Times New Roman" w:ascii="Times New Roman" w:hAnsi="Times New Roman"/>
          <w:sz w:val="28"/>
          <w:szCs w:val="28"/>
        </w:rPr>
        <w:t xml:space="preserve"> - Вы замкнуты, неразговорчивы, предпочитаете одиночество, поэтому у Вас мало друзей. Новая работа и необходимость новых контактов если и не ввергают Вас в панику, то надолго выводит из равновесия. Вы знаете эту особенность своего характера и бываете недовольны собой. Но не ограничивайтесь только таким недовольством - в вашей власти переломить эти особенности характера. Разве не бывает, что при какой-либо сильной увлеченности Вы приобретаете вдруг полную коммуникабельность? Стоит только встряхну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 - 24 очков</w:t>
      </w:r>
      <w:r>
        <w:rPr>
          <w:rFonts w:cs="Times New Roman" w:ascii="Times New Roman" w:hAnsi="Times New Roman"/>
          <w:sz w:val="28"/>
          <w:szCs w:val="28"/>
        </w:rPr>
        <w:t xml:space="preserve"> - Вы в известной степени общительны и в незнакомой обстановке чувствуете себя вполне уверенно. Новые проблемы Вас не пугают. И все же с новыми людьми сходитесь с оглядкой, в спорах и диспутах участвуете неохотно. В ваших высказываниях порой слишком много сарказма, без всякого на то основания. Эти недостатки исправи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 - 18 очков</w:t>
      </w:r>
      <w:r>
        <w:rPr>
          <w:rFonts w:cs="Times New Roman" w:ascii="Times New Roman" w:hAnsi="Times New Roman"/>
          <w:sz w:val="28"/>
          <w:szCs w:val="28"/>
        </w:rPr>
        <w:t xml:space="preserve"> - у Вас нормальная коммуникабельность. Вы любознательны, охотно слушаете интересного собеседника, достаточно терпеливы в общении с другими, отстаиваете свою точку зрения без вспыльчивости. Без неприятных переживаний идете на встречу с новыми людьми. В то же время не любите шумных компаний; экстравагантные выходки и многословие вызывают у Вас раздра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 - 13 очков</w:t>
      </w:r>
      <w:r>
        <w:rPr>
          <w:rFonts w:cs="Times New Roman" w:ascii="Times New Roman" w:hAnsi="Times New Roman"/>
          <w:sz w:val="28"/>
          <w:szCs w:val="28"/>
        </w:rPr>
        <w:t xml:space="preserve"> - Вы весьма общительны (порой, быть может, даже сверх меры), любопытны, разговорчивы, любите высказываться по разным вопросам, что, бывает, вызывает раздражение окружающих. Охотно знакомитесь с новыми людьми. Любите бывать в центре внимания, никому не отказываете в просьбах, хотя не всегда можете их выполнить. Бывает, вспылите, но быстро отходите. Чего Вам не достает, так это усидчивости, терпения и отваги при столкновении с серьезными проблемами. При желании, однако, Вы можете себя заставить не отступ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- 8 очков</w:t>
      </w:r>
      <w:r>
        <w:rPr>
          <w:rFonts w:cs="Times New Roman" w:ascii="Times New Roman" w:hAnsi="Times New Roman"/>
          <w:sz w:val="28"/>
          <w:szCs w:val="28"/>
        </w:rPr>
        <w:t xml:space="preserve"> - Вы, должно быть, «рубаха-парень». Общительность бьет из Вас ключом. Вы всегда в курсе всех дел. Вы любите принимать участие во всех дискуссиях, хотя серьезные темы могут вызвать у вас мигрень и даже хандру. Охотно берете слово по любому вопросу, даже если имеете о нем поверхностное представление. Всюду чувствуете себя в своей тарелке. Беретесь за любое дело, хотя не всегда можете успешно довести его до конца. По этой самой причине руководители и коллеги относятся к Вам с некоторой опаской и сомнениями. Задумайтесь над этими фа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очка и менее</w:t>
      </w:r>
      <w:r>
        <w:rPr>
          <w:rFonts w:cs="Times New Roman" w:ascii="Times New Roman" w:hAnsi="Times New Roman"/>
          <w:sz w:val="28"/>
          <w:szCs w:val="28"/>
        </w:rPr>
        <w:t xml:space="preserve"> - Ваша коммуникабельность носит болезненный характер. Вы говорливы, многословны, вмешиваетесь в дела, которые не имеют к Вам никакого отношения. Беретесь судить о проблемах, в которых совершенно не компетентны. Вольно или невольно Вы часто бываете причиной разного рода конфликтов в Вашем окружении. Вспыльчивы, обидчивы, нередко бываете необъективны. Серьезная работа не для Вас. Людям - и на работе, и дома, и вообще повсюду - трудно с Вами. Да, Вам надо поработать над собой и своим характером! Прежде всего воспитывайте в себе терпеливость и сдержанность, уважительно относитесь к людям, наконец, подумайте о своем здоровье - такой стиль жизни не проходит бессле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  Методика  « Я-лидер» </w:t>
      </w:r>
      <w:r>
        <w:rPr>
          <w:rFonts w:cs="Times New Roman" w:ascii="Times New Roman" w:hAnsi="Times New Roman"/>
          <w:sz w:val="28"/>
          <w:szCs w:val="28"/>
        </w:rPr>
        <w:t>Е.С.Фёдоров; О.В.Ерёмин, Т.А.Мирон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ведения</w:t>
      </w:r>
      <w:r>
        <w:rPr>
          <w:rFonts w:cs="Times New Roman" w:ascii="Times New Roman" w:hAnsi="Times New Roman"/>
          <w:sz w:val="28"/>
          <w:szCs w:val="28"/>
        </w:rPr>
        <w:t>: изучение  коммуникативных умени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направлена на определение лидерских качеств и включает оценку таких коммуникативных и организационных умений, как умение повести за собой, стать организатором и вдохновением жизни в коллективе, управлять за собой, решать проблемы, влиять на окружающих, работать с группой и др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нструкция по проведению опро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бята, вам предлагается ответить на вопросы об особенностях вашего умения организовать  различные дела и особенностях вашей личности. Я буду читать номер утверждения и самоутверждения, а вы должны записать в бланке ответов балл по шкале возможных отв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б. – полностью соглас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б. – скорее согласен, чем не соглас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б. – трудно сказ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б. – скорее не согласен, чем соглас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б. – полностью не согласен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методики «Я – лидер»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еряюсь и не сдаюсь в трудных ситуациях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440" w:hanging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действия направлены на достижение понятной мне цели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, как преодолевать труд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искать и пробовать ново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егко могу убедить в чём-то моих товарищ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, как вовлечь моих товарищей в общее дел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трудно добиться того, чтобы все хорошо работа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знакомые относятся ко мне хорош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не умею распределять свои силы в учёбе и тру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могу легко ответить на вопрос, чего хочу от жизн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рошо планирую своё время и рабо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егко увлекаюсь новым дел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легко установить нормальные отношения с товарищ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я товарищей, стараюсь заинтересовать 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дин человек не является для меня загадк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 важным, чтобы те, кого организую, были дружны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 меня плохое настроение, я могу не показать это окружающ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меня важно достижение це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егулярно оцениваю свою работу и свои успех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тов рисковать, чтобы испытать ново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впечатление, которое я произвожу, обычно хороше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всегда всё получае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чувствую настроение своих товарищ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мею поднимать настроение в группе моих товарищ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огу заставить себя утром делать зарядку, даже если мне этого не хоче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бычно достигаю того, к чему стремлюс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уществует проблемы, которую я не могу реш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решения, перебирая различные вариан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мею заставить любого человека делать то, что считаю нужны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мею правильно подобрать люд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ях с людьми я достигаю взаимопоним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люсь к тому, чтобы меня понима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 работе у меня встречаются трудности, то я не опускаю ру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никогда не поступлю так, как друг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стремлюсь решить все проблемы поэтапно, не сраз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никогда не поступал так, как друг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человека, который бы устоял перед моим обаяни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рганизации дел я учитываю мнение товарищ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нахожу выход в сложных ситуац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ю, что мои товарищи, делая общее дело, должны доверять друг друг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то и никогда не испортит мне настро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редставляю, как завоевать авторитет среди люд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я проблемы, использую опыт друг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не интересно заниматься однообразным, рутинным дел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и идеи охотно воспринимаются моими товарищ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умею контролировать работу моих товарищ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ю находить общий язык с людь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легко удаётся сплотить моих товарищей вокруг какого-либо дела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21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умение исправлять - № 1,9,17,25,33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осознание цели (знаю, чего хочу) – № 2,10,18,26,34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умение решать проблемы - № 3,11,19,27,35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– наличие творческого подхода - № 4,12,20,29,36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влияние на окружающих - № 5,13,21,29,37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– знание правил организаторской работы - № 6,14,22,30,38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 – организаторские способности - № 7,15,23,31,39,47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таблица результатов «Я – лидер»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36"/>
        <w:gridCol w:w="826"/>
        <w:gridCol w:w="826"/>
        <w:gridCol w:w="826"/>
        <w:gridCol w:w="833"/>
        <w:gridCol w:w="826"/>
        <w:gridCol w:w="844"/>
        <w:gridCol w:w="826"/>
        <w:gridCol w:w="826"/>
        <w:gridCol w:w="826"/>
      </w:tblGrid>
      <w:tr>
        <w:trPr>
          <w:trHeight w:val="346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ен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управлять собо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це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ешать проблем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ворческого подх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на окружающи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равил организации рабо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ские способно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ренно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, уровен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групп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» - достаточный, «С» - средний, «Н» - низк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умма по качеству меньше 10, то качество развито слабо, и надо работать над его совершенствованием, если меньше 10, то это качество развито средне или сильно. Если на каждый из вопросов «искренности» поставлено больше одного балла, то ответы подвергаются сомнению и требуют дополнительной работы с учащ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ределение уровня развития лидерских качеств  производится в соответствии с ниже приведенной таблиц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61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аточны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 классу представляются в виде таблицы. Итоговый уровень по каждому учащемуся определяется как среднее арифметическое уровней  лидерских качеств; итоговые уровни по классу в целом выражаются в процентах от количества учащихся в классном коллек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Методика «Определение уровня развития самоуправления в ученическом коллективе </w:t>
      </w:r>
      <w:r>
        <w:rPr>
          <w:rFonts w:cs="Times New Roman" w:ascii="Times New Roman" w:hAnsi="Times New Roman"/>
          <w:sz w:val="28"/>
          <w:szCs w:val="28"/>
        </w:rPr>
        <w:t>(М. И. Рожков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пределить уровень развития ученического самоуправления.</w:t>
        <w:br/>
      </w:r>
      <w:r>
        <w:rPr>
          <w:rFonts w:cs="Times New Roman" w:ascii="Times New Roman" w:hAnsi="Times New Roman"/>
          <w:b/>
          <w:sz w:val="28"/>
          <w:szCs w:val="28"/>
        </w:rPr>
        <w:t>Ход проведения</w:t>
      </w:r>
      <w:r>
        <w:rPr>
          <w:rFonts w:cs="Times New Roman" w:ascii="Times New Roman" w:hAnsi="Times New Roman"/>
          <w:sz w:val="28"/>
          <w:szCs w:val="28"/>
        </w:rPr>
        <w:t>: Каждый учащийся отвечает на вопрос цифрой(4-"да",3-"скорее да, чем нет",2-"трудно сказать",1-"скорее нет, чем да,0-"нет")</w:t>
        <w:br/>
        <w:t>1. Считаю для себя важным добиваться, чтобы коллектив моего класса работал лучше.</w:t>
        <w:br/>
        <w:t>2. Вношу предложения по совершенствованию работы класса.</w:t>
        <w:br/>
        <w:t>3. Самостоятельно организую отдельные мероприятия в школе.</w:t>
        <w:br/>
        <w:t>4. Участвую в подведении итогов работы класса, в определении ближайших задач.</w:t>
        <w:br/>
        <w:t>5. Считаю, что класс способен к дружным самостоятельным действиям.</w:t>
        <w:br/>
        <w:t>6. У нас в классе обязанности четко разделены между учащимися.</w:t>
        <w:br/>
        <w:t>7. Выборный актив в нашем классе пользуется авторитетом среди всех членов коллектива.</w:t>
        <w:br/>
        <w:t>8. Считаю, что актив в нашем классе хорошо и самостоятельно справляется со своими обязанностями.</w:t>
        <w:br/>
        <w:t xml:space="preserve">9. Считая, что учащиеся нашего класса хорошо и добросовестно выполняют свои обязанности. </w:t>
        <w:br/>
        <w:t>10. Своевременно и точно выполняю решения, принятые собранием или классом.</w:t>
        <w:br/>
        <w:t>11. Стремлюсь приложить все усилия, чтобы задачи, поставленные перед коллективом, были решены.</w:t>
        <w:br/>
        <w:t>12. Готов ответить за результаты своей работы и за результаты работы своих товарищей.</w:t>
        <w:br/>
        <w:t>13. Мы хорошо представляем себе задачи, которые стоят перед коллективом школы.</w:t>
        <w:br/>
        <w:t>14. Учащиеся моего класса часто участвуют в организации разнообразных мероприятий всего коллектива школы.</w:t>
        <w:br/>
        <w:t>15. Мы стремимся помочь представителям коллектива класса в органах самоуправления всего коллектива школы в решении задач, стоящих перед ними.</w:t>
        <w:br/>
        <w:t>16. Мои товарищи и я регулярно участвуем в обсуждении проблем, стоящих перед коллективом школы.</w:t>
        <w:br/>
        <w:t>17. Мы стремимся к тому, чтобы сотрудничать в решении задач, стоящих перед всем коллективом школы, с другими классами и объединениями.</w:t>
        <w:br/>
        <w:t>18.Мне нравятся отношение моих товарищей к другим классам.</w:t>
        <w:br/>
        <w:t>19. Мы стремимся помочь другим коллективам, младшим в разрешении трудностей, возникающих перед ними.</w:t>
        <w:br/>
        <w:t>20. Считаю, что учащиеся, избранные в органы самоуправления школы, пользуются заслуженным авторитетом.</w:t>
        <w:br/>
        <w:t>21. Учащиеся моего класса добросовестно относятся к выполнению поручений органов ученического самоуправления всего коллектива.</w:t>
        <w:br/>
        <w:t>22. Мы стремимся к тому, чтобы коллектив школы достиг больших результатов.</w:t>
        <w:br/>
        <w:t>23. Готов отстаивать интересы всего коллектива школы в других коллективах и общественных организациях.</w:t>
        <w:br/>
        <w:t>24. Осознаю свою ответственность за результаты работы всего школьного коллектива.</w:t>
        <w:br/>
      </w:r>
      <w:r>
        <w:rPr>
          <w:rFonts w:cs="Times New Roman" w:ascii="Times New Roman" w:hAnsi="Times New Roman"/>
          <w:b/>
          <w:sz w:val="28"/>
          <w:szCs w:val="28"/>
        </w:rPr>
        <w:t>Обработка результатов.</w:t>
      </w:r>
      <w:r>
        <w:rPr>
          <w:rFonts w:cs="Times New Roman" w:ascii="Times New Roman" w:hAnsi="Times New Roman"/>
          <w:sz w:val="28"/>
          <w:szCs w:val="28"/>
        </w:rPr>
        <w:br/>
        <w:t>При обработке результатов 24 предложения разбиваются на 6 групп (блоков). Данная систематизация обусловлена выявлением различных аспектов самоуправления.</w:t>
        <w:br/>
        <w:t>1. Включенность учащихся в самоуправленческую деятельность (предложения 1,2,3,4)</w:t>
        <w:br/>
        <w:t>2. Организованность классного коллектива (предложения 5,6,7,8)</w:t>
        <w:br/>
        <w:t>3. Ответственность членов первичного коллектива за его дела (предложения 9,10,11,12)</w:t>
        <w:br/>
        <w:t>4. Включенность класса в дела общешкольного коллектива (предложения 13,14,15,16)</w:t>
        <w:br/>
        <w:t>5. Отношения класса с другими ученическими общностями (предложения 17,18,19,20)</w:t>
        <w:br/>
        <w:t>6. Ответственность учащихся класса за дела общешкольного коллектива (предложения 21,22,23,24)</w:t>
        <w:br/>
        <w:br/>
        <w:t xml:space="preserve">По каждому блоку подсчитывается сумма баллов, выставленных всеми участниками опроса. Затем она делится на число участников опроса и на шестнадцать (16-максимальное количество баллов, которое может указать опрашиваемый в каждом блоке). Уровень самоуправления выведения коэффициентов первых трех блоков. Если хотя бы один из коэффициентов меньше 0,5, то уровень самоуправления в классе низкий, если больше 0,5 и меньше 0,8 - средний, если больше 0,8 - высокий. </w:t>
      </w:r>
      <w:r>
        <w:rPr>
          <w:rFonts w:cs="Times New Roman" w:ascii="Times New Roman" w:hAnsi="Times New Roman"/>
          <w:i/>
          <w:sz w:val="28"/>
          <w:szCs w:val="28"/>
        </w:rPr>
        <w:t>Уровень развит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самоуправления всего учебного заведения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коэффициентом последних трех блоков. Если каждый из них не превышает 0 ,55, то уровень самоуправления в коллективе низкий; если выше 0,55, но ниже 0,85 - уровень развития самоуправления средний; если больше 0,85 – высо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 Определение  уровня развития самоуправления в ученическом коллективе школы- интерната № 19» в первом и втором полугодиях 2010- 2011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ключенность учащихся в самоуправленческую деятельность в 5-11классах  в 1 полугодии 2010- 2011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8"/>
        <w:gridCol w:w="1368"/>
        <w:gridCol w:w="1368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,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ключенность учащихся в самоуправленческую деятельность в 5-11классах во 2 полугодии 2010-2011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8"/>
        <w:gridCol w:w="1368"/>
        <w:gridCol w:w="1368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,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тестирования выявлено, что в первом полугодии включенность воспитанников 5- 11 классов  в общественные дела класса в среднем составляла 0,59 балла (средний уровень). Во втором полугодии 0, 62 бал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средний уровень). Наиболее высокий уровень самоуправления в 5 и 11 клас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уровень - в 8 и 9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 рост уровня самоуправления в 7 классе (0, 64- средний) по сравнению с прошлым годом (0, 58- сред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ключенность учащихся в самоуправленческую деятель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школе - интернате № 19 в первом полугодии 2010- 2011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6"/>
        <w:gridCol w:w="1366"/>
        <w:gridCol w:w="1366"/>
        <w:gridCol w:w="1366"/>
        <w:gridCol w:w="1367"/>
        <w:gridCol w:w="1377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ключенность учащихся в самоуправленческую деятельность в школе во втором полугодии2010-2011 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63"/>
        <w:gridCol w:w="1363"/>
        <w:gridCol w:w="1363"/>
        <w:gridCol w:w="1373"/>
        <w:gridCol w:w="1364"/>
        <w:gridCol w:w="1374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Рефлексивная карт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заполняется как педагогом, так и воспитанник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важаемые ребята! Внимательно ознакомьтесь с перечнем качеств личности,    приведенных в таблице. Поставьте  (+)  напротив тех качеств, которые присущи вам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>
          <w:trHeight w:val="66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Умение владеть собой в конфликтных ситуациях: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 личности</w:t>
            </w:r>
          </w:p>
        </w:tc>
      </w:tr>
      <w:tr>
        <w:trPr>
          <w:trHeight w:val="43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озитивное отношение к людям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отрудничество и взаимопонимани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2.</w:t>
            </w:r>
            <w:r>
              <w:rPr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Умение организовать дело: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ворческая инициатив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целеполагани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организация мероприятий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анализ полученных результато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3.Умение вести дискуссию: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мение формулировать вопрос;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умение выстраивать монологическую речь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умение публично выступать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4.Умение принимать и выполнять правовые и моральные обязательств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рганизованность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тветственность;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праведливость;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мение доводить начатое дело до конца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5.Умение работать в команде: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быстрая адаптация в новом коллективе и выполнение своей части работы в общем ритм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лаживание конструктивного диалога практически с любым человеком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аргументированное убеждение ребят в правильности предлагаемого решен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признание  своих ошибок и принятие чужой точки зрения;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делегирование полномочий: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руководить, так и подчиняться в зависимости от поставленной перед коллективом задачи;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сдерживание личных  амбиций и оказание помощи другим;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правление своими эмоциям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">
                <wp:simplePos x="0" y="0"/>
                <wp:positionH relativeFrom="margin">
                  <wp:posOffset>3269615</wp:posOffset>
                </wp:positionH>
                <wp:positionV relativeFrom="paragraph">
                  <wp:posOffset>162560</wp:posOffset>
                </wp:positionV>
                <wp:extent cx="791210" cy="6096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2735" w:leader="none"/>
                              </w:tabs>
                              <w:spacing w:lineRule="exact" w:line="25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rFonts w:eastAsia="Sylfaen"/>
                              </w:rPr>
                              <w:tab/>
                              <w:t>Г.П.Иван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48pt;mso-wrap-distance-left:5pt;mso-wrap-distance-right:5pt;mso-wrap-distance-top:0pt;mso-wrap-distance-bottom:0pt;margin-top:12.8pt;mso-position-vertical-relative:text;margin-left:257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2735" w:leader="none"/>
                        </w:tabs>
                        <w:spacing w:lineRule="exact" w:line="250"/>
                        <w:ind w:left="100" w:hanging="0"/>
                        <w:jc w:val="left"/>
                        <w:rPr/>
                      </w:pPr>
                      <w:r>
                        <w:rPr>
                          <w:rStyle w:val="TimesNewRoman"/>
                          <w:rFonts w:eastAsia="Sylfaen"/>
                        </w:rPr>
                        <w:tab/>
                        <w:t>Г.П.Ив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Игры, используемые в работе с ученическим самоупра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3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84"/>
        <w:gridCol w:w="2552"/>
        <w:gridCol w:w="2835"/>
        <w:gridCol w:w="155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а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берет за руки двух разных людей стоящих, желательно, не рядом. Задача – не разнимая рук распутаться в новый кру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очение и бережное отношение друг к другу, снятие возбу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ся - Вас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 группа задает определенный ритм с помощью хлопков по коленям и щелчков пальцами. Во время первого щелчка называют свое имя, второго – имя другого человека, на которого смотрит, не сбиваясь с рит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, внимание, наблюдательность и координ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-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участник называет какое-либо качество личности, свойственное  ему , начинающееся на ту же букву, что и  его имя (например: Лариса – любовь, Сергей - скромность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, создание доброжелательной атмосферы, работа по осознанию себя как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на бумаж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пишет на маленькой бумажке вопрос, на который хотел бы получить ответ (вариант – на который сам бы хотел ответить). Бумажки с вопросами складываются в шляпу, перемешиваются и раздаются участникам в произвольном порядке. Каждый отвечает на тот вопрос, который ему достал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, выход на серьезный разговор, возможность увидеть товарищей по группе с новой сторо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е</w:t>
            </w:r>
          </w:p>
        </w:tc>
      </w:tr>
      <w:tr>
        <w:trPr>
          <w:trHeight w:val="18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овой штур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участники обсуждают проблему и выносят свои предложения по определенным правилам. Важно очень четкое соблюдение принципов демократ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демократического и ненавязчивого решения или обсуждения любых вопросов и проб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иск обще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елится на пары, и два человека находят определенное количество общих признаков, затем пары объединяются в группы по 4 человека по тому же призна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, внимание к другим участникам и осознание проявлений своей лич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0</w:t>
            </w:r>
          </w:p>
        </w:tc>
      </w:tr>
      <w:tr>
        <w:trPr>
          <w:trHeight w:val="25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ремена г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игры молча разбиваются на группы в соответствии с каким либо  временем года (по дате рождения). Затем каждая группа, используя пантомиму, изображает свое время года, задача зрителей – угадать какое время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, создание благоприятной атмосферы,  сплочение груп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25</w:t>
            </w:r>
          </w:p>
        </w:tc>
      </w:tr>
      <w:tr>
        <w:trPr>
          <w:trHeight w:val="11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ни рожд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игры  выстраиваются в шеренгу в соответствии  с днями рож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, создание благоприятной атмосферы,  сплочение груп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30</w:t>
            </w:r>
          </w:p>
        </w:tc>
      </w:tr>
      <w:tr>
        <w:trPr>
          <w:trHeight w:val="12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х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говорит  участникам игры   любое слово или выражение, а они повторяют, как эх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«личность - группа», обратная связ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25</w:t>
            </w:r>
          </w:p>
        </w:tc>
      </w:tr>
      <w:tr>
        <w:trPr>
          <w:trHeight w:val="163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ркал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проходит в парах: один человек повторяет движения другого. Вариант – вся группа повторяет движения одного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личностное взаимодействие, опыт ведущих и ведомых. Обратная связ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е</w:t>
            </w:r>
          </w:p>
        </w:tc>
      </w:tr>
      <w:tr>
        <w:trPr>
          <w:trHeight w:val="20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ход-вход в кр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одного из участников любым способом выйти или войти в круг, задача группы: не дать ему это сделать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стояние группе, умение убедить, умение сказать «не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одоление препятств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выстраиваются в шеренгу. Инструкция: «Представьте, что Вы стоите на краю пропасти и Вам надо преодолеть сложные препятствия. Препятствия представляют собой участники команды. Преодолевающий должен мобилизовать всю свою фантазию, чтобы каждое из «препятствий» было преодолено. Варианты препятствий могут быть разными, требующими  различных и нестандартных подходов к решению проблемы преодоления препятствий. Одно условие – не наносить друг другу физического или морального ущерба. Каждый из участников команды обязательно должен быть и препятствием и преодолевающим е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мобилизовать всю свою волю к победе и постараться быстро и нестандартно мыслить, чтобы понять «что хочет препятствие», как и каким образом его следует преодолев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20</w:t>
            </w:r>
          </w:p>
        </w:tc>
      </w:tr>
      <w:tr>
        <w:trPr>
          <w:trHeight w:val="32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уб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из участников, держа в руках клубок, говорит о том, как его коснулась обсуждаемая проблема. Затем наматывает на палец нитку и отдает клубок следующему участни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- концепции», возможность побыть с самим собой, формирование более глубокого отношения друг к д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8"/>
          <w:type w:val="nextPage"/>
          <w:pgSz w:w="11906" w:h="16838"/>
          <w:pgMar w:left="1701" w:right="850" w:gutter="0" w:header="0" w:top="1134" w:footer="6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зауру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ие задания </w:t>
      </w:r>
      <w:r>
        <w:rPr>
          <w:rFonts w:cs="Times New Roman" w:ascii="Times New Roman" w:hAnsi="Times New Roman"/>
          <w:sz w:val="28"/>
          <w:szCs w:val="28"/>
        </w:rPr>
        <w:t>– задания, требующие от воспитанников не простого воспроизводства информации, а творчества. Примеры: подготовка эссе, реферата, письмо губернатору, письмо президенту, исполнение роли в имитационных методик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в малых группах </w:t>
      </w:r>
      <w:r>
        <w:rPr>
          <w:rFonts w:cs="Times New Roman" w:ascii="Times New Roman" w:hAnsi="Times New Roman"/>
          <w:sz w:val="28"/>
          <w:szCs w:val="28"/>
        </w:rPr>
        <w:t>– дает возможность всем участвовать в работе, практиковать навыки сотрудничества, межличностного общения (умения слушать, вырабатывать общее мнение, разрешать разногласия). Примеры: мозаика, дебаты, общественные слушания, имит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левая игра</w:t>
      </w:r>
      <w:r>
        <w:rPr>
          <w:rFonts w:cs="Times New Roman" w:ascii="Times New Roman" w:hAnsi="Times New Roman"/>
          <w:sz w:val="28"/>
          <w:szCs w:val="28"/>
        </w:rPr>
        <w:t xml:space="preserve"> – участникам предлагается «сыграть» другого человека или «разыграть» определенную проблему или ситуацию («Место под солнцем»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митация </w:t>
      </w:r>
      <w:r>
        <w:rPr>
          <w:rFonts w:cs="Times New Roman" w:ascii="Times New Roman" w:hAnsi="Times New Roman"/>
          <w:sz w:val="28"/>
          <w:szCs w:val="28"/>
        </w:rPr>
        <w:t>– ролевая игра с использованием устоявшихся процедур (судебный процесс, общественные слушания и т.д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ые проекты</w:t>
      </w:r>
      <w:r>
        <w:rPr>
          <w:rFonts w:cs="Times New Roman" w:ascii="Times New Roman" w:hAnsi="Times New Roman"/>
          <w:sz w:val="28"/>
          <w:szCs w:val="28"/>
        </w:rPr>
        <w:t xml:space="preserve"> – самое эффективное средство обучения. Это деятельность детей под руководством педагога, которая приносит реальный социально-значимый эффек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рмреслинг </w:t>
      </w:r>
      <w:r>
        <w:rPr>
          <w:rFonts w:cs="Times New Roman" w:ascii="Times New Roman" w:hAnsi="Times New Roman"/>
          <w:sz w:val="28"/>
          <w:szCs w:val="28"/>
        </w:rPr>
        <w:t>- это настольная борьба одной рукой, где участники соревнования ставят локти на стол, сцепляют руки и стараются пересилить друг друга и тем самым положить руку соперника на поверхность сто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ол - мимо</w:t>
      </w:r>
      <w:r>
        <w:rPr>
          <w:rFonts w:cs="Times New Roman" w:ascii="Times New Roman" w:hAnsi="Times New Roman"/>
          <w:sz w:val="28"/>
          <w:szCs w:val="28"/>
        </w:rPr>
        <w:t xml:space="preserve"> – упражнение  для разрядки, привлечения и активизации вним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ктивные методы работы</w:t>
      </w:r>
      <w:r>
        <w:rPr>
          <w:rFonts w:cs="Times New Roman" w:ascii="Times New Roman" w:hAnsi="Times New Roman"/>
          <w:sz w:val="28"/>
          <w:szCs w:val="28"/>
        </w:rPr>
        <w:t xml:space="preserve"> различаются между собой как по своим целям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, так и по степени их “приближенности” к личности. Наиболее глубо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ающим в личностно-значимые сферы деятельности участников групп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являетс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 - психологический тренинг-</w:t>
      </w:r>
      <w:r>
        <w:rPr>
          <w:rFonts w:cs="Times New Roman" w:ascii="Times New Roman" w:hAnsi="Times New Roman"/>
          <w:sz w:val="28"/>
          <w:szCs w:val="28"/>
        </w:rPr>
        <w:t>совокупность методов развития коммуникативных качеств и рефлексивных способностей, умения анализировать поведение членов группы и свое, анализировать социальные ситуации и себя в них, умения адекватно воспринимать себя и окружающих. С помощью социально-психологического тренинга корректируется личностное взаимодействие и общ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е,</w:t>
      </w:r>
      <w:r>
        <w:rPr>
          <w:rFonts w:cs="Times New Roman" w:ascii="Times New Roman" w:hAnsi="Times New Roman"/>
          <w:sz w:val="28"/>
          <w:szCs w:val="28"/>
        </w:rPr>
        <w:t xml:space="preserve"> -я, ср. Собрание членов какой-н. организации для обсуждения чего-н. З. профкома. З. редколлегии. Быть на заседании. Уйти с засед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од мозгового штурма</w:t>
      </w:r>
      <w:r>
        <w:rPr>
          <w:rFonts w:cs="Times New Roman" w:ascii="Times New Roman" w:hAnsi="Times New Roman"/>
          <w:sz w:val="28"/>
          <w:szCs w:val="28"/>
        </w:rPr>
        <w:t xml:space="preserve"> (мозговой штурм, мозговая атака,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нгл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brainstorming) — оперативный метод решения проблемы на основе стимулирования творческой активности, при котором участникам обсуждения предлагают высказывать как можно большее количество вариантов решения, в том числе самых фантастических. Затем из общего числа высказанных идей отбирают наиболее удачные, которые могут быть использованы на практик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ллективные творческие дела</w:t>
      </w:r>
      <w:r>
        <w:rPr>
          <w:rFonts w:cs="Times New Roman" w:ascii="Times New Roman" w:hAnsi="Times New Roman"/>
          <w:sz w:val="28"/>
          <w:szCs w:val="28"/>
        </w:rPr>
        <w:t> – это социальная деятельность детской группы, направленная на создание нового продукта (творческого продукта).При этом не важно, если этот или похожий продукт был уже  когда- либо создан, главное, чтобы детская группа создавала его впервы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итуационно-ролевые и деловые игры</w:t>
      </w:r>
      <w:r>
        <w:rPr>
          <w:rFonts w:cs="Times New Roman" w:ascii="Times New Roman" w:hAnsi="Times New Roman"/>
          <w:sz w:val="28"/>
          <w:szCs w:val="28"/>
        </w:rPr>
        <w:t xml:space="preserve">  – позволяют моделировать, обсуждать и реально проигрывать по ролям различные ситуации из области профессиональной деятельности, включая процессы межличностного и группового общ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инки </w:t>
      </w:r>
      <w:r>
        <w:rPr>
          <w:rFonts w:cs="Times New Roman" w:ascii="Times New Roman" w:hAnsi="Times New Roman"/>
          <w:sz w:val="28"/>
          <w:szCs w:val="28"/>
        </w:rPr>
        <w:t xml:space="preserve">- короткие специальные упражнения, которые имеют целью привлечь или сконцентрировать внимание детей, дать им разрядку. Разминка может проводиться вначале, в середине и в конце занятия (разминка – знакомство и т.д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850" w:gutter="0" w:header="0" w:top="1134" w:footer="6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(2)_"/>
    <w:qFormat/>
    <w:rPr>
      <w:rFonts w:ascii="Sylfaen" w:hAnsi="Sylfaen" w:eastAsia="Sylfaen" w:cs="Sylfae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color w:val="5C8317"/>
      <w:u w:val="single"/>
    </w:rPr>
  </w:style>
  <w:style w:type="character" w:styleId="Hint">
    <w:name w:val="hint"/>
    <w:qFormat/>
    <w:rPr>
      <w:color w:val="3D81E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imesNewRoman135pt">
    <w:name w:val="Основной текст + Times New Roman;13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9"/>
      <w:szCs w:val="9"/>
      <w:shd w:fill="FFFFFF" w:val="clear"/>
    </w:rPr>
  </w:style>
  <w:style w:type="character" w:styleId="2TimesNewRoman13pt">
    <w:name w:val="Основной текст (2) + Times New Roman;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TimesNewRoman125pt0ptExact">
    <w:name w:val="Основной текст + Times New Roman;12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esc">
    <w:name w:val="desc"/>
    <w:basedOn w:val="Style12"/>
    <w:qFormat/>
    <w:rPr/>
  </w:style>
  <w:style w:type="character" w:styleId="Author1">
    <w:name w:val="author1"/>
    <w:basedOn w:val="Style12"/>
    <w:qFormat/>
    <w:rPr/>
  </w:style>
  <w:style w:type="character" w:styleId="Comments2">
    <w:name w:val="comments2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Sylfaen" w:hAnsi="Sylfaen" w:eastAsia="Sylfaen" w:cs="Sylfaen"/>
      <w:b/>
      <w:bCs/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Par1">
    <w:name w:val="par1"/>
    <w:basedOn w:val="Normal"/>
    <w:qFormat/>
    <w:pPr>
      <w:spacing w:lineRule="auto" w:line="240" w:before="280" w:after="280"/>
      <w:ind w:firstLine="75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 w:before="0" w:after="0"/>
    </w:pPr>
    <w:rPr>
      <w:rFonts w:ascii="Times New Roman" w:hAnsi="Times New Roman" w:eastAsia="Times New Roman" w:cs="Times New Roman"/>
      <w:sz w:val="9"/>
      <w:szCs w:val="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hyperlink" Target="http://19sch.ru/wp-content/uploads/2011/01/&#1052;&#1077;&#1095;&#1090;&#1072;1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19sch.ru/wp-content/gallery/goverment/kovaleva.jpg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19sch.ru/wp-content/uploads/2011/01/presid.pn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19sch.ru/wp-content/gallery/goverment/makarceva.jpg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19sch.ru/wp-content/uploads/2011/01/prem.png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19sch.ru/wp-content/gallery/goverment/sheveleva.jpg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19sch.ru/wp-content/uploads/2011/01/edu.png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19sch.ru/wp-content/gallery/goverment/noskova.jpg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19sch.ru/wp-content/uploads/2011/01/print.png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19sch.ru/wp-content/gallery/goverment/totmina.jpg" TargetMode="External"/><Relationship Id="rId24" Type="http://schemas.openxmlformats.org/officeDocument/2006/relationships/image" Target="media/image11.png"/><Relationship Id="rId25" Type="http://schemas.openxmlformats.org/officeDocument/2006/relationships/hyperlink" Target="http://19sch.ru/wp-content/uploads/2011/01/health.png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19sch.ru/wp-content/gallery/goverment/naymushena2.jpg" TargetMode="External"/><Relationship Id="rId28" Type="http://schemas.openxmlformats.org/officeDocument/2006/relationships/image" Target="media/image13.png"/><Relationship Id="rId29" Type="http://schemas.openxmlformats.org/officeDocument/2006/relationships/hyperlink" Target="http://19sch.ru/wp-content/uploads/2011/01/pravo.png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19sch.ru/wp-content/gallery/goverment/gavrienko.jpg" TargetMode="External"/><Relationship Id="rId32" Type="http://schemas.openxmlformats.org/officeDocument/2006/relationships/image" Target="media/image15.png"/><Relationship Id="rId33" Type="http://schemas.openxmlformats.org/officeDocument/2006/relationships/hyperlink" Target="http://19sch.ru/wp-content/uploads/2011/01/prof.png" TargetMode="External"/><Relationship Id="rId34" Type="http://schemas.openxmlformats.org/officeDocument/2006/relationships/image" Target="media/image16.jpeg"/><Relationship Id="rId35" Type="http://schemas.openxmlformats.org/officeDocument/2006/relationships/hyperlink" Target="http://19sch.ru/wp-content/gallery/goverment/somova.jpg" TargetMode="External"/><Relationship Id="rId36" Type="http://schemas.openxmlformats.org/officeDocument/2006/relationships/image" Target="media/image17.png"/><Relationship Id="rId37" Type="http://schemas.openxmlformats.org/officeDocument/2006/relationships/hyperlink" Target="http://19sch.ru/wp-content/uploads/2011/01/good.png" TargetMode="External"/><Relationship Id="rId38" Type="http://schemas.openxmlformats.org/officeDocument/2006/relationships/image" Target="media/image18.jpeg"/><Relationship Id="rId39" Type="http://schemas.openxmlformats.org/officeDocument/2006/relationships/hyperlink" Target="http://19sch.ru/wp-content/gallery/goverment/garaeva.jpg" TargetMode="External"/><Relationship Id="rId40" Type="http://schemas.openxmlformats.org/officeDocument/2006/relationships/image" Target="media/image19.png"/><Relationship Id="rId41" Type="http://schemas.openxmlformats.org/officeDocument/2006/relationships/hyperlink" Target="http://19sch.ru/wp-content/uploads/2011/01/cult.png" TargetMode="External"/><Relationship Id="rId42" Type="http://schemas.openxmlformats.org/officeDocument/2006/relationships/image" Target="media/image20.jpeg"/><Relationship Id="rId43" Type="http://schemas.openxmlformats.org/officeDocument/2006/relationships/hyperlink" Target="http://19sch.ru/wp-content/gallery/goverment/naymushena1.jpg" TargetMode="External"/><Relationship Id="rId44" Type="http://schemas.openxmlformats.org/officeDocument/2006/relationships/image" Target="media/image21.png"/><Relationship Id="rId45" Type="http://schemas.openxmlformats.org/officeDocument/2006/relationships/hyperlink" Target="http://19sch.ru/wp-content/uploads/2011/01/presid.png" TargetMode="External"/><Relationship Id="rId46" Type="http://schemas.openxmlformats.org/officeDocument/2006/relationships/image" Target="media/image22.jpeg"/><Relationship Id="rId47" Type="http://schemas.openxmlformats.org/officeDocument/2006/relationships/image" Target="media/image23.jpeg"/><Relationship Id="rId48" Type="http://schemas.openxmlformats.org/officeDocument/2006/relationships/footer" Target="footer3.xml"/><Relationship Id="rId49" Type="http://schemas.openxmlformats.org/officeDocument/2006/relationships/hyperlink" Target="http://ru.wikipedia.org/wiki/&#1040;&#1085;&#1075;&#1083;&#1080;&#1081;&#1089;&#1082;&#1080;&#1081;_&#1103;&#1079;&#1099;&#1082;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4:05:00Z</dcterms:created>
  <dc:creator>Андрей</dc:creator>
  <dc:description/>
  <cp:keywords/>
  <dc:language>en-US</dc:language>
  <cp:lastModifiedBy>Андрей</cp:lastModifiedBy>
  <cp:lastPrinted>2010-03-31T17:20:00Z</cp:lastPrinted>
  <dcterms:modified xsi:type="dcterms:W3CDTF">2014-01-29T11:33:00Z</dcterms:modified>
  <cp:revision>88</cp:revision>
  <dc:subject/>
  <dc:title/>
</cp:coreProperties>
</file>