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7938" w:leader="none"/>
        </w:tabs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Календарно-тематическое планирование уроков русского языка в 7 классе</w:t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tbl>
      <w:tblPr>
        <w:tblW w:w="114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276"/>
        <w:gridCol w:w="992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фак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Русский язык как развивающееся я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28"/>
                <w:szCs w:val="28"/>
                <w:lang w:val="en-US"/>
              </w:rPr>
            </w:pPr>
            <w:r>
              <w:rPr>
                <w:b/>
                <w:color w:val="E36C0A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  <w:lang w:val="en-US"/>
              </w:rPr>
            </w:pPr>
            <w:r>
              <w:rPr>
                <w:b/>
                <w:color w:val="E36C0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color w:val="E36C0A"/>
                <w:sz w:val="28"/>
                <w:szCs w:val="28"/>
              </w:rPr>
              <w:t xml:space="preserve">Повторение изученного в </w:t>
            </w:r>
            <w:r>
              <w:rPr>
                <w:b/>
                <w:color w:val="E36C0A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E36C0A"/>
                <w:sz w:val="28"/>
                <w:szCs w:val="28"/>
              </w:rPr>
              <w:t>-</w:t>
            </w:r>
            <w:r>
              <w:rPr>
                <w:b/>
                <w:color w:val="E36C0A"/>
                <w:sz w:val="28"/>
                <w:szCs w:val="28"/>
                <w:lang w:val="en-US"/>
              </w:rPr>
              <w:t>VI</w:t>
            </w:r>
            <w:r>
              <w:rPr>
                <w:b/>
                <w:color w:val="E36C0A"/>
                <w:sz w:val="28"/>
                <w:szCs w:val="28"/>
              </w:rPr>
              <w:t xml:space="preserve"> клас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12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5-6 кл. Синтаксис и пункту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в простом и сложном предл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а и фразеология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339966"/>
                <w:sz w:val="24"/>
                <w:szCs w:val="24"/>
              </w:rPr>
              <w:t>КУБАН.</w:t>
            </w:r>
            <w:r>
              <w:rPr>
                <w:i/>
                <w:sz w:val="24"/>
                <w:szCs w:val="24"/>
              </w:rPr>
              <w:t xml:space="preserve"> Диалектная лексика на Кубани.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а и фразеология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339966"/>
                <w:sz w:val="24"/>
                <w:szCs w:val="24"/>
              </w:rPr>
              <w:t>КУБАН</w:t>
            </w:r>
            <w:r>
              <w:rPr>
                <w:i/>
                <w:sz w:val="24"/>
                <w:szCs w:val="24"/>
              </w:rPr>
              <w:t xml:space="preserve">. Этнографические диалектизмы.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етика и орфограф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339966"/>
                <w:sz w:val="24"/>
                <w:szCs w:val="24"/>
              </w:rPr>
              <w:t>КУБАН.</w:t>
            </w:r>
            <w:r>
              <w:rPr>
                <w:i/>
                <w:sz w:val="24"/>
                <w:szCs w:val="24"/>
              </w:rPr>
              <w:t xml:space="preserve"> Особенности кубанского говора</w:t>
            </w:r>
            <w:r>
              <w:rPr>
                <w:sz w:val="24"/>
                <w:szCs w:val="24"/>
              </w:rPr>
              <w:t xml:space="preserve">.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Лингв. сказ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етика и орфография. Особенности фонетического разбора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образование и орфография.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339966"/>
                <w:sz w:val="24"/>
                <w:szCs w:val="24"/>
              </w:rPr>
              <w:t>КУБАН.</w:t>
            </w:r>
            <w:r>
              <w:rPr>
                <w:i/>
                <w:sz w:val="24"/>
                <w:szCs w:val="24"/>
              </w:rPr>
              <w:t xml:space="preserve"> Словообразовательные диалектизм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я и орфография. </w:t>
            </w:r>
          </w:p>
          <w:p>
            <w:pPr>
              <w:pStyle w:val="Normal"/>
              <w:ind w:left="-392" w:firstLine="392"/>
              <w:rPr>
                <w:sz w:val="24"/>
                <w:szCs w:val="24"/>
              </w:rPr>
            </w:pPr>
            <w:r>
              <w:rPr>
                <w:i/>
                <w:color w:val="339966"/>
                <w:sz w:val="24"/>
                <w:szCs w:val="24"/>
              </w:rPr>
              <w:t>КУБАН</w:t>
            </w:r>
            <w:r>
              <w:rPr>
                <w:i/>
                <w:sz w:val="24"/>
                <w:szCs w:val="24"/>
              </w:rPr>
              <w:t>. Морфологические диалектизмы</w:t>
            </w:r>
            <w:r>
              <w:rPr>
                <w:sz w:val="24"/>
                <w:szCs w:val="24"/>
              </w:rPr>
              <w:t xml:space="preserve">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с дид-им материалом 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и орфография. Разграничение частей речи по морфологическим призна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- практикум по теме «Повтор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йная презента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Проверочный диктант по теме «Морфология и орфограф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материала на основе дикт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р.Стили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.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. Стили литератур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При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b/>
                <w:i/>
                <w:color w:val="E36C0A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b/>
                <w:i/>
                <w:color w:val="E36C0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E36C0A"/>
                <w:sz w:val="24"/>
                <w:szCs w:val="24"/>
              </w:rPr>
            </w:pPr>
            <w:r>
              <w:rPr>
                <w:b/>
                <w:i/>
                <w:color w:val="E36C0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о глаг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. Публицистический стиль, его жанры, языковые особ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дид-им материало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ичас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. сказ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е как особая форма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причаст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. Описание внешност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ичастном обороте. Знаки препинания при причастном обор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презентаци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Сочинение по основной мысли текста.                                     Стр. 6,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Написание соч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и страдательные причас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и полные страдательные причас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причастия настоящего времени. Гласные в суффиксах причастий настоящ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причастия прошедшего врем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УБА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Ошибки диалектного проис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.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атизация и обобщение знаний по теме «Действительные причастия»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дательные причастия настоящ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дательные причастия настоящего времени. Гласные в суффиксах страдательных причастий настоящ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b/>
                <w:color w:val="000080"/>
                <w:sz w:val="24"/>
                <w:szCs w:val="24"/>
              </w:rPr>
              <w:t>Изложение с лингвистическим заданием «Лесные теремки». Стр.6,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Написание из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дательные причастия прошедшего времен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Кубан. Диалектные ошибки в образовании причастий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-практикум по теме «Причаст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нтрольный диктант по теме «Действительные и страдательные причаст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материала на основе дикт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сные перед 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в полных и кратких страдательных причаст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с дид-им материал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 xml:space="preserve"> в суффиксах страдательных причастий прошедшего времени. </w:t>
            </w:r>
            <w:r>
              <w:rPr>
                <w:i/>
                <w:sz w:val="24"/>
                <w:szCs w:val="24"/>
              </w:rPr>
              <w:t xml:space="preserve">Н </w:t>
            </w:r>
            <w:r>
              <w:rPr>
                <w:sz w:val="24"/>
                <w:szCs w:val="24"/>
              </w:rPr>
              <w:t>в отглагольных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Сочинение- рассуждение на морально- нравственную тему. Стр. 33, №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Написание 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 xml:space="preserve"> в суффиксах страдательных причастий прошедшего времени. </w:t>
            </w:r>
            <w:r>
              <w:rPr>
                <w:i/>
                <w:sz w:val="24"/>
                <w:szCs w:val="24"/>
              </w:rPr>
              <w:t xml:space="preserve">Н  </w:t>
            </w:r>
            <w:r>
              <w:rPr>
                <w:sz w:val="24"/>
                <w:szCs w:val="24"/>
              </w:rPr>
              <w:t>в прилагательных, образованных от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причаст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. Виды публичных общественно-политических вы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Проверочный диктант по теме «Причаст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материала на основе дикт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причас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дид-им материало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sz w:val="24"/>
                <w:szCs w:val="24"/>
              </w:rPr>
              <w:t xml:space="preserve">е-ё </w:t>
            </w:r>
            <w:r>
              <w:rPr>
                <w:sz w:val="24"/>
                <w:szCs w:val="24"/>
              </w:rPr>
              <w:t>после шипящих в суффиксах страдательных причастий прошедш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нтрольный диктант по теме «Причаст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Деепричас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10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материала на основе дикта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 как особая форма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ный обор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ятые при деепричастном обор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Изложение с составлением сложного плана.                         Стр. 57, №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езентац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Написание из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исание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деепричас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я совершенного и несовершенного в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Описание действий людей. Сочинение по картине С.А.Григорьева "Вратарь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родукция картин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Написание соч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я совершенного и несовершенного вида. Активность суффиксов –уш-, -вш- при образовании деепричастий в кубанских гово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с дид-им материалом 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деепричас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нтрольный диктант по теме «Деепричаст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Нареч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материала на основе дикта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наречий в речи. </w:t>
            </w:r>
            <w:r>
              <w:rPr>
                <w:i/>
                <w:sz w:val="24"/>
                <w:szCs w:val="24"/>
              </w:rPr>
              <w:t>Диалектные наречия.        КУБ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. сценка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наречий для связи предложений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Объяснительный диктант по теме "Наречие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материала на основе дикта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дид-им материало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ческий разбор нареч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с дид-им материалом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Р.Р.Сочинение – описание.                                                    Стр. 81, №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Написание соч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наречиями на </w:t>
            </w:r>
            <w:r>
              <w:rPr>
                <w:i/>
                <w:sz w:val="24"/>
                <w:szCs w:val="24"/>
              </w:rPr>
              <w:t>О-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 практикум. Слитное и раздельное написание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наречиями на </w:t>
            </w:r>
            <w:r>
              <w:rPr>
                <w:i/>
                <w:sz w:val="24"/>
                <w:szCs w:val="24"/>
              </w:rPr>
              <w:t>О-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в приставках </w:t>
            </w:r>
            <w:r>
              <w:rPr>
                <w:i/>
                <w:sz w:val="24"/>
                <w:szCs w:val="24"/>
              </w:rPr>
              <w:t>НЕ-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НИ-</w:t>
            </w:r>
            <w:r>
              <w:rPr>
                <w:sz w:val="24"/>
                <w:szCs w:val="24"/>
              </w:rPr>
              <w:t xml:space="preserve"> отрицательных на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Творческое изложение- описание портрета.                         Стр. 75, №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Написание из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 xml:space="preserve"> в наречиях на </w:t>
            </w:r>
            <w:r>
              <w:rPr>
                <w:i/>
                <w:sz w:val="24"/>
                <w:szCs w:val="24"/>
              </w:rPr>
              <w:t>–О(-Е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дид-им материало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комство с алгоритмом 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 xml:space="preserve"> в наречиях на </w:t>
            </w:r>
            <w:r>
              <w:rPr>
                <w:i/>
                <w:sz w:val="24"/>
                <w:szCs w:val="24"/>
              </w:rPr>
              <w:t>–О(-Е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после шипящих на конце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ая сказ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на конце наречий с приставками </w:t>
            </w:r>
            <w:r>
              <w:rPr>
                <w:i/>
                <w:sz w:val="24"/>
                <w:szCs w:val="24"/>
              </w:rPr>
              <w:t>ИЗ-, ДО-, С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Контрольное сочинение по данному началу.                                             Стр. 89, №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Написание соч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. Описание действий как вид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йная презентация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с между частями слова в нареч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написания наречия с приставками через деф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написание приставок в наречиях, образованных от существительных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Устное сочинение по самостоятельно подобранному материалу. Стр 140, №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Написание соч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знак после шипящих на конце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с дид-им материалом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 "Наречие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наречий в текстах различного ст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йная презентация 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–практикум по теме  "Наречие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нтрольный диктант по теме "Наречие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материала на основе дикта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- зачет по теме  "Наречие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Категория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состояния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 категории состояния от на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слов категории состояния в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категории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Контрольное изложение «Кино».                                      Стр.151, №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Написание из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Пред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 как 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лог как  часть речи. </w:t>
            </w:r>
            <w:r>
              <w:rPr>
                <w:i/>
                <w:sz w:val="24"/>
                <w:szCs w:val="24"/>
              </w:rPr>
              <w:t>Смешение в говорах предлогов при обозначении пространственных, целевых отношений.            КУБАН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ед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b/>
                <w:color w:val="008000"/>
                <w:sz w:val="24"/>
                <w:szCs w:val="24"/>
              </w:rPr>
              <w:t xml:space="preserve">Сочинение по картине О.Кипр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«Портрет Дениса Давыд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презентаци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Написание соч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водные и производные пред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пред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с дид-им материалом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написание пред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Контрольное изложение   «Чудо приро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Написание из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написание производных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нтрольный диктант по теме «Предл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материала на основе дикта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Сою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юз как часть речи. </w:t>
            </w:r>
            <w:r>
              <w:rPr>
                <w:i/>
                <w:sz w:val="24"/>
                <w:szCs w:val="24"/>
              </w:rPr>
              <w:t>Диалектные союзы.                            КУБ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сою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юзы сочинительные и подчинительные.  </w:t>
            </w:r>
            <w:r>
              <w:rPr>
                <w:i/>
                <w:sz w:val="24"/>
                <w:szCs w:val="24"/>
              </w:rPr>
              <w:t>Союзы в кубанском фольклоре.                                                                                КУБ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дид-им материало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ятая перед союзами в сложном предлож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ительные сою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нтрольное сочинение по картине В.И.Сурикова «Боярыня Морозова»   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Стр.207, №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я картины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Написание соч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ительные сою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сою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с дид-им материал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написание 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тное написание союзов </w:t>
            </w:r>
            <w:r>
              <w:rPr>
                <w:i/>
                <w:sz w:val="24"/>
                <w:szCs w:val="24"/>
              </w:rPr>
              <w:t>также, тоже, чтобы, за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b/>
                <w:color w:val="008000"/>
                <w:sz w:val="24"/>
                <w:szCs w:val="24"/>
              </w:rPr>
              <w:t>Сочинение по самостоятельно подобранному материалу. Стр</w:t>
            </w:r>
            <w:r>
              <w:rPr>
                <w:color w:val="008000"/>
                <w:sz w:val="24"/>
                <w:szCs w:val="24"/>
              </w:rPr>
              <w:t>.202, №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Написание соч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- практикум. Слитное написание сою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оретических и практических навыков по теме «Союз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-зачёт по теме "Союз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дупредительный диктант по теме «Союз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материала на основе диктан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. Устное выступление на дискуссионную тему; его языковые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Част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а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яды частиц. Формообразующие частицы.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ысловые частицы.                            </w:t>
            </w:r>
            <w:r>
              <w:rPr>
                <w:i/>
                <w:sz w:val="24"/>
                <w:szCs w:val="24"/>
              </w:rPr>
              <w:t>КУБ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образие смысловых частиц.    </w:t>
            </w:r>
            <w:r>
              <w:rPr>
                <w:i/>
                <w:sz w:val="24"/>
                <w:szCs w:val="24"/>
              </w:rPr>
              <w:t>КУБ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и дефисное написание час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Раздельное и дефисное написание части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Сочинение по данному сюжету (упр.3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презентаци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Написание соч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час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ицательные частицы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трицательных час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с дид-им материалом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равописание отрицательных частиц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личение на письме частиц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и роль частиц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окар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ставка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и частица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различными частям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личение на письме частицы </w:t>
            </w:r>
            <w:r>
              <w:rPr>
                <w:i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, союза </w:t>
            </w:r>
            <w:r>
              <w:rPr>
                <w:i/>
                <w:sz w:val="24"/>
                <w:szCs w:val="24"/>
              </w:rPr>
              <w:t>ни-ни</w:t>
            </w:r>
            <w:r>
              <w:rPr>
                <w:sz w:val="24"/>
                <w:szCs w:val="24"/>
              </w:rPr>
              <w:t xml:space="preserve"> и приставки </w:t>
            </w:r>
            <w:r>
              <w:rPr>
                <w:i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торение по теме «Различение на письме частицы </w:t>
            </w:r>
            <w:r>
              <w:rPr>
                <w:i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, союза </w:t>
            </w:r>
            <w:r>
              <w:rPr>
                <w:i/>
                <w:sz w:val="24"/>
                <w:szCs w:val="24"/>
              </w:rPr>
              <w:t>ни-ни</w:t>
            </w:r>
            <w:r>
              <w:rPr>
                <w:sz w:val="24"/>
                <w:szCs w:val="24"/>
              </w:rPr>
              <w:t xml:space="preserve"> и приставки </w:t>
            </w:r>
            <w:r>
              <w:rPr>
                <w:i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дид-им материа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теоретических и практических навыков по теме «»Частиц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– зачет по теме «Част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му диктан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дид-им материа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бъяснительный по теме «Част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материала на основе дикта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Междоме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междоме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я и звукоподражатель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ающее- повторительный урок по теме «Междомет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дид-им материало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Повторение в конце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и разделы науки о языке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Р. Текст. Стил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 и граф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и фразеология</w:t>
            </w:r>
            <w:r>
              <w:rPr>
                <w:i/>
                <w:sz w:val="24"/>
                <w:szCs w:val="24"/>
              </w:rPr>
              <w:t>. Лексические диалектизмы.                                        КУБ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дид-им материало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емика. Словообразование.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о теме «Морфемика. Словообразова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я. </w:t>
            </w:r>
            <w:r>
              <w:rPr>
                <w:i/>
                <w:sz w:val="24"/>
                <w:szCs w:val="24"/>
              </w:rPr>
              <w:t>Диалектные формы деепричастий  в кубанских пословицах.                     КУБ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раздела «Морфология». Слово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дид-им материа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нтрольный диктант по теме «Повтор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материала на основе дикта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. Урок корректировк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пункту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остом и сложном предл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по теме «Синтаксис и пунктуац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диктантов- 11 (6 контрольных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сочинений-10 (2 контр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изложений-5 (2 контр)</w:t>
      </w:r>
    </w:p>
    <w:sectPr>
      <w:type w:val="nextPage"/>
      <w:pgSz w:w="11906" w:h="16838"/>
      <w:pgMar w:left="709" w:right="1275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8:11:00Z</dcterms:created>
  <dc:creator>wowa</dc:creator>
  <dc:description/>
  <cp:keywords/>
  <dc:language>en-US</dc:language>
  <cp:lastModifiedBy>Пользователь</cp:lastModifiedBy>
  <cp:lastPrinted>2012-09-25T20:13:00Z</cp:lastPrinted>
  <dcterms:modified xsi:type="dcterms:W3CDTF">2014-05-30T05:17:00Z</dcterms:modified>
  <cp:revision>28</cp:revision>
  <dc:subject/>
  <dc:title>Тематическое планирование по русскому языку в 7 классе</dc:title>
</cp:coreProperties>
</file>