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1</w:t>
      </w:r>
    </w:p>
    <w:p>
      <w:pPr>
        <w:pStyle w:val="Normal"/>
        <w:spacing w:before="0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: вставьте пропущенное слово, используя слова – подсказки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 большом городе каждый человек должен преодолевать большие 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Интенсивное движение городского транспорта увеличивает вероятность возникновения 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При большом скоплении людей и построек наводнение или землетрясение намного _____________________ в городе, чем ________________________ мест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 сельской местности люди __________________________________ знают друг друга, чем в 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 городе много опасных для __________________________________ промышленных объек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 городе человек зависит от работы 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Человек, живущий в городе, привык к ________________________________________ условиям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ысокая концентрация __________________________________ характерна для городов.</w:t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Слова-подсказки. Автодорожное происшествие. Опаснее. Расстояние. Сельской. Город. Правонарушители. Бытовые службы. Комфортный. Здоровье.</w:t>
      </w:r>
    </w:p>
    <w:p>
      <w:pPr>
        <w:pStyle w:val="Normal"/>
        <w:spacing w:before="0" w:after="0"/>
        <w:jc w:val="righ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2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Представь, что ты являешься человеком, отвечающим за безопасность в своем доме. </w:t>
      </w:r>
      <w:r>
        <w:rPr>
          <w:b/>
          <w:sz w:val="20"/>
          <w:lang w:eastAsia="en-US"/>
        </w:rPr>
        <w:t xml:space="preserve">Придумай и нарисуй </w:t>
      </w:r>
      <w:r>
        <w:rPr>
          <w:b/>
          <w:sz w:val="20"/>
        </w:rPr>
        <w:t>знак,  предупреждающий твоих близких об опасной ситуации в доме</w:t>
      </w:r>
      <w:r>
        <w:rPr>
          <w:b/>
          <w:sz w:val="20"/>
          <w:lang w:eastAsia="en-US"/>
        </w:rPr>
        <w:t xml:space="preserve"> или запрещающий знак</w:t>
      </w:r>
      <w:r>
        <w:rPr>
          <w:sz w:val="20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319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198960"/>
                          <a:chOff x="0" y="0"/>
                          <a:chExt cx="6172920" cy="319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92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28576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858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858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28580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251.9pt" coordorigin="0,0" coordsize="9721,5038">
                <v:rect id="shape_0" stroked="f" o:allowincell="f" style="position:absolute;left:0;top:0;width:9720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19;top:180;width:4499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80;width:4500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060;width:4500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060;width:4500;height:19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№ 3</w:t>
      </w:r>
    </w:p>
    <w:p>
      <w:pPr>
        <w:pStyle w:val="Normal"/>
        <w:spacing w:lineRule="auto" w:line="276" w:before="0" w:after="200"/>
        <w:jc w:val="center"/>
        <w:rPr>
          <w:rStyle w:val="StrongEmphasis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Придумайте  и нарисуйте знак, предупреждающий об опасности в доме или запрещающий. Или выберите какой-либо из понравившихся знаков, которые нарисовали члены вашей группы.  Напишите его название.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59428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935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4</w:t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Задание для 1 группы:  Прочитайте материал учебника на странице 16-17, заполните столбец по факторам огня</w:t>
      </w:r>
    </w:p>
    <w:p>
      <w:pPr>
        <w:pStyle w:val="Normal"/>
        <w:spacing w:before="0" w:after="0"/>
        <w:jc w:val="center"/>
        <w:rPr/>
      </w:pPr>
      <w:r>
        <w:rPr/>
        <w:t>Поражающие факторы огня и их влияние на орган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7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Факторы огн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на организм человека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средственное касание пламени вызывает значительные ожоги</w:t>
            </w:r>
          </w:p>
        </w:tc>
      </w:tr>
      <w:tr>
        <w:trPr>
          <w:trHeight w:val="3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ячий дым при вдыхании вызывает ожог незащищенных дыхательных путе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дыхание токсичных газов приводит к отравлению организма и летальному исходу</w:t>
            </w:r>
          </w:p>
        </w:tc>
      </w:tr>
      <w:tr>
        <w:trPr>
          <w:trHeight w:val="2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нижает видимость, раздражает слизистую оболочку глаз. Плотный дым затрудняет эвакуацию людей или делает ее невозможно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ри снижении концентрации кислорода на 3% замедляется двигательная функция организма</w:t>
            </w:r>
          </w:p>
        </w:tc>
      </w:tr>
    </w:tbl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Задание для 2 группы: Прочитайте материал учебника на странице 17-20, заполните столбец по причинам пожара</w:t>
      </w:r>
    </w:p>
    <w:p>
      <w:pPr>
        <w:pStyle w:val="Normal"/>
        <w:spacing w:before="0" w:after="0"/>
        <w:jc w:val="center"/>
        <w:rPr/>
      </w:pPr>
      <w:r>
        <w:rPr/>
        <w:t>Причины пожа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188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пожара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рошенный незатушенный окурок или горящая спичка могут уничтожить целый дом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жар неминуем из-за перегрузки электросети. Оставленные без присмотра электроприборы сильно нагреваются и воспламеняются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ючие жидкости: лаки, краски, бензин, керосин, ацетон, бытовые аэрозоли легко и быстро воспламеняютс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выключенная конфорка газовой плиты, оставленная без присмотра кастрюля может потушить пламя конфорки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амодельные игрушки из ваты, марли, бумаги, прикрепленные к веткам елки бенгальские огни, самодельные электрогирлянды могут привести к возникновению пожара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кры от хлопушек, петард, бенгальских огней, фейверков, попадая на легковозгораемые предметы, приводят к ужасным последствия.</w:t>
            </w:r>
          </w:p>
        </w:tc>
      </w:tr>
    </w:tbl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Задание для 3 группы: Прочитайте материал учебника на странице 32-34, заполните столбец по причинам затопления</w:t>
      </w:r>
    </w:p>
    <w:p>
      <w:pPr>
        <w:pStyle w:val="Normal"/>
        <w:spacing w:before="0" w:after="0"/>
        <w:jc w:val="center"/>
        <w:rPr/>
      </w:pPr>
      <w:r>
        <w:rPr/>
        <w:t>Причины за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0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затопления</w:t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отремонтированы краны, смесители в ванной комнате и на кухне, неправильно отрегулирована работа поплавка в бочке унитаз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ткрытый кран, оставленный без присмотра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ечь плохо подсоединенной трубы, ежегодное испытание систем водоснабжения и отопления на прочность, износ водопроводных труб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 канализационную систему попадают посторонние предметы: тряпки, плотная бумага. В раковину попадают отходы от овощей, фруктов и других продуктов пита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ависит от качества строительства и своевременного ремонта крыш, может быть вызвано обильными осадками</w:t>
            </w:r>
          </w:p>
        </w:tc>
      </w:tr>
    </w:tbl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Задание для 4 группы: Прочитайте материал учебника на странице 40-44, заполните столбец по опасным ситуациям</w:t>
      </w:r>
    </w:p>
    <w:p>
      <w:pPr>
        <w:pStyle w:val="Normal"/>
        <w:spacing w:before="0" w:after="0"/>
        <w:jc w:val="center"/>
        <w:rPr/>
      </w:pPr>
      <w:r>
        <w:rPr/>
        <w:t>Опасные ве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23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асные ситуации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опасных вещест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лное сгорание бытового газа создает опасность отравления, при утечке газа может произойти взрыв. От взрыва газа могут быть разрушены квартиры подъезды домов, люди могут получить травмы и даже погибнуть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Употребление лекарства в больших количествах приводит к отравлению и даже смерти. Разбитый градусник, пары ртути приводят к  отравлению.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Краски, растворители, ацетон, керосин в бутылках без предупредительных надписей. Без должного места хранени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Ядовитые растения и грибы, недоброкачественные продукты питания. Неправильные условия хранения или отсутствие кулинарной обработк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5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 для 1 группы: Заслушайте сообщения 2-4 группы и заполните столбцы, расположенные слева.</w:t>
      </w:r>
    </w:p>
    <w:p>
      <w:pPr>
        <w:pStyle w:val="Normal"/>
        <w:spacing w:before="0" w:after="0"/>
        <w:jc w:val="center"/>
        <w:rPr/>
      </w:pPr>
      <w:r>
        <w:rPr/>
        <w:t>Причины пож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4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пожара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рошенный незатушенный окурок или горящая спичка могут уничтожить целый до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жар неминуем из-за перегрузки электросети. Оставленные без присмотра электроприборы сильно нагреваются и воспламеняютс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ючие жидкости: лаки, краски, бензин, керосин, ацетон, бытовые аэрозоли легко и быстро воспламеняют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выключенная конфорка газовой плиты, оставленная без присмотра кастрюля может потушить пламя конфорк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амодельные игрушки из ваты, марли, бумаги, прикрепленные к веткам елки бенгальские огни, самодельные электрогирлянды могут привести к возникновению пожар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кры от хлопушек, петард, бенгальских огней, фейверков, попадая на легковозгораемые предметы, приводят к ужасным последств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ичины за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затоплени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отремонтированы краны, смесители в ванной комнате и на кухне, неправильно отрегулирована работа поплавка в бочке унитаз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ткрытый кран, оставленный без присмотра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ечь плохо подсоединенной трубы, ежегодное испытание систем водоснабжения и отопления на прочность, износ водопроводных труб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 канализационную систему попадают посторонние предметы: тряпки, плотная бумага. В раковину попадают отходы от овощей, фруктов и других продуктов пита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ависит от качества строительства и своевременного ремонта крыш, может быть вызвано обильными осадкам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пасные ве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асные ситуации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опасных вещест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лное сгорание бытового газа создает опасность отравления, при утечке газа может произойти взрыв. От взрыва газа могут быть разрушены квартиры подъезды домов, люди могут получить травмы и даже погибнуть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Употребление лекарства в больших количествах приводит к отравлению и даже смерти. Разбитый градусник, пары ртути приводят к  отравлению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Краски, растворители, ацетон, керосин в бутылках без предупредительных надписей. Без должного места хране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Ядовитые растения и грибы, недоброкачественные продукты питания. Неправильные условия хранения или отсутствие кулинарной обработки</w:t>
            </w:r>
          </w:p>
        </w:tc>
      </w:tr>
    </w:tbl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5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 для 2 группы: Заслушайте сообщения 1,3,4 группы и заполните столбцы, расположенные слева.</w:t>
      </w:r>
    </w:p>
    <w:p>
      <w:pPr>
        <w:pStyle w:val="Normal"/>
        <w:spacing w:before="0" w:after="0"/>
        <w:jc w:val="center"/>
        <w:rPr/>
      </w:pPr>
      <w:r>
        <w:rPr/>
        <w:t>Поражающие факторы огня и их влияние на орган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Факторы огн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на организм человек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средственное касание пламени вызывает значительные ожог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ячий дым при вдыхании вызывает ожог незащищенных дыхательных пу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дыхание токсичных газов приводит к отравлению организма и летальному исход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нижает видимость, раздражает слизистую оболочку глаз. Плотный дым затрудняет эвакуацию людей или делает ее невозможно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ри снижении концентрации кислорода на 3% замедляется двигательная функция организм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ичины за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затоплени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отремонтированы краны, смесители в ванной комнате и на кухне, неправильно отрегулирована работа поплавка в бочке унитаз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ткрытый кран, оставленный без присмотра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ечь плохо подсоединенной трубы, ежегодное испытание систем водоснабжения и отопления на прочность, износ водопроводных труб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 канализационную систему попадают посторонние предметы: тряпки, плотная бумага. В раковину попадают отходы от овощей, фруктов и других продуктов пита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ависит от качества строительства и своевременного ремонта крыш, может быть вызвано обильными осадкам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пасные ве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асные ситуации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опасных вещест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лное сгорание бытового газа создает опасность отравления, при утечке газа может произойти взрыв. От взрыва газа могут быть разрушены квартиры подъезды домов, люди могут получить травмы и даже погибнуть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Употребление лекарства в больших количествах приводит к отравлению и даже смерти. Разбитый градусник, пары ртути приводят к  отравлению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Краски, растворители, ацетон, керосин в бутылках без предупредительных надписей. Без должного места хране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Ядовитые растения и грибы, недоброкачественные продукты питания. Неправильные условия хранения или отсутствие кулинарной обработки</w:t>
            </w:r>
          </w:p>
        </w:tc>
      </w:tr>
    </w:tbl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5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 для 3 группы: Заслушайте сообщения 1,2,4 группы и заполните столбцы, расположенные слева.</w:t>
      </w:r>
    </w:p>
    <w:p>
      <w:pPr>
        <w:pStyle w:val="Normal"/>
        <w:spacing w:before="0" w:after="0"/>
        <w:jc w:val="center"/>
        <w:rPr/>
      </w:pPr>
      <w:r>
        <w:rPr/>
        <w:t>Поражающие факторы огня и их влияние на орган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Факторы огн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на организм человек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средственное касание пламени вызывает значительные ожог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ячий дым при вдыхании вызывает ожог незащищенных дыхательных пу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дыхание токсичных газов приводит к отравлению организма и летальному исход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нижает видимость, раздражает слизистую оболочку глаз. Плотный дым затрудняет эвакуацию людей или делает ее невозможно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ри снижении концентрации кислорода на 3% замедляется двигательная функция организм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ичины пож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4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пожара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рошенный незатушенный окурок или горящая спичка могут уничтожить целый до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жар неминуем из-за перегрузки электросети. Оставленные без присмотра электроприборы сильно нагреваются и воспламеняютс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ючие жидкости: лаки, краски, бензин, керосин, ацетон, бытовые аэрозоли легко и быстро воспламеняют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выключенная конфорка газовой плиты, оставленная без присмотра кастрюля может потушить пламя конфорк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амодельные игрушки из ваты, марли, бумаги, прикрепленные к веткам елки бенгальские огни, самодельные электрогирлянды могут привести к возникновению пожар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кры от хлопушек, петард, бенгальских огней, фейверков, попадая на легковозгораемые предметы, приводят к ужасным последств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пасные ве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асные ситуации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опасных вещест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лное сгорание бытового газа создает опасность отравления, при утечке газа может произойти взрыв. От взрыва газа могут быть разрушены квартиры подъезды домов, люди могут получить травмы и даже погибнуть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Употребление лекарства в больших количествах приводит к отравлению и даже смерти. Разбитый градусник, пары ртути приводят к  отравлению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Краски, растворители, ацетон, керосин в бутылках без предупредительных надписей. Без должного места хране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Ядовитые растения и грибы, недоброкачественные продукты питания. Неправильные условия хранения или отсутствие кулинарной обработки</w:t>
            </w:r>
          </w:p>
        </w:tc>
      </w:tr>
    </w:tbl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5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 для 4 группы: Заслушайте сообщения 1,2,3 группы и заполните столбцы, расположенные слева.</w:t>
      </w:r>
    </w:p>
    <w:p>
      <w:pPr>
        <w:pStyle w:val="Normal"/>
        <w:spacing w:before="0" w:after="0"/>
        <w:jc w:val="center"/>
        <w:rPr/>
      </w:pPr>
      <w:r>
        <w:rPr/>
        <w:t>Поражающие факторы огня и их влияние на организ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Факторы огн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Воздействие на организм человек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посредственное касание пламени вызывает значительные ожог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ячий дым при вдыхании вызывает ожог незащищенных дыхательных пут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дыхание токсичных газов приводит к отравлению организма и летальному исход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нижает видимость, раздражает слизистую оболочку глаз. Плотный дым затрудняет эвакуацию людей или делает ее невозможно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ри снижении концентрации кислорода на 3% замедляется двигательная функция организм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ичины пож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4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пожара</w:t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Брошенный незатушенный окурок или горящая спичка могут уничтожить целый до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Пожар неминуем из-за перегрузки электросети. Оставленные без присмотра электроприборы сильно нагреваются и воспламеняютс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Горючие жидкости: лаки, краски, бензин, керосин, ацетон, бытовые аэрозоли легко и быстро воспламеняютс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выключенная конфорка газовой плиты, оставленная без присмотра кастрюля может потушить пламя конфорк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Самодельные игрушки из ваты, марли, бумаги, прикрепленные к веткам елки бенгальские огни, самодельные электрогирлянды могут привести к возникновению пожар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Искры от хлопушек, петард, бенгальских огней, фейверков, попадая на легковозгораемые предметы, приводят к ужасным последств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ричины за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1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Причины затоплени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Описание причин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Не отремонтированы краны, смесители в ванной комнате и на кухне, неправильно отрегулирована работа поплавка в бочке унитаз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Открытый кран, оставленный без присмотра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Течь плохо подсоединенной трубы, ежегодное испытание систем водоснабжения и отопления на прочность, износ водопроводных труб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В канализационную систему попадают посторонние предметы: тряпки, плотная бумага. В раковину попадают отходы от овощей, фруктов и других продуктов пита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Зависит от качества строительства и своевременного ремонта крыш, может быть вызвано обильными осадкам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6</w:t>
      </w:r>
    </w:p>
    <w:p>
      <w:pPr>
        <w:pStyle w:val="Normal"/>
        <w:spacing w:before="0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Задание: Заполните список, каждый этап работы оцените в следующих критериях: 5- самый активный, 4 –активный, 3-участвовал в работе группы, 2- не участвовал в работе группы</w:t>
      </w:r>
    </w:p>
    <w:p>
      <w:pPr>
        <w:pStyle w:val="Normal"/>
        <w:spacing w:before="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Оценочный лист</w:t>
      </w:r>
    </w:p>
    <w:p>
      <w:pPr>
        <w:pStyle w:val="Normal"/>
        <w:spacing w:before="0" w:after="0"/>
        <w:jc w:val="center"/>
        <w:rPr/>
      </w:pPr>
      <w:r>
        <w:rPr/>
        <w:t>Группа № 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135"/>
        <w:gridCol w:w="1146"/>
        <w:gridCol w:w="1146"/>
        <w:gridCol w:w="1145"/>
        <w:gridCol w:w="1145"/>
        <w:gridCol w:w="1145"/>
        <w:gridCol w:w="11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Фамилия, им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</w:tbl>
    <w:p>
      <w:pPr>
        <w:pStyle w:val="Style14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№7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lang w:eastAsia="en-US"/>
        </w:rPr>
        <w:t>Задание для 1 группы:</w:t>
      </w:r>
      <w:r>
        <w:rPr>
          <w:sz w:val="20"/>
          <w:lang w:eastAsia="en-US"/>
        </w:rPr>
        <w:t xml:space="preserve">  </w:t>
      </w:r>
      <w:r>
        <w:rPr>
          <w:b/>
          <w:sz w:val="20"/>
          <w:lang w:eastAsia="en-US"/>
        </w:rPr>
        <w:t>Прочитайте материал учебника на странице 20-21.</w:t>
      </w:r>
      <w:r>
        <w:rPr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Заполните таблицу, отобрав наиболее важные, на ваш взгляд рекоменд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то можно и нельзя делать при возгорании в квартире, </w:t>
      </w:r>
      <w:r>
        <w:rPr>
          <w:b/>
          <w:sz w:val="20"/>
          <w:lang w:eastAsia="en-US"/>
        </w:rPr>
        <w:t>предварительно обсудив их в группе.</w:t>
      </w:r>
    </w:p>
    <w:p>
      <w:pPr>
        <w:pStyle w:val="Normal"/>
        <w:spacing w:before="0" w:after="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Поражающие факторы огня и их влияние на организм. Рекоменд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297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Можно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Нельзя</w:t>
            </w:r>
          </w:p>
        </w:tc>
      </w:tr>
      <w:tr>
        <w:trPr>
          <w:trHeight w:val="3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0"/>
          <w:lang w:eastAsia="en-US"/>
        </w:rPr>
        <w:t>Задание для 2 группы:</w:t>
      </w:r>
      <w:r>
        <w:rPr>
          <w:sz w:val="20"/>
          <w:lang w:eastAsia="en-US"/>
        </w:rPr>
        <w:t xml:space="preserve">  </w:t>
      </w:r>
      <w:r>
        <w:rPr>
          <w:b/>
          <w:sz w:val="20"/>
          <w:lang w:eastAsia="en-US"/>
        </w:rPr>
        <w:t>Прочитайте материал учебника на странице 22-23.</w:t>
      </w:r>
      <w:r>
        <w:rPr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Заполните таблицу, отобрав наиболее важные, на ваш взгляд рекоменд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то можно и нельзя делать при выходе из задымленного помещения, </w:t>
      </w:r>
      <w:r>
        <w:rPr>
          <w:b/>
          <w:sz w:val="20"/>
          <w:lang w:eastAsia="en-US"/>
        </w:rPr>
        <w:t>предварительно обсудив их в группе.</w:t>
      </w:r>
    </w:p>
    <w:p>
      <w:pPr>
        <w:pStyle w:val="Normal"/>
        <w:spacing w:before="0" w:after="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Причины пожара. Рекоменд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297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Можно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Нельзя</w:t>
            </w:r>
          </w:p>
        </w:tc>
      </w:tr>
      <w:tr>
        <w:trPr>
          <w:trHeight w:val="3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0"/>
          <w:lang w:eastAsia="en-US"/>
        </w:rPr>
        <w:t>Задание для 3 группы:</w:t>
      </w:r>
      <w:r>
        <w:rPr>
          <w:sz w:val="20"/>
          <w:lang w:eastAsia="en-US"/>
        </w:rPr>
        <w:t xml:space="preserve">  </w:t>
      </w:r>
      <w:r>
        <w:rPr>
          <w:b/>
          <w:sz w:val="20"/>
          <w:lang w:eastAsia="en-US"/>
        </w:rPr>
        <w:t>Прочитайте материал учебника на странице 34-35.</w:t>
      </w:r>
      <w:r>
        <w:rPr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Заполните таблицу, отобрав наиболее важные, на ваш взгляд рекоменд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то можно и нельзя делать при затоплении квартиры, </w:t>
      </w:r>
      <w:r>
        <w:rPr>
          <w:b/>
          <w:sz w:val="20"/>
          <w:lang w:eastAsia="en-US"/>
        </w:rPr>
        <w:t>предварительно обсудив их в группе.</w:t>
      </w:r>
    </w:p>
    <w:p>
      <w:pPr>
        <w:pStyle w:val="Normal"/>
        <w:spacing w:before="0" w:after="0"/>
        <w:jc w:val="center"/>
        <w:rPr/>
      </w:pPr>
      <w:r>
        <w:rPr/>
        <w:t>Причины затопления. Рекоменд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297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Можно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Нельзя</w:t>
            </w:r>
          </w:p>
        </w:tc>
      </w:tr>
      <w:tr>
        <w:trPr>
          <w:trHeight w:val="3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0"/>
          <w:lang w:eastAsia="en-US"/>
        </w:rPr>
        <w:t>Задание для 4 группы:</w:t>
      </w:r>
      <w:r>
        <w:rPr>
          <w:sz w:val="20"/>
          <w:lang w:eastAsia="en-US"/>
        </w:rPr>
        <w:t xml:space="preserve">  </w:t>
      </w:r>
      <w:r>
        <w:rPr>
          <w:b/>
          <w:sz w:val="20"/>
          <w:lang w:eastAsia="en-US"/>
        </w:rPr>
        <w:t>Прочитайте материал учебника на странице 43-44.</w:t>
      </w:r>
      <w:r>
        <w:rPr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Заполните таблицу, отобрав наиболее важные, на ваш взгляд рекоменда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что можно и нельзя делать </w:t>
      </w:r>
      <w:r>
        <w:rPr>
          <w:color w:val="000000"/>
          <w:sz w:val="20"/>
        </w:rPr>
        <w:t xml:space="preserve">при пищевом отравлении, </w:t>
      </w:r>
      <w:r>
        <w:rPr>
          <w:sz w:val="20"/>
          <w:lang w:eastAsia="en-US"/>
        </w:rPr>
        <w:t>предварительно</w:t>
      </w:r>
      <w:r>
        <w:rPr>
          <w:b/>
          <w:sz w:val="20"/>
          <w:lang w:eastAsia="en-US"/>
        </w:rPr>
        <w:t xml:space="preserve"> обсудив их в группе.</w:t>
      </w:r>
    </w:p>
    <w:p>
      <w:pPr>
        <w:pStyle w:val="Normal"/>
        <w:spacing w:before="0" w:after="0"/>
        <w:jc w:val="center"/>
        <w:rPr/>
      </w:pPr>
      <w:r>
        <w:rPr/>
        <w:t>Опасные вещества. Рекоменд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297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Можно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Нельзя</w:t>
            </w:r>
          </w:p>
        </w:tc>
      </w:tr>
      <w:tr>
        <w:trPr>
          <w:trHeight w:val="35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№8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осстановите цитаты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1 Задание:</w:t>
      </w:r>
      <w:r>
        <w:rPr>
          <w:sz w:val="20"/>
          <w:szCs w:val="20"/>
        </w:rPr>
        <w:t xml:space="preserve"> подчеркните каждую нечетную букву в тексте, выпишите подчеркнутые буквы, разделите на слова, расставьте знаки препина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Ипмрытшьлкебнаипевнюаудволутпмркаржюнчялтмьснуатдвобсянаоввьажирсснюоввкаптакзюмйыошплряктуьцчутиовбкырсеолхуржавне интжьржоицзрнуьпмкытсолбит”.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 Иоганес Бехер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осстановите цитаты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2 Задание:</w:t>
      </w:r>
      <w:r>
        <w:rPr>
          <w:sz w:val="20"/>
          <w:szCs w:val="20"/>
        </w:rPr>
        <w:t xml:space="preserve">  первую букву пропустите, вторую и третью зачеркните, четвертую пропустите и т.д., все не зачеркнутые буквы выпишите, разделите на слова, прочитайте фразу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«Нпмерымтшыьлскелбняаимпенвнаюадвооудблунтпомрукачржиюнтчяьлтамьуснчуаитдтвоьбсмяныаосввльаижитрсьсн»</w:t>
        <w:br/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Э. Кант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осстановите цитаты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3 Задание:</w:t>
      </w:r>
      <w:r>
        <w:rPr>
          <w:sz w:val="20"/>
          <w:szCs w:val="20"/>
        </w:rPr>
        <w:t xml:space="preserve"> первые 2 буквы зачеркните, следующие 2 буквы подчеркните и т.д.  Фраза получится из подчеркнутых бук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«Акзнованювиека топрльтзкоюм тойыгдоша зплнаряникте, куьогцчдаут приоиовббркыетрсенеоо улхсиурлижаямвни меиыснтлижь, а нжое оицднзройну паьпмямктьытю.»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Л. Толстой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осстановите цитаты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4 Задание:</w:t>
      </w:r>
      <w:r>
        <w:rPr>
          <w:sz w:val="20"/>
          <w:szCs w:val="20"/>
        </w:rPr>
        <w:t xml:space="preserve"> зачеркните каждую четную букву,  выпишите зачеркнутые буквы, разделите на слова, расставьте знаки препинания.  Фраза получится из зачеркнутых бук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«Онкердзолсутмавтрощченромикмледтыьфхзолрсоашъичйтрдамзпухм, огвлфатвднуонечхеоуртомшбовпярюидмкефноячтзьиесгто.»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. Дек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0"/>
          <w:lang w:eastAsia="en-US"/>
        </w:rPr>
      </w:pPr>
      <w:r>
        <w:rPr>
          <w:sz w:val="20"/>
          <w:lang w:eastAsia="en-US"/>
        </w:rPr>
        <w:t>Приложение №9</w:t>
      </w:r>
    </w:p>
    <w:p>
      <w:pPr>
        <w:pStyle w:val="Normal"/>
        <w:spacing w:lineRule="auto" w:line="276" w:before="0" w:after="20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Лист рефлекси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к повлияла на результат ваша работа в группах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работа стала более эффективной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это тормозило процесс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  <w:t>в работе мы допускали неточности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lang w:eastAsia="en-US"/>
        </w:rPr>
      </w:pPr>
      <w:r>
        <w:rPr>
          <w:sz w:val="20"/>
          <w:lang w:eastAsia="en-US"/>
        </w:rPr>
        <w:t>не позволило задействовать ресурсы всех участников группы.</w:t>
      </w:r>
    </w:p>
    <w:p>
      <w:pPr>
        <w:pStyle w:val="Normal"/>
        <w:spacing w:before="0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Рядом с каждым выполненным заданием поставьте значок</w:t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435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6.05pt;width:27pt;height:26.95pt;mso-wrap-style:none;v-text-anchor:middle">
                <v:fill o:detectmouseclick="t" type="solid" color2="#ff7fff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ыло трудно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457200" cy="343535"/>
                <wp:effectExtent l="8890" t="952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-9pt;margin-top:0.65pt;width:35.95pt;height:27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чень было трудно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25pt;width:26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трудно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>
          <w:b/>
          <w:sz w:val="20"/>
          <w:lang w:eastAsia="en-US"/>
        </w:rPr>
      </w:r>
    </w:p>
    <w:p>
      <w:pPr>
        <w:pStyle w:val="Normal"/>
        <w:widowControl/>
        <w:bidi w:val="0"/>
        <w:spacing w:before="100" w:after="100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нак Знак1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3:00Z</dcterms:created>
  <dc:creator>кондрашова</dc:creator>
  <dc:description/>
  <cp:keywords/>
  <dc:language>en-US</dc:language>
  <cp:lastModifiedBy>кондрашова</cp:lastModifiedBy>
  <dcterms:modified xsi:type="dcterms:W3CDTF">2014-02-12T04:40:00Z</dcterms:modified>
  <cp:revision>2</cp:revision>
  <dc:subject/>
  <dc:title/>
</cp:coreProperties>
</file>