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 по русскому языку. 5 класс. Конец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нетика. Звуки речи. Фонетические процесс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ойная роль е, ё, ю, я. Фонетический разбо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ка. Лексическое и грамматическое значение слова. Синонимы, антонимы, омонимы, однозначные, многозначные слова, переносное знач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ые средства язы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емы. Формы слова и однокоренные слова. Разбор слова по соста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е корн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е суффик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е о-ё после шипящ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ительное. Постоянные и непостоянные признаки. Правописание окончаний существи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тельное. Непостоянные признаки. Правописание окончаний прилага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гол. Постоянные и непостоянные признаки. Правописание окончаний глаго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морфологического разб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аксис. Словосочетание. Синтаксический разбор словосочет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е предлож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мматическая основа. Тире между подлежащим и сказуемы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степенные члены пред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родные члены. Обобщающее сло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ые слова, обра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аксический разбор простого пред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е предложение. Сочинительные и подчинительные союз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. Признаки текста. 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речи. Стили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3:00Z</dcterms:created>
  <dc:creator>Светлана Шульгина</dc:creator>
  <dc:description/>
  <cp:keywords/>
  <dc:language>en-US</dc:language>
  <cp:lastModifiedBy>Светлана Шульгина</cp:lastModifiedBy>
  <dcterms:modified xsi:type="dcterms:W3CDTF">2014-04-22T15:16:00Z</dcterms:modified>
  <cp:revision>4</cp:revision>
  <dc:subject/>
  <dc:title/>
</cp:coreProperties>
</file>