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группового-коррекционного занятия с использованием ЭОР для работы с педагогами по улучшению взаимодействия внутри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: «Какая погода в нашем классе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анную методическую разработку можно использовать для работы с детьми и взрослыми на разных возрастных группах для решения конфликтных ситуаций и проведения совместного классного часа с участием психолога Смирновой А.Ю., учащихся, классного руководителя, воспитател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Цель: Коррекция межличностного взаимодействия в группе (классе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Снятие психо-эмоционального напряжения.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Принятие совместного решения классным руководителем, воспитателем, учащимися по созданию психологически комфортных условий для общения. 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Сплочение коллекти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уемые материалы: ноутбук, проектор, сенсорная доска, презентация содержащая слайды с демонстрацией следующих изображений: снегопад, гроза, шаровая молния, радуга, северное сияние, извержение вулкана, туман, половодье, ураган,  град, солнечная поляна; мажорная и минорная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760"/>
        <w:gridCol w:w="2340"/>
        <w:gridCol w:w="1382"/>
      </w:tblGrid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туал входа </w:t>
              <w:br/>
              <w:t>в зан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строя на совместную работу, снятие эмоционального напряжения, диагностика отношений между участник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Насколько мы чувствуем друг друга. Упражнение мое отношение к Вам – природные яв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Один из участников выходит к доске и поворачивается лицом к классу. Ему необходимо выбрать погоду (теплую или холодную) которая символизирует его отношения с классом (учениками, учителем, воспитателем) в данный момент. Он без слов вытягивает руки, ладонями вперед,  к сидящим напротив и с помощью «силы мысли» на расстоянии старается передать им ощущения тепла или холода. Сидящие должны «почувствовать»  - угадать как он сейчас оценивает свои отношения с одноклассниками и взрослыми. По желанию данное упражнение может по очереди проделать каждый из участников занят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по количеству  участников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1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-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коррекц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акое у меня сегодня настроение, состояние – природные явления. 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редлагаются картинки с природными и погодными явлениями, они должны выбрать ту картинку, которая наиболее соответствует его настроению в данный момент. После того как каждый молча сделает свой выбор участника по кругу пытаются отгадать выбор каждого.</w:t>
            </w:r>
          </w:p>
          <w:p>
            <w:pPr>
              <w:pStyle w:val="Normal"/>
              <w:jc w:val="both"/>
              <w:rPr/>
            </w:pPr>
            <w:r>
              <w:rPr/>
              <w:t>Начинать отгадывать нужно со слов: «Я думаю что у тебя сегодня такое настроение потому что… 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т, чье настроение отгадывали называет правильный ответ и показывает свою карточку объясняя свой выбор. После этого обсуждается роль каждого в решении данной ситуации, используются только без оценочные высказывания от первого ли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материал: Снегопад, гроза, шаровая молния, радуга, северное сияние, извержение вулкана, туман, землетрясение, половодье, уроган, град, наводне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инут</w:t>
            </w:r>
          </w:p>
        </w:tc>
      </w:tr>
      <w:tr>
        <w:trPr>
          <w:trHeight w:val="1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вершающи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о-диагностическ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ся и озвучиваются возможные варианты помощи каждому участнику в сложившейся ситуации, проговаривается роль каждого участника в решении данной проблемы, озвучивается желание помочь друг другу. В конце предлагается подумать и выбрать «теплом или холодом» хочется поделиться с классом после обсу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мин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Автор и  составитель:                                                                                      педагог – психолог  Смирнова А.Ю.</w:t>
      </w:r>
    </w:p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5:00Z</dcterms:created>
  <dc:creator>asmirnova</dc:creator>
  <dc:description/>
  <cp:keywords/>
  <dc:language>en-US</dc:language>
  <cp:lastModifiedBy>jhguiu</cp:lastModifiedBy>
  <cp:lastPrinted>2013-03-20T12:34:00Z</cp:lastPrinted>
  <dcterms:modified xsi:type="dcterms:W3CDTF">2014-02-12T21:36:00Z</dcterms:modified>
  <cp:revision>20</cp:revision>
  <dc:subject/>
  <dc:title/>
</cp:coreProperties>
</file>