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группового коррекционного занятия  «Игры с рисунками и картинами» для учащихся 3х, 4х классов обучающихся по общеобразовательной программ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ГБСКОУ школы № 584 «Озерки» Выборгского района города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 педагог-психолог А.Ю.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тие воображения учащих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конструктивного эмоционального раскрытия учащихс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го компонента мышлен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щественно обогащается эмоциональная сфера детей, и совершенствуются способы регуляции собственных эмоций и чувств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186"/>
        <w:gridCol w:w="19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входа в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строя на совместную работу, снятие эмоционального напряжения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 Сегодня мы поговорим о воображении — это важнейшая сторона нашей жизни. Воображение  может быть только у человека, вымысел поднимает человека над животным. Оно непрерывно связано с человеческой способностью изменять мир, преобразовывать действительность и творить новое.  Представьте на минуту, что человек не обладал бы фантазией. Мы лишились бы почти всех научных открытий и произведений искусства, образов, создаваемых величайшими писателями и изобретений конструкторов. Дети не услы</w:t>
              <w:softHyphen/>
              <w:t>шали бы сказок и не смогли бы играть во многие игры. А как они смогли бы усваивать школьную программу без воображения?  Перед человеком в воображении может предстать и то, что он непосредственно не воспринимал, и то, чего вообще не было, и даже то, чего быть не может.  С помощью вооб</w:t>
              <w:softHyphen/>
              <w:t>ражения у нас формируется образ никогда не суще</w:t>
              <w:softHyphen/>
              <w:t>ствовавшего или не существующего в данный момент объекта, ситуации, условий. Воображение  выводит  человека  за  пределы  настоящего,  напоминает  ему  о  прошлом,  открывает будущее. Основная его задача — представление ожидаемого результата до его осуществления. Вместе с уменьшением способ</w:t>
              <w:softHyphen/>
              <w:t>ности фантазировать у человека обедняется лич</w:t>
              <w:softHyphen/>
              <w:t>ность, снижаются возможности творческого мышле</w:t>
              <w:softHyphen/>
              <w:t>ния, гаснет интерес. Проще сказать — ли</w:t>
              <w:softHyphen/>
              <w:t>шите человека фантазии, и прогресс остановится! Значит воображение, фантазия являются высшей и необходимейшей способностью человека. Однако фантазия, как и любая форма психического отражения, должна иметь позитивное направление развития. Она должна способствовать лучшему познанию окружающего ми</w:t>
              <w:softHyphen/>
              <w:t>ра, самораскрытию и самосовершенствованию лично</w:t>
              <w:softHyphen/>
              <w:t xml:space="preserve">сти, а не перерастать в пассивную мечтательность, замену реальной жизни грезам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воображения, фантазии, творческого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 и творческого компонента мышл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Дети получают возможность «увидеть» на рисунке свой внутренний мир и невербально донести свои переживания до другог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идумай как можно больше вариантов названий, что это может быть: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«Незаконченные изображения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Игры на бумаге из набора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«На этом заборе можно рисовать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дивидуальные письменные задания учащимся на карточках: отгадай, придумай и дорисуй. Дети выполняют задания самостоятельно. После выполнения задания проводится групповое обсуждение результатов работ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Групповая игра: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«Продолжи описание»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Дети по очереди пересказывают содержание картины, которую видел только ведущий и первым пересказал следующему участнику, так чтобы остальные не слышали их беседы. Последний участник зарисовывает на бумаге услышанное описание и сравнивает с оригиналом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ая пауза. Рисование под музы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32"/>
                <w:szCs w:val="32"/>
              </w:rPr>
              <w:t xml:space="preserve">«Абстрактные картины». </w:t>
            </w:r>
            <w:r>
              <w:rPr>
                <w:sz w:val="28"/>
                <w:szCs w:val="28"/>
              </w:rPr>
              <w:t>Детям предлагают просмотреть не более пяти картин художника абстракциониста Василия Кандинского, придумать для них варианты названий, после чего выбрать название из предложенного списка правильных названий:</w:t>
            </w:r>
            <w:r>
              <w:rPr/>
              <w:t xml:space="preserve"> «</w:t>
            </w:r>
            <w:r>
              <w:rPr>
                <w:color w:val="000000"/>
                <w:sz w:val="28"/>
                <w:szCs w:val="28"/>
              </w:rPr>
              <w:t>Одинокому голосу», «Москва», «Серый овал», «Сумеречное», «Черный аккомпанемент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  <w:sz w:val="28"/>
                <w:szCs w:val="28"/>
              </w:rPr>
              <w:t>Карточная игра «</w:t>
            </w:r>
            <w:r>
              <w:rPr>
                <w:b/>
                <w:sz w:val="28"/>
                <w:szCs w:val="28"/>
                <w:lang w:val="en-US"/>
              </w:rPr>
              <w:t>Dixit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Форма выполнения задания групповая. Дети садятся в круг, и получают каждый по пять карточек с картинками. Ведущий должен придумать название к одной из своих картинок и выложить ее рубашкой вверх на середину стола. Остальные участники игры находят у себя картинку наиболее соответствующую этому названию и тоже выкладывают ее рубашкой вверх. После этого картинки, выложенные на стол, перемешиваются и переворачиваются. Задача учащихся угадать, где среди них картинка загаданная ведущим. Кто правильно угадал становиться ведущим следующего ход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924" w:leader="none"/>
              </w:tabs>
              <w:spacing w:before="280" w:after="280"/>
              <w:ind w:left="-468" w:right="421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924" w:leader="none"/>
              </w:tabs>
              <w:spacing w:before="280" w:after="280"/>
              <w:ind w:left="-468" w:right="421" w:firstLine="468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выхода из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обсуждение полученного опыта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Какое задание понравилось, и было наиболее интересно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spacing w:before="280" w:after="28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8:00Z</dcterms:created>
  <dc:creator>asmirnova</dc:creator>
  <dc:description/>
  <cp:keywords/>
  <dc:language>en-US</dc:language>
  <cp:lastModifiedBy>jhguiu</cp:lastModifiedBy>
  <dcterms:modified xsi:type="dcterms:W3CDTF">2014-02-12T21:41:00Z</dcterms:modified>
  <cp:revision>10</cp:revision>
  <dc:subject/>
  <dc:title/>
</cp:coreProperties>
</file>