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У Второвская  ОО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Эссе  на 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«Я – 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итина Пол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 русского  языка и литературы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 – учитель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– учитель, я – учитель!!! Как ни странно в детстве я играла в школу, представляла себя учительницей в классе. Бабушка говорила маме: «Смотри, по твоим стопам пойдёт». Но та считала, что я очень люблю свою учительницу и хочу ей подражать, тем более что я всем говорила, что буду визажист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В школе любимым предметом была литература. Русский давался легко, так как мама была учителем русского языка и литературы. Но я тогда ещё очень любила химию и хотела стать косметологом, но в последнем классе школы очень много болела, поэтому химия была запущена. Пришлось без подготовки сдавать русский и литературу. К своему удивлению очень удачно!!! Тогда я поняла, что это судьба! Мама тоже была не против моего поступления на филологический факультет. Во время учёбы не думалось о работе, но когда на четвёртом курсе была практика, поняла, что без детей не представляю своего дальнейшего существования. Они сразу влюбились в меня, а я в них. Месяц пролетел как один день: уроки, лекции, праздники, мероприятия, посидел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После окончания университета некоторое время работала в Детском доме, так как не было вакантных мест. О-о-о! Это целая школа!!! Я многому научилась, но в основном в психологическом плане: умению общения с трудными детьми. И тут у меня было много единомышленников и подвижников. Приятные воспоминания вызывает моя работа в лагере. Я поехала туда как воспитатель. Очень переживала за своих воспитанников, а вдруг они сделают что-то плохое. Но, к счастью, всё прошло как нельзя лучше. Мы привезли оттуда несколько грамот, мои воспитанники участвовали во всех конкурсах. Многие ребятишки стали называть меня «мама Полина». Это вызывало трепет и было очень приятно: значит, моя работа и забота о воспитанниках не прошла дар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Случилось чудо: через полтора года в маленькой сельской школе оказалось вакантным место учителя русского языка и литературы. Меня взяли, и с тех пор я работаю там, помогаю ученикам грызть гранит науки. Думаю, что самое главное для учителя – это установление хороших взаимоотношений с детьми. Ученики должны понимать и воспринимать учителя, а тот в свою очередь – их. Трудно иногда встать на место ученика, думать и мыслить, как он, но это необходим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за такой короткий срок работы в школе ученики радуют меня своими успехами: учащиеся стали лауреатами всероссийских и региональных конкурсов. Поддерживают все мои начинания и стремления. Иногда сами приходят с какими-то предложениями и новыми план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Очень люблю использовать ИКТ на своих уроках, потому что вижу, что ученикам тоже это очень нравится. У них загораются глаза, они становятся более активными и сообразительными. С удовольствием отвечают на вопросы и выполняют зад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Я считаю, что психология очень помогает в работе, и каждый учитель должен не только знать её теоретически, но и применять на уроке и во внеурочной деятельности, потому что работать с детьми становится каждый год всё трудне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Дети для меня – это всегда огромный адреналин. Выдают каждый раз что-то новое. Иногда кажется, что лопнешь от негодования или радости и гордости за них! А последнее так приятно! И многое прощаешь им, своим неслухам и проказника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Каждый день, приходя домой, я вспоминаю слова Константина Кушнера: «Иную педагогическую нагрузку можно сравнить только с космическими перегрузками». Да, иногда нет сил после того, как проведёшь все уроки, но вспоминаешь детей, их слова, их милые лица, улыбающиеся физиономии и понимаешь, что всё, сделанное тобой, было не зря. Сразу становится легче: как будто крылья вырастают за спиной, хочется дальше творить и работ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Я горжусь, что выбрала профессию учител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7:00Z</dcterms:created>
  <dc:creator>связной</dc:creator>
  <dc:description/>
  <dc:language>en-US</dc:language>
  <cp:lastModifiedBy>связной</cp:lastModifiedBy>
  <dcterms:modified xsi:type="dcterms:W3CDTF">2014-03-25T16:11:00Z</dcterms:modified>
  <cp:revision>1</cp:revision>
  <dc:subject/>
  <dc:title/>
</cp:coreProperties>
</file>