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«Утверждаю»                                                                                Рассмотрено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Директор ГБОУ СОШ № 519                                                               на заседании М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____________Виноградова Р.А                                                              учителей начальных классов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>«_____»_________20___г.                                                                        протокол № 2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u w:val="single"/>
        </w:rPr>
        <w:t>«05»</w:t>
      </w:r>
      <w:r>
        <w:rPr>
          <w:b/>
          <w:sz w:val="18"/>
          <w:szCs w:val="18"/>
        </w:rPr>
        <w:t xml:space="preserve"> сентября </w:t>
      </w:r>
      <w:r>
        <w:rPr>
          <w:b/>
          <w:sz w:val="18"/>
          <w:szCs w:val="18"/>
          <w:u w:val="single"/>
        </w:rPr>
        <w:t>2012 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естерова Н.Н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6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личество часов:    всего</w:t>
      </w:r>
      <w:r>
        <w:rPr>
          <w:b/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</w:rPr>
        <w:t xml:space="preserve">_68 </w:t>
      </w:r>
      <w:r>
        <w:rPr>
          <w:b/>
          <w:color w:val="000000"/>
          <w:sz w:val="28"/>
          <w:szCs w:val="28"/>
        </w:rPr>
        <w:t xml:space="preserve">часов;__в неделю </w:t>
      </w:r>
      <w:r>
        <w:rPr>
          <w:color w:val="000000"/>
          <w:sz w:val="28"/>
          <w:szCs w:val="28"/>
          <w:u w:val="single"/>
        </w:rPr>
        <w:t>__2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часа_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разработана на </w:t>
      </w:r>
      <w:r>
        <w:rPr>
          <w:b/>
          <w:color w:val="000000"/>
          <w:sz w:val="36"/>
          <w:szCs w:val="36"/>
        </w:rPr>
        <w:t>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 А.А. Плешаков «Мир вокруг нас».  Москва, «Просвещение», 200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для 3 класса разработана в соответствии с требованиями федерального компонента государственного стандарта начального образования (2004 г.), на основе авторской программы А. А. Плешакова «Мир вокруг нас». Москва, «Просвещение», 2007 г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50"/>
        <w:ind w:left="240" w:firstLine="326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  <w:lang w:eastAsia="en-US"/>
        </w:rPr>
        <w:t>Цель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оспитать позитивное эмоционально-ценностное отношение к окружающему миру; </w:t>
      </w:r>
      <w:r>
        <w:rPr>
          <w:spacing w:val="3"/>
          <w:sz w:val="28"/>
          <w:szCs w:val="28"/>
        </w:rPr>
        <w:t>экологическую и духовно-нравственную культуры; патриотические чувства</w:t>
      </w:r>
    </w:p>
    <w:p>
      <w:pPr>
        <w:pStyle w:val="Normal"/>
        <w:shd w:fill="FFFFFF" w:val="clear"/>
        <w:autoSpaceDE w:val="false"/>
        <w:ind w:firstLine="57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pacing w:val="8"/>
          <w:sz w:val="28"/>
          <w:szCs w:val="28"/>
        </w:rPr>
        <w:t>развивать умения наблюдать, анализировать, обобщать, характеризовать объекты окру</w:t>
        <w:softHyphen/>
      </w:r>
      <w:r>
        <w:rPr>
          <w:spacing w:val="2"/>
          <w:sz w:val="28"/>
          <w:szCs w:val="28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формировать потребности участвовать в творческой деятельности в природе и обществе, </w:t>
      </w:r>
      <w:r>
        <w:rPr>
          <w:spacing w:val="-1"/>
          <w:sz w:val="28"/>
          <w:szCs w:val="28"/>
        </w:rPr>
        <w:t>сохранять и укреплять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ваивать знания об окружающем мире, единстве и различиях природного и социального, о </w:t>
      </w:r>
      <w:r>
        <w:rPr>
          <w:spacing w:val="1"/>
          <w:sz w:val="28"/>
          <w:szCs w:val="28"/>
        </w:rPr>
        <w:t>человеке и его месте в природе и в обществе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распределение</w:t>
      </w:r>
      <w:r>
        <w:rPr/>
        <w:t xml:space="preserve"> количества часов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4"/>
        <w:gridCol w:w="2370"/>
        <w:gridCol w:w="2262"/>
      </w:tblGrid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Как устроен ми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Эта удивительная приро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ая прир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Мы и наше здоровье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Наша безопасность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Чему учит экономика</w:t>
            </w:r>
          </w:p>
          <w:p>
            <w:pPr>
              <w:pStyle w:val="Normal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Путешествие по городам и стр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утешествие по России </w:t>
            </w:r>
          </w:p>
          <w:p>
            <w:pPr>
              <w:pStyle w:val="Normal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по Европе</w:t>
            </w:r>
            <w:r>
              <w:rPr>
                <w:b/>
                <w:color w:val="3333CC"/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, содержание обучения, перечень практических работ рабочей программы в полном объеме совпадают с  авторской программой по предмету, поэтому в программу не внесено изменений.</w:t>
      </w:r>
    </w:p>
    <w:p>
      <w:pPr>
        <w:pStyle w:val="Normal"/>
        <w:autoSpaceDE w:val="false"/>
        <w:spacing w:lineRule="auto" w:line="264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ПО ПРЕДМЕТУ</w:t>
      </w:r>
    </w:p>
    <w:p>
      <w:pPr>
        <w:pStyle w:val="Heading2"/>
        <w:spacing w:before="0" w:after="0"/>
        <w:ind w:left="-330" w:firstLine="90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Должны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– часть природы и общ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Style14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i/>
          <w:i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городов России, стран — соседей Рос</w:t>
        <w:softHyphen/>
        <w:t>сии, стран зарубежной Европы и их столиц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: учебник для 3 класса нач. школы: в 2 ч. / А. А. Плешаков. – М.: Просвещение, 2006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  <w:highlight w:val="yellow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чие тетради № 1, № 2 к учебнику для 3 класса «Мир вокруг нас» / А. А. Плешаков. – М.: Просвещение, 2010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у «Мир вокруг нас. 3 класс» / О.В.Казакова, Н.А. Сбоева. – М.: Вако, 2008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260"/>
        <w:gridCol w:w="1260"/>
        <w:gridCol w:w="2880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Как устроен мир – 7 ча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Многообразие природы. Значение природы для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.с предметами живой и неживой природы, книга «Зеленые страницы» (А.А.Плеша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 «Маугли», книга «Что такое? Кто такой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семья, общество, наро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для детей, карта Ро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-ии для составления экологических связ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опасности! (ролевая игра). Охрана природы нашего кр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 по теме: «Как устроен мир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с задание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в па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Эта удивительная природа – 19 часов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еживая природа –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, стакан, ложка, книга, чашка, вода, сахар, воздушный ша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веществ.  </w:t>
            </w: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«Что такое?  Кто такой?»,соль, сахар, лимонная кислота, уксу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и его охрана. </w:t>
            </w: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янные стаканы, два стекла прямоугольной формы, спичечный коробок, водный термометр, апельсин.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ы с водой, соль, сахар, чайные ложки, стеклянные воронки, бумага для фильтра, лед, цветные полоски бума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я и круговорот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 со льдом, стакан с водой, видео «Круговорот воды в природе», книга «Почему так быва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те воду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кам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, монета, дощечка с двумя вбитыми гвоздями, фотографии с изображением пещер, образцы гранита.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Живая природа –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очва. </w:t>
            </w:r>
            <w:r>
              <w:rPr>
                <w:b/>
                <w:i/>
                <w:color w:val="0000FF"/>
              </w:rPr>
              <w:t>Практическая работа «состав поч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кан, вода, почва, фильтр, стекло, пинцет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стений. Растения нашего кр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арий (мхи, лишайники, папоротники), рисунки с изображением различных растен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, растения и мы с 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 дыхания и питания со снимающимися названиями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проращенные семена фасоли; коллекция «Плоды и сем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«Растения Красной книг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что е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«Цепи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еть и невидимая 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 для составления пирамид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развитие живот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 «Рикки-Тикки-Та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  <w:r>
              <w:rPr>
                <w:color w:val="17365D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ки с изображ. животных, карта России, знаки «Правила поведения в природ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арстве гриб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грибов, схема гриба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е по разделу «Эта удивительная природа». </w:t>
            </w:r>
            <w:r>
              <w:rPr>
                <w:b/>
                <w:i/>
                <w:color w:val="0000FF"/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нки грибов и корзинки, схема строения грибов, мультфильм «Король Лев»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Мы и наше здоровье –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ы «Строение тела», «Пищеварительная система», «Кровеносная система», «Нервная систе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«Сенсорные системы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Надежная защита организ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</w:rPr>
              <w:t>Практическая работа: знакомство с внешним строением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ы, чистые стеклышки, мультимедиа «Кож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келет челове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питание.  </w:t>
            </w: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аблица «Пищеварительная система», этикетки от различных проду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и кровообра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«Органы дыхания», «Кровеносная система», «Пищеварительная систем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 «Органы дыхания», иллюстрации с изображением различных видов спорта, листы с текстами для уче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  <w:r>
              <w:rPr>
                <w:color w:val="17365D"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Викторина «Тело человека и охран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л-ии с изображениями шиповника, облепихи, черной смородины, моркови, тыквы, коробочки от витаминов,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Наша безопасность – 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телефона, карточки с телефонами 01 и 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светофоров, модели дорожных знаков, рисунок велосипе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знаки </w:t>
            </w:r>
            <w:r>
              <w:rPr>
                <w:b/>
                <w:i/>
                <w:color w:val="17365D"/>
                <w:sz w:val="28"/>
                <w:szCs w:val="28"/>
              </w:rPr>
              <w:t>(экскур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ы «Крокодил Гена», «Ну погод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ниях, змеях, собаках и про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люстрации с изображениями кошек и собак, ядовитых растений, змей, кни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й филь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Наша безопасность». </w:t>
            </w:r>
            <w:r>
              <w:rPr>
                <w:b/>
                <w:color w:val="17365D"/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тестированием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Чему учит экономика – 12 часов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с изображениями ножниц, машины, стиральной машины, пылесоса, кастрюли, букета цветов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ита» экономики. Игра «Крестики-но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мельницы, карточки с терминами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зные ископаемые. </w:t>
            </w:r>
            <w:r>
              <w:rPr>
                <w:b/>
                <w:i/>
                <w:color w:val="0000FF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из коллекции полезных ископаемых (железная руда, каменный уголь, нефть, глина, известняк)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нки с изображениями культурных растений, гербарий, атлас – определитель «От земли до неба»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исунки с изображениями домашних животных, карточки с названиями культурных растений, видеофильмы, книга «Что такое  Кто такой»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, вещи из алюминия, золота, серебра, железа, градусник, листы с текстом статьи «Электростанция» из книги «Что такое  Кто такой»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еньги. </w:t>
            </w:r>
            <w:r>
              <w:rPr>
                <w:b/>
                <w:i/>
                <w:color w:val="0000FF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бумажных и металлических денег России и других стран, пара обуви, кусок ткани, шкура животного, фигурка быка, чай, соль, раковина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 с понятиями «бюджет», «доходы», «расходы», фильм «Приключения Буратино»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.      (</w:t>
            </w:r>
            <w:r>
              <w:rPr>
                <w:b/>
                <w:i/>
                <w:sz w:val="28"/>
                <w:szCs w:val="28"/>
              </w:rPr>
              <w:t>Сам.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рточки с терминами «бюджет», «доход», «расход»,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Чему учит экономика». </w:t>
            </w:r>
            <w:r>
              <w:rPr>
                <w:b/>
                <w:i/>
                <w:color w:val="17365D"/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тестирования</w:t>
            </w:r>
          </w:p>
        </w:tc>
      </w:tr>
      <w:tr>
        <w:trPr>
          <w:trHeight w:val="34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утешествия по городам и странам – 13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Путешествие по России – 3 час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с видами достопримечательностей городов, карта путешествия, карточки с названиями городов.</w:t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>Путешествие по Европе –  10 часов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арта России, иллюстрации с видами достопримечательностей зарубежных стр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тическая карта Европы, карточки с названиями стран, их столиц и флагов, мультфильм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илю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литическая карта Европы, карточки с названиями стран, их столиц и флаг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точки с названиями стран, их столиц и флагов, иллюстрации с изображением немецких автомоби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 и Великобр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и достопримечательностей Франции и Великобритании, видеозапись о Париже и Верс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наменитым местам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люстрации  с видами достопримечательностей мира, политическая карта мира, видеофильм «Семь чудес свет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 чему научились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того:     68 час.   10 пр/р        2 экс.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User</dc:creator>
  <dc:description/>
  <cp:keywords/>
  <dc:language>en-US</dc:language>
  <cp:lastModifiedBy>7</cp:lastModifiedBy>
  <dcterms:modified xsi:type="dcterms:W3CDTF">2012-09-17T10:45:00Z</dcterms:modified>
  <cp:revision>12</cp:revision>
  <dc:subject/>
  <dc:title>Краснодарский край, Тимашевский район</dc:title>
</cp:coreProperties>
</file>