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 на  тему: «Вещества  и  смеси  веществ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природоведение,  5  класс)</w:t>
      </w:r>
    </w:p>
    <w:p>
      <w:pPr>
        <w:pStyle w:val="Normal"/>
        <w:rPr/>
      </w:pPr>
      <w:r>
        <w:rPr>
          <w:b/>
        </w:rPr>
        <w:t>Цели:</w:t>
      </w:r>
      <w:r>
        <w:rPr>
          <w:sz w:val="28"/>
          <w:szCs w:val="28"/>
        </w:rPr>
        <w:t xml:space="preserve"> </w:t>
      </w:r>
      <w:r>
        <w:rPr/>
        <w:t>1</w:t>
      </w:r>
      <w:r>
        <w:rPr>
          <w:sz w:val="28"/>
          <w:szCs w:val="28"/>
        </w:rPr>
        <w:t>.</w:t>
      </w:r>
      <w:r>
        <w:rPr/>
        <w:t>Сформировать  представление  о  веществах  и  смесях  веществ,  о  свойствах  веществ  сохранять  свои  индивидуальные  свойства,  находясь  в  смешанном  состоянии.</w:t>
      </w:r>
    </w:p>
    <w:p>
      <w:pPr>
        <w:pStyle w:val="Normal"/>
        <w:rPr/>
      </w:pPr>
      <w:r>
        <w:rPr/>
        <w:t xml:space="preserve">            </w:t>
      </w:r>
      <w:r>
        <w:rPr/>
        <w:t>2.  Содействовать  развитию  умений   наблюдать,  анализировать,  делать  выводы.</w:t>
      </w:r>
    </w:p>
    <w:p>
      <w:pPr>
        <w:pStyle w:val="Normal"/>
        <w:rPr/>
      </w:pPr>
      <w:r>
        <w:rPr/>
        <w:t xml:space="preserve">            </w:t>
      </w:r>
      <w:r>
        <w:rPr/>
        <w:t>3.  Содействовать  развитию  познавательного  интереса,  учить  добывать  знания  опытным  путем.</w:t>
      </w:r>
    </w:p>
    <w:p>
      <w:pPr>
        <w:pStyle w:val="Normal"/>
        <w:rPr/>
      </w:pPr>
      <w:r>
        <w:rPr>
          <w:b/>
        </w:rPr>
        <w:t>Тип  урока</w:t>
      </w:r>
      <w:r>
        <w:rPr/>
        <w:t>:  Изучение  нового  материала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 порошок  серы,  порошок  железа,  магнит,  стакан  с  водой,  горячая  вода,  пищевые  красители  или  перманганат  калия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Ход  урока.</w:t>
      </w:r>
    </w:p>
    <w:p>
      <w:pPr>
        <w:pStyle w:val="Normal"/>
        <w:rPr>
          <w:b/>
          <w:b/>
        </w:rPr>
      </w:pPr>
      <w:r>
        <w:rPr>
          <w:b/>
        </w:rPr>
        <w:t>Организация  класса.</w:t>
      </w:r>
    </w:p>
    <w:p>
      <w:pPr>
        <w:pStyle w:val="Normal"/>
        <w:rPr>
          <w:b/>
          <w:b/>
        </w:rPr>
      </w:pPr>
      <w:r>
        <w:rPr>
          <w:b/>
        </w:rPr>
        <w:t>Повторение пройденного материала</w:t>
      </w:r>
    </w:p>
    <w:p>
      <w:pPr>
        <w:pStyle w:val="Normal"/>
        <w:numPr>
          <w:ilvl w:val="0"/>
          <w:numId w:val="1"/>
        </w:numPr>
        <w:rPr/>
      </w:pPr>
      <w:r>
        <w:rPr/>
        <w:t>Что нас окружает?</w:t>
      </w:r>
    </w:p>
    <w:p>
      <w:pPr>
        <w:pStyle w:val="Normal"/>
        <w:numPr>
          <w:ilvl w:val="0"/>
          <w:numId w:val="1"/>
        </w:numPr>
        <w:rPr/>
      </w:pPr>
      <w:r>
        <w:rPr/>
        <w:t>Из чего состоят тела?</w:t>
      </w:r>
    </w:p>
    <w:p>
      <w:pPr>
        <w:pStyle w:val="Normal"/>
        <w:numPr>
          <w:ilvl w:val="0"/>
          <w:numId w:val="1"/>
        </w:numPr>
        <w:rPr/>
      </w:pPr>
      <w:r>
        <w:rPr/>
        <w:t>Какие свойства веществ вы знаете?</w:t>
      </w:r>
    </w:p>
    <w:p>
      <w:pPr>
        <w:pStyle w:val="Normal"/>
        <w:rPr/>
      </w:pPr>
      <w:r>
        <w:rPr/>
        <w:t xml:space="preserve">       </w:t>
      </w:r>
      <w:r>
        <w:rPr/>
        <w:t>4.         Вам  предлагается  выполнить  задание,  которое  поможет  вспомнить,  какими   же  свойствами  обладают  твердые  тела,  жидкости  и  газы?  Для  каждого  вещества  подберите  одно  или  несколько  свойств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становите  соответствие  веществ  и  их  свойств. (на доске)</w:t>
      </w:r>
    </w:p>
    <w:p>
      <w:pPr>
        <w:pStyle w:val="Normal"/>
        <w:ind w:left="-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  <w:tab w:val="left" w:pos="5220" w:leader="none"/>
          <w:tab w:val="left" w:pos="6720" w:leader="none"/>
        </w:tabs>
        <w:ind w:left="-1260" w:hanging="0"/>
        <w:rPr/>
      </w:pPr>
      <w:r>
        <w:rPr/>
        <w:tab/>
      </w:r>
      <w:r>
        <w:rPr>
          <w:sz w:val="28"/>
          <w:szCs w:val="28"/>
        </w:rPr>
        <w:t xml:space="preserve">                </w:t>
      </w:r>
      <w:r>
        <w:rPr>
          <w:b/>
        </w:rPr>
        <w:t>Вещества.                                    Свойства веществ.</w:t>
        <w:tab/>
      </w:r>
    </w:p>
    <w:p>
      <w:pPr>
        <w:pStyle w:val="Normal"/>
        <w:tabs>
          <w:tab w:val="clear" w:pos="708"/>
          <w:tab w:val="left" w:pos="-1080" w:leader="none"/>
        </w:tabs>
        <w:ind w:left="-1080"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ind w:left="-1260" w:hanging="0"/>
        <w:rPr/>
      </w:pPr>
      <w:r>
        <w:rPr/>
        <w:t xml:space="preserve">                     </w:t>
      </w:r>
      <w:r>
        <w:rPr/>
        <w:t xml:space="preserve">1. Пластилин                                 а. Газы не сохраняют формы  и  занимают весь                                                                                                                              </w:t>
        <w:tab/>
        <w:t xml:space="preserve">                  2.  Железо                                          объем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3.  Молоко.</w:t>
        <w:tab/>
        <w:tab/>
        <w:tab/>
        <w:t xml:space="preserve">         б. Пластичность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4.Воздух.</w:t>
        <w:tab/>
        <w:tab/>
        <w:tab/>
        <w:t xml:space="preserve">         в. Упругость</w:t>
        <w:tab/>
        <w:t>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5.Кислород                                     г. Жидкости сохраняют объем, но не сохраняют  форму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6.Резиновая  лента</w:t>
        <w:tab/>
        <w:tab/>
        <w:t xml:space="preserve">         д. Жидкости обладают свойством  текучести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7.Древесина.                                  ж. Твердые тела сохраняют форму и  объем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8. Вода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9. Камень.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10. Вос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то вы видите у себя на столах ? ( выдано:сера и железо)</w:t>
      </w:r>
    </w:p>
    <w:p>
      <w:pPr>
        <w:pStyle w:val="Normal"/>
        <w:numPr>
          <w:ilvl w:val="0"/>
          <w:numId w:val="1"/>
        </w:numPr>
        <w:rPr/>
      </w:pPr>
      <w:r>
        <w:rPr/>
        <w:t>Как вы определили?</w:t>
      </w:r>
    </w:p>
    <w:p>
      <w:pPr>
        <w:pStyle w:val="Normal"/>
        <w:rPr/>
      </w:pPr>
      <w:r>
        <w:rPr/>
        <w:t>Сейчас  вы  рассмотрите  серу  и  железо  и  свои  наблюдения  занесете  в  таблицу  в  тетра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а в тетради. Запись даты и выполнение лаборатор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: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-желт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но-сер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ношение  к  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лывает  на  поверх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ет  в  вод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ношение  к 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 притягивает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гивается  к  магниту</w:t>
            </w:r>
          </w:p>
        </w:tc>
      </w:tr>
    </w:tbl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ывод:</w:t>
      </w:r>
      <w:r>
        <w:rPr/>
        <w:t xml:space="preserve"> сера  и  железо  обладают  различными  свойствам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будительная  мотивация:</w:t>
      </w:r>
      <w:r>
        <w:rPr>
          <w:sz w:val="28"/>
          <w:szCs w:val="28"/>
        </w:rPr>
        <w:t xml:space="preserve">  </w:t>
      </w:r>
      <w:r>
        <w:rPr/>
        <w:t>Все  что  нас  окружает  в  этом  мире,  состоит  из  веществ.  Любое  вещество,  характеризуется  определенным  набором  свойств.  Если  же  смешать  несколько  веществ,  каким   же  набором  свойств  будет  обладать  эта  смесь  веществ?  На  этот  вопрос,  в  ходе  нашего  урока  мы  получим  ответ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Итак,  тема  нашего  урока: «Вещества  и  смеси  веществ»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 xml:space="preserve">   </w:t>
      </w:r>
      <w:r>
        <w:rPr/>
        <w:t>Итак,  вы  вспомнили,  что  тела  состоят  из веществ,  а  вещества  могут  находиться  в  различных  состояниях: твердом,  жидком  и  газообразном.</w:t>
      </w:r>
    </w:p>
    <w:p>
      <w:pPr>
        <w:pStyle w:val="Normal"/>
        <w:rPr>
          <w:sz w:val="28"/>
          <w:szCs w:val="28"/>
        </w:rPr>
      </w:pPr>
      <w:r>
        <w:rPr>
          <w:b/>
        </w:rPr>
        <w:t>Изучение  нового  материала</w:t>
      </w:r>
      <w:r>
        <w:rPr/>
        <w:t>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В  ходе  лабораторной работы мы сравнили свойства серы и с  вами  убедились,  что  сера  и  железо  обладают  различными  свойствами.</w:t>
      </w:r>
    </w:p>
    <w:p>
      <w:pPr>
        <w:pStyle w:val="Normal"/>
        <w:rPr/>
      </w:pPr>
      <w:r>
        <w:rPr/>
        <w:t xml:space="preserve">   </w:t>
      </w:r>
      <w:r>
        <w:rPr/>
        <w:t>Тела,  могут  состоять  из  одного  вещества  (например,  медь,  железо,  сера)  или  смеси  веществ.  Так,  чугун -  это  сплав  железа  с  углеродом.  Смесь  содержит  два  или  более  веществ.  Например,  молоко  с  какао  -  это  смесь  веществ.</w:t>
      </w:r>
    </w:p>
    <w:p>
      <w:pPr>
        <w:pStyle w:val="Normal"/>
        <w:rPr/>
      </w:pPr>
      <w:r>
        <w:rPr/>
        <w:t xml:space="preserve">   </w:t>
      </w:r>
      <w:r>
        <w:rPr/>
        <w:t>Ребята,  приведите  примеры  из  жизненного  опыта,  когда  вы  встречались  со  смесью  вещест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онстрация:  железо + се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вы видите?</w:t>
      </w:r>
    </w:p>
    <w:p>
      <w:pPr>
        <w:pStyle w:val="Normal"/>
        <w:rPr/>
      </w:pPr>
      <w:r>
        <w:rPr/>
        <w:t xml:space="preserve">   </w:t>
      </w:r>
      <w:r>
        <w:rPr/>
        <w:t>Как  вы  думаете,  сохраняют  ли  свои  индивидуальные  свойства  вещества,  которые  находятся  в  смеси  с  другими  веществ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ники выдвигают гипоте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 xml:space="preserve">Ответить  на этот  вопрос  нам  поможет  простой  опыт.  </w:t>
      </w:r>
    </w:p>
    <w:p>
      <w:pPr>
        <w:pStyle w:val="Normal"/>
        <w:rPr>
          <w:b/>
          <w:b/>
        </w:rPr>
      </w:pPr>
      <w:r>
        <w:rPr>
          <w:b/>
        </w:rPr>
        <w:t>Проведение   опыта:</w:t>
      </w:r>
      <w:r>
        <w:rPr/>
        <w:t xml:space="preserve">  Возьмите  немного  порошка  серы  и  железа,  насыпьте  их  на  лист  бумаги  и  перемешайте  палочкой.  Получилась  смесь  грязно – желтого  цвета.</w:t>
      </w:r>
    </w:p>
    <w:p>
      <w:pPr>
        <w:pStyle w:val="Normal"/>
        <w:rPr/>
      </w:pPr>
      <w:r>
        <w:rPr/>
        <w:t xml:space="preserve">Какими  свойствами  обладает  эта  смесь?  Поднесите  к  ней  магнит:  железный  порошок  притягивается  к  нему,  а  сера – нет.  Опустите  смесь  в  стакан  с  водой – сера  осталась  на  поверхности  воды (флотация),  а  железо  осело  на  дно.  </w:t>
      </w:r>
    </w:p>
    <w:p>
      <w:pPr>
        <w:pStyle w:val="Normal"/>
        <w:rPr/>
      </w:pPr>
      <w:r>
        <w:rPr/>
        <w:t xml:space="preserve">   </w:t>
      </w:r>
      <w:r>
        <w:rPr/>
        <w:t>Какой  вывод  мы  можем  сделать?</w:t>
      </w:r>
    </w:p>
    <w:p>
      <w:pPr>
        <w:pStyle w:val="Normal"/>
        <w:rPr/>
      </w:pPr>
      <w:r>
        <w:rPr/>
        <w:t>Учащиеся  формулируют  вывод  самостоятельно,  либо  с  помощью  учителя:  сера  и  железо,  находясь  в  смеси,  сохранили  свои  индивидуальные  свойства.</w:t>
      </w:r>
    </w:p>
    <w:p>
      <w:pPr>
        <w:pStyle w:val="Normal"/>
        <w:rPr/>
      </w:pPr>
      <w:r>
        <w:rPr/>
        <w:t xml:space="preserve">  </w:t>
      </w:r>
      <w:r>
        <w:rPr/>
        <w:t>Способность  веществ  сохранять  свои  индивидуальные  свойства  позволяет  отличать  их  друг  от  друга  в  смеси,  что  широко  используется  человеком:  определяется  количество  железа  в  руде,  различные  примеси  в  воде.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Закрепление  материала:  </w:t>
      </w:r>
      <w:r>
        <w:rPr/>
        <w:t>Учащимся  предлагается  выполнить  следующее  задание  в  тетради:  Распределите  в  два  столбика  чистые  вещества  и  смеси  из  перечисленных  веществ:  сахар,  кислород,  молоко,   воздух,  алюминий,  мел,  чернила,  минеральная  вода,  нефть, глина,  уголь,  сода,  туман,  древесина,  сок.</w:t>
      </w:r>
    </w:p>
    <w:p>
      <w:pPr>
        <w:pStyle w:val="Normal"/>
        <w:rPr/>
      </w:pPr>
      <w:r>
        <w:rPr/>
        <w:t xml:space="preserve">   </w:t>
      </w:r>
      <w:r>
        <w:rPr/>
        <w:t>После  того,  как  все  ребята  закончили  выполнение  задания,  начинается  проверка  с  помощью  учителя  или  один  ученик  выходит  к  доске. Учащиеся  самостоятельно  выставляют  себе оценку,  которая  не  выставляется  в  журнал.  Эта  оценка  показывает,  насколько  ученики  были  внимательны  на  уроке.</w:t>
      </w:r>
    </w:p>
    <w:p>
      <w:pPr>
        <w:pStyle w:val="Normal"/>
        <w:rPr/>
      </w:pPr>
      <w:r>
        <w:rPr/>
        <w:t xml:space="preserve">  </w:t>
      </w:r>
      <w:r>
        <w:rPr/>
        <w:t>Критерии  оценки  на  доске:  если  правильных  ответов  менее  8 –оценка «2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8-10  - оценка «3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1-13 – оценка «4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14-15  -оценка «5»</w:t>
      </w:r>
    </w:p>
    <w:p>
      <w:pPr>
        <w:pStyle w:val="Normal"/>
        <w:rPr/>
      </w:pPr>
      <w:r>
        <w:rPr/>
        <w:t>За  активную  работу  в  классе выставляются  оценки.</w:t>
      </w:r>
    </w:p>
    <w:p>
      <w:pPr>
        <w:pStyle w:val="Normal"/>
        <w:rPr/>
      </w:pPr>
      <w:r>
        <w:rPr>
          <w:b/>
        </w:rPr>
        <w:t>Домашнее  задание:</w:t>
      </w:r>
      <w:r>
        <w:rPr/>
        <w:t xml:space="preserve">  параграф ,  придумайте  и  опишите  способ  разделения  поваренной  соли,  металлических  и  древесных  опилок.  Опишите  поэтапно  свои 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92"/>
        <w:gridCol w:w="31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ношение  к  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ношение  к 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92"/>
        <w:gridCol w:w="31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ношение  к  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ношение  к 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92"/>
        <w:gridCol w:w="31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ношение  к  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ношение  к 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92"/>
        <w:gridCol w:w="31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ношение  к  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ношение  к 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бораторная работа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92"/>
        <w:gridCol w:w="3191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: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а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о: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цв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отношение  к   вод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отношение  к  магни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СМЕСИ</w:t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</w:r>
    </w:p>
    <w:p>
      <w:pPr>
        <w:pStyle w:val="Normal"/>
        <w:jc w:val="center"/>
        <w:rPr>
          <w:b/>
          <w:b/>
          <w:sz w:val="200"/>
          <w:szCs w:val="200"/>
        </w:rPr>
      </w:pPr>
      <w:r>
        <w:rPr>
          <w:b/>
          <w:sz w:val="200"/>
          <w:szCs w:val="200"/>
        </w:rPr>
        <w:t>ФЛОТАЦИЯ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5:28:00Z</dcterms:created>
  <dc:creator>мама</dc:creator>
  <dc:description/>
  <cp:keywords/>
  <dc:language>en-US</dc:language>
  <cp:lastModifiedBy>мама</cp:lastModifiedBy>
  <cp:lastPrinted>2012-10-16T07:55:00Z</cp:lastPrinted>
  <dcterms:modified xsi:type="dcterms:W3CDTF">2012-10-23T11:17:00Z</dcterms:modified>
  <cp:revision>8</cp:revision>
  <dc:subject/>
  <dc:title/>
</cp:coreProperties>
</file>