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изисы нашей жизни.  Эффективные способы взаимодействия с подростком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Уважаемые родители, сегодня речь пойдёт не столько о подростках, сколько об их родителях, т.е. о нас с вами. Это совершенно особая категория –родители подростков. Время, которое они переживают, называют </w:t>
      </w:r>
      <w:r>
        <w:rPr>
          <w:b/>
        </w:rPr>
        <w:t>периодом тройного кризис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1 кризис связан с принятием факта вступления ребёнка  в подростковый возраст, с необходимостью приспособиться к взрослению ребёнка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Подросток стремится к независимости и самостоятельности, в этот период возрастает частота детско-родительских конфликтов. Подростки перестают слушаться и многое, словно нарочно, делают наперекор родительским указаниям.</w:t>
      </w:r>
    </w:p>
    <w:p>
      <w:pPr>
        <w:pStyle w:val="Normal"/>
        <w:rPr/>
      </w:pPr>
      <w:r>
        <w:rPr/>
        <w:t xml:space="preserve">    </w:t>
      </w:r>
      <w:r>
        <w:rPr/>
        <w:t>Для большинства родителей изменившееся поведение сына (дочери) – это сигнал о необходимости удвоить воспитательные усилия, потому что «упустили», где-то «недоглядели». Ошибка родителей заключается в том, что им кажется нарушение в поведении – это следствие личных недостатков, и они могут быть исправлены директивным образом, т.е. родители продолжают действовать так, как будто ребёнок ещё маленький. И от него требуется как прежде послушание и прилежание. При этом, игнорируется факт взросления подростка, его стремление к независимости. Чем больше родители контролируют, тем меньше ребёнок подчиняется.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В этот период семья </w:t>
      </w:r>
      <w:r>
        <w:rPr/>
        <w:t>нуждается</w:t>
      </w:r>
      <w:r>
        <w:rPr>
          <w:u w:val="single"/>
        </w:rPr>
        <w:t xml:space="preserve"> в выработке новых правил взаимодействия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Не следует родителям идти «напролом», действовать авторитарно: практически невозможно выйти победителем из борьбы с подростком. Если даже родителям удалось подавить ребёнка, ребёнок может впасть в депрессию (следствие –апатия, бунт против старшего поколения.</w:t>
      </w:r>
    </w:p>
    <w:p>
      <w:pPr>
        <w:pStyle w:val="Normal"/>
        <w:rPr>
          <w:b/>
          <w:b/>
        </w:rPr>
      </w:pPr>
      <w:r>
        <w:rPr>
          <w:b/>
        </w:rPr>
        <w:t>Признаки кризиса</w:t>
      </w:r>
    </w:p>
    <w:p>
      <w:pPr>
        <w:pStyle w:val="Normal"/>
        <w:rPr/>
      </w:pPr>
      <w:r>
        <w:rPr/>
        <w:t>-возникновение конфликтов с ребёнком</w:t>
      </w:r>
    </w:p>
    <w:p>
      <w:pPr>
        <w:pStyle w:val="Normal"/>
        <w:rPr/>
      </w:pPr>
      <w:r>
        <w:rPr/>
        <w:t>-проблемное поведение подростков</w:t>
      </w:r>
    </w:p>
    <w:p>
      <w:pPr>
        <w:pStyle w:val="Normal"/>
        <w:rPr/>
      </w:pPr>
      <w:r>
        <w:rPr/>
        <w:t>-резкое падение школьной успеваемости</w:t>
      </w:r>
    </w:p>
    <w:p>
      <w:pPr>
        <w:pStyle w:val="Normal"/>
        <w:rPr/>
      </w:pPr>
      <w:r>
        <w:rPr/>
        <w:t>-подростковая депрессия</w:t>
      </w:r>
    </w:p>
    <w:p>
      <w:pPr>
        <w:pStyle w:val="Normal"/>
        <w:rPr/>
      </w:pPr>
      <w:r>
        <w:rPr/>
        <w:t>-конфликты между родителями по поводу воспитания ребёнка</w:t>
      </w:r>
    </w:p>
    <w:p>
      <w:pPr>
        <w:pStyle w:val="Normal"/>
        <w:rPr/>
      </w:pPr>
      <w:r>
        <w:rPr/>
        <w:t>-чувство одиночества у матери, связанное с отделением ребёнка от семь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 –й кризис – это индивидуальный возрастной кризис каждого из супругов.</w:t>
      </w:r>
    </w:p>
    <w:p>
      <w:pPr>
        <w:pStyle w:val="Normal"/>
        <w:rPr/>
      </w:pPr>
      <w:r>
        <w:rPr/>
        <w:t>Кризис среднего возраста –это нелёгкое испытание и для мужчин и для женщин. Связан он с переоценкой жизненных целей, смыслов и ценностей. Это кризис вхождения во 2-ую половину жизни. Границы его достаточно размыты – примерно 35-50 лет.</w:t>
      </w:r>
    </w:p>
    <w:p>
      <w:pPr>
        <w:pStyle w:val="Normal"/>
        <w:rPr/>
      </w:pPr>
      <w:r>
        <w:rPr/>
        <w:t xml:space="preserve">    </w:t>
      </w:r>
      <w:r>
        <w:rPr/>
        <w:t>В семейной жизни это время отмечено пиком измен и разводов, в области карьеры - пиком перемен деятельности. Этот период отмечен также ростом заболеваемости, всплеском невротизации и даже увеличением самоубийств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Основным признаком кризиса </w:t>
      </w:r>
      <w:r>
        <w:rPr/>
        <w:t>становится ощущение «безрадостности своего существования», которое связано с негативной оценкой супружеских отношений, а также своих достижений в карьере. Может казаться, что всё самое важное и интересное в жизни уже случилось – впереди только заботы, связанные с семьёй, работой, стареющими родителям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-ий кризис – кризис супружеской жизни</w:t>
      </w:r>
      <w:r>
        <w:rPr/>
        <w:t>, который часто совпадает с двумя вышеописанными. Именно на этот период приходится минимальная взаимная удовлетворённость супругов в браке.</w:t>
      </w:r>
    </w:p>
    <w:p>
      <w:pPr>
        <w:pStyle w:val="Normal"/>
        <w:rPr/>
      </w:pPr>
      <w:r>
        <w:rPr/>
        <w:t xml:space="preserve">     </w:t>
      </w:r>
      <w:r>
        <w:rPr/>
        <w:t>За время  многолетнего союза супруги выработали определённые способы общения друг с другом и разрешения проблем.</w:t>
      </w:r>
    </w:p>
    <w:p>
      <w:pPr>
        <w:pStyle w:val="Normal"/>
        <w:rPr/>
      </w:pPr>
      <w:r>
        <w:rPr/>
        <w:t xml:space="preserve">     </w:t>
      </w:r>
      <w:r>
        <w:rPr/>
        <w:t>Однако по мере превращения милых, послушных детей в независимых подростков напряжение в семье может возрастать и проверенные способы поддерживания равновесия становятся неэффективными.</w:t>
      </w:r>
    </w:p>
    <w:p>
      <w:pPr>
        <w:pStyle w:val="Normal"/>
        <w:rPr/>
      </w:pPr>
      <w:r>
        <w:rPr/>
        <w:t xml:space="preserve">     </w:t>
      </w:r>
      <w:r>
        <w:rPr/>
        <w:t>У супругов есть несколько выходов во –первых, они могут расстаться, не выдержав конфликтов и разногласий. Во –вторых, они могут проявлять гибкость и изменить семейные роли в соответствии с изменившейся ситуацией.</w:t>
      </w:r>
    </w:p>
    <w:p>
      <w:pPr>
        <w:pStyle w:val="Normal"/>
        <w:rPr/>
      </w:pPr>
      <w:r>
        <w:rPr/>
        <w:t xml:space="preserve">     </w:t>
      </w:r>
      <w:r>
        <w:rPr/>
        <w:t>Есть и третий вариант родители могут продолжать действовать старыми методами, несмотря на благоприятную атмосферу в семье. Отклоняющееся поведение подростка позволяет родителям отвлечься от собственных конфликтов и переживаний и объединиться против подростка.</w:t>
      </w:r>
    </w:p>
    <w:p>
      <w:pPr>
        <w:pStyle w:val="Normal"/>
        <w:rPr/>
      </w:pPr>
      <w:r>
        <w:rPr/>
        <w:t xml:space="preserve">    </w:t>
      </w:r>
      <w:r>
        <w:rPr/>
        <w:t xml:space="preserve">Т.е. в период </w:t>
      </w:r>
      <w:r>
        <w:rPr>
          <w:b/>
        </w:rPr>
        <w:t>трёх кризисов</w:t>
      </w:r>
      <w:r>
        <w:rPr/>
        <w:t xml:space="preserve"> семья стоит перед сложной задачей –принятия подросткового возраста и изменения способа взаимодействия с подростком; разрешения своих индивидуальных переживаний, объясняющимся переходом ко второй половине жизни, и поиска нового смысла в супружеской жизни.</w:t>
      </w:r>
    </w:p>
    <w:p>
      <w:pPr>
        <w:pStyle w:val="Normal"/>
        <w:rPr/>
      </w:pPr>
      <w:r>
        <w:rPr/>
        <w:t xml:space="preserve">     </w:t>
      </w:r>
      <w:r>
        <w:rPr/>
        <w:t>При неблагоприятном течении кризиса велик риск возникновения нарушений поведения и даже психических заболеваний, как у детей, так и у родителей.</w:t>
      </w:r>
    </w:p>
    <w:p>
      <w:pPr>
        <w:pStyle w:val="Normal"/>
        <w:rPr/>
      </w:pPr>
      <w:r>
        <w:rPr/>
        <w:t xml:space="preserve">    </w:t>
      </w:r>
      <w:r>
        <w:rPr/>
        <w:t xml:space="preserve">Непонимание своего положения, непонимание особенностей переходного возраста ребёнка сводят все воспитательные воздействия на нет. Подросток так же как и маленький ребёнок нуждается в любви. Но его не прижмёшь, не приласкаешь. </w:t>
      </w:r>
      <w:r>
        <w:rPr>
          <w:u w:val="single"/>
        </w:rPr>
        <w:t>Такие сообщения должны содержаться в приветливых взглядах, ласковых прикосновениях, различных знаках внимания, в словах поддержки и поощрениях!</w:t>
      </w:r>
    </w:p>
    <w:p>
      <w:pPr>
        <w:pStyle w:val="Normal"/>
        <w:rPr/>
      </w:pPr>
      <w:r>
        <w:rPr/>
        <w:t xml:space="preserve">         </w:t>
      </w:r>
      <w:r>
        <w:rPr/>
        <w:t>Перешагнувший порог детства ребёнок неизбежно требует пересмотра взаимоотношений.</w:t>
      </w:r>
    </w:p>
    <w:p>
      <w:pPr>
        <w:pStyle w:val="Normal"/>
        <w:rPr/>
      </w:pPr>
      <w:r>
        <w:rPr/>
        <w:t xml:space="preserve">    </w:t>
      </w:r>
      <w:r>
        <w:rPr/>
        <w:t>Подросток стремится к самостоятельности. Пытается освободиться от излишней опеки и добиться хотя бы относительной независимости. В этой коллизии многое зависит от того, какой тип отношений сложился в семье.</w:t>
      </w:r>
    </w:p>
    <w:p>
      <w:pPr>
        <w:pStyle w:val="Normal"/>
        <w:rPr/>
      </w:pPr>
      <w:r>
        <w:rPr/>
        <w:t xml:space="preserve">    </w:t>
      </w:r>
      <w:r>
        <w:rPr/>
        <w:t xml:space="preserve">Психологи выделяют </w:t>
      </w:r>
      <w:r>
        <w:rPr>
          <w:b/>
        </w:rPr>
        <w:t>4 основных стиля родительского поведения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b/>
        </w:rPr>
        <w:t>безразличный тип</w:t>
      </w:r>
      <w:r>
        <w:rPr/>
        <w:t>-  низкий контроль, никаких ограничений. Дети более склонны к проблемному поведению;</w:t>
      </w:r>
    </w:p>
    <w:p>
      <w:pPr>
        <w:pStyle w:val="Normal"/>
        <w:rPr/>
      </w:pPr>
      <w:r>
        <w:rPr>
          <w:b/>
        </w:rPr>
        <w:t xml:space="preserve">-либеральный тип- </w:t>
      </w:r>
      <w:r>
        <w:rPr/>
        <w:t xml:space="preserve">уровень контроля низкий, отношения тёплые. Такие дети игнорируют нормы и правила, принятые в обществе; </w:t>
      </w:r>
    </w:p>
    <w:p>
      <w:pPr>
        <w:pStyle w:val="Normal"/>
        <w:rPr/>
      </w:pPr>
      <w:r>
        <w:rPr>
          <w:b/>
        </w:rPr>
        <w:t>-авторитарный тип –</w:t>
      </w:r>
      <w:r>
        <w:rPr/>
        <w:t>высокий уровень контроля, холодные отношения. Дети или пассивны и зависимы либо неуправляемы и агрессивны;</w:t>
      </w:r>
    </w:p>
    <w:p>
      <w:pPr>
        <w:pStyle w:val="Normal"/>
        <w:rPr/>
      </w:pPr>
      <w:r>
        <w:rPr/>
        <w:t>-</w:t>
      </w:r>
      <w:r>
        <w:rPr>
          <w:b/>
        </w:rPr>
        <w:t>авторитетное воспитание –</w:t>
      </w:r>
      <w:r>
        <w:rPr/>
        <w:t>тёплые отношения и достаточный уровень контроля (уважение, доверие). Дети вырастают самостоятельными и уверенными.</w:t>
      </w:r>
    </w:p>
    <w:p>
      <w:pPr>
        <w:pStyle w:val="Normal"/>
        <w:rPr/>
      </w:pPr>
      <w:r>
        <w:rPr/>
        <w:t xml:space="preserve">     </w:t>
      </w:r>
      <w:r>
        <w:rPr/>
        <w:t>Существуют ли какие-нибудь приёмы, позволяющие улучшить отношения в семье?</w:t>
      </w:r>
    </w:p>
    <w:p>
      <w:pPr>
        <w:pStyle w:val="Normal"/>
        <w:rPr/>
      </w:pPr>
      <w:r>
        <w:rPr/>
        <w:t xml:space="preserve">        </w:t>
      </w:r>
      <w:r>
        <w:rPr/>
        <w:t xml:space="preserve">Существует приём, называемый </w:t>
      </w:r>
      <w:r>
        <w:rPr>
          <w:b/>
        </w:rPr>
        <w:t xml:space="preserve">«активное слушание». </w:t>
      </w:r>
      <w:r>
        <w:rPr/>
        <w:t>С трудом дающееся молчание и ожидание своей очереди высказаться в ответ на речь собеседника вовсе не означает умение слушать. Это стоит делать  во всех ситуациях, когда ребёнок расстроен, потерпел неудачу, ему больно, стыдно…</w:t>
      </w:r>
    </w:p>
    <w:p>
      <w:pPr>
        <w:pStyle w:val="Normal"/>
        <w:rPr/>
      </w:pPr>
      <w:r>
        <w:rPr/>
        <w:t>Н-р, «Не пойду я  больше в школу».</w:t>
      </w:r>
    </w:p>
    <w:p>
      <w:pPr>
        <w:pStyle w:val="Normal"/>
        <w:rPr/>
      </w:pPr>
      <w:r>
        <w:rPr/>
        <w:t xml:space="preserve">    </w:t>
      </w:r>
      <w:r>
        <w:rPr/>
        <w:t xml:space="preserve">Реакция: </w:t>
      </w:r>
      <w:r>
        <w:rPr>
          <w:u w:val="single"/>
        </w:rPr>
        <w:t xml:space="preserve">Угрозы </w:t>
      </w:r>
      <w:r>
        <w:rPr/>
        <w:t xml:space="preserve"> -Не будешь учиться –ни копейки от меня не получишь!</w:t>
      </w:r>
    </w:p>
    <w:p>
      <w:pPr>
        <w:pStyle w:val="Normal"/>
        <w:rPr/>
      </w:pPr>
      <w:r>
        <w:rPr>
          <w:u w:val="single"/>
        </w:rPr>
        <w:t xml:space="preserve">Поучения и нравоучения – </w:t>
      </w:r>
      <w:r>
        <w:rPr/>
        <w:t>И в кого ты такой уродился? Я в твои годы (приводит к психологической глухоте)</w:t>
      </w:r>
    </w:p>
    <w:p>
      <w:pPr>
        <w:pStyle w:val="Normal"/>
        <w:rPr/>
      </w:pPr>
      <w:r>
        <w:rPr>
          <w:u w:val="single"/>
        </w:rPr>
        <w:t>Выговоры, выспрашивания, обвинения</w:t>
      </w:r>
      <w:r>
        <w:rPr/>
        <w:t xml:space="preserve"> (Ты сам виноват, двоечник, не спорь с учителем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Правила активного слушания</w:t>
      </w:r>
    </w:p>
    <w:p>
      <w:pPr>
        <w:pStyle w:val="Normal"/>
        <w:rPr>
          <w:b/>
          <w:b/>
        </w:rPr>
      </w:pPr>
      <w:r>
        <w:rPr>
          <w:b/>
        </w:rPr>
        <w:t>1.Глаза на одном уровне</w:t>
      </w:r>
    </w:p>
    <w:p>
      <w:pPr>
        <w:pStyle w:val="Normal"/>
        <w:rPr>
          <w:b/>
          <w:b/>
        </w:rPr>
      </w:pPr>
      <w:r>
        <w:rPr>
          <w:b/>
        </w:rPr>
        <w:t>2.Избегать вопросов, использовать утвердительную форму высказываний</w:t>
      </w:r>
    </w:p>
    <w:p>
      <w:pPr>
        <w:pStyle w:val="Normal"/>
        <w:rPr>
          <w:b/>
          <w:b/>
        </w:rPr>
      </w:pPr>
      <w:r>
        <w:rPr>
          <w:b/>
        </w:rPr>
        <w:t>3.Держать паузу, давая ребёнку время на обдумывание</w:t>
      </w:r>
    </w:p>
    <w:p>
      <w:pPr>
        <w:pStyle w:val="Normal"/>
        <w:rPr>
          <w:b/>
          <w:b/>
        </w:rPr>
      </w:pPr>
      <w:r>
        <w:rPr>
          <w:b/>
        </w:rPr>
        <w:t>4. Обозначать чувства, которые он испытывает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Когда ребёнок что-то сделал не так, мы повышаем голос (орём), требуем немедленного послушания, грозим, оскорбляем. Всё это безрезультатно. Подросток либо не реагирует, либо агрессивен. Используем «тывысказывания». Оцениваем не поступок, а личность. Своё неуважение демонстрируется фразами «Не дорос ещё меня учить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 xml:space="preserve">    </w:t>
      </w:r>
      <w:r>
        <w:rPr>
          <w:u w:val="single"/>
        </w:rPr>
        <w:t>Варианты выхода из конфликта</w:t>
      </w:r>
    </w:p>
    <w:p>
      <w:pPr>
        <w:pStyle w:val="Normal"/>
        <w:rPr/>
      </w:pPr>
      <w:r>
        <w:rPr/>
        <w:t>1.</w:t>
      </w:r>
      <w:r>
        <w:rPr>
          <w:b/>
        </w:rPr>
        <w:t>Уход от конфликта</w:t>
      </w:r>
      <w:r>
        <w:rPr/>
        <w:t xml:space="preserve"> (ситуация не разрешается, участники делают вид, что всё в порядке)</w:t>
      </w:r>
    </w:p>
    <w:p>
      <w:pPr>
        <w:pStyle w:val="Normal"/>
        <w:rPr/>
      </w:pPr>
      <w:r>
        <w:rPr/>
        <w:t>2.</w:t>
      </w:r>
      <w:r>
        <w:rPr>
          <w:b/>
        </w:rPr>
        <w:t>Подавление</w:t>
      </w:r>
      <w:r>
        <w:rPr/>
        <w:t>, когда родители выигрывают (не пустили на дискотеку)</w:t>
      </w:r>
    </w:p>
    <w:p>
      <w:pPr>
        <w:pStyle w:val="Normal"/>
        <w:rPr/>
      </w:pPr>
      <w:r>
        <w:rPr/>
        <w:t>3.</w:t>
      </w:r>
      <w:r>
        <w:rPr>
          <w:b/>
        </w:rPr>
        <w:t>Сотрудничество</w:t>
      </w:r>
      <w:r>
        <w:rPr/>
        <w:t xml:space="preserve"> (стороны учитывают интересы друг друга). Ребёнок хочет смотреть телевизор до 12 ч ночи- пусть смотрит, но уроки должны быть сделаны до 9 ч. Учить быть взрослым –это значит отвечать за свои поступки.</w:t>
      </w:r>
    </w:p>
    <w:p>
      <w:pPr>
        <w:pStyle w:val="Normal"/>
        <w:rPr/>
      </w:pPr>
      <w:r>
        <w:rPr/>
        <w:t xml:space="preserve">             </w:t>
      </w:r>
      <w:r>
        <w:rPr/>
        <w:t>Ещё один немаловажный вопрос – установить, чья именно возникшая проблема. Взрослые часто полагают, что проблемы детей их проблемы. Это неверно и даже вредно для ребёнка: он лишается возможности пробовать свои силы родитель должен выбрать, что делать: внимательно выслушать, поискать альтернативы, предоставить ребёнку возможность самому столкнуться с последствиями самостоятельности или скомбинировать приведённое выше.</w:t>
      </w:r>
    </w:p>
    <w:p>
      <w:pPr>
        <w:pStyle w:val="Normal"/>
        <w:rPr/>
      </w:pPr>
      <w:r>
        <w:rPr/>
        <w:t xml:space="preserve">     </w:t>
      </w:r>
      <w:r>
        <w:rPr/>
        <w:t>И самое главное.</w:t>
      </w:r>
    </w:p>
    <w:p>
      <w:pPr>
        <w:pStyle w:val="Normal"/>
        <w:rPr/>
      </w:pPr>
      <w:r>
        <w:rPr/>
        <w:t>Вступив в трудный возраст с уверенностью: «я любим, я хороший, я способный», подросток преодолевает кризис с меньшими потерями. Да, он так же, как и его сверстники, порой может быть «трудным», но в то же время открыт к диалогу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44:00Z</dcterms:created>
  <dc:creator>user</dc:creator>
  <dc:description/>
  <dc:language>en-US</dc:language>
  <cp:lastModifiedBy>User</cp:lastModifiedBy>
  <dcterms:modified xsi:type="dcterms:W3CDTF">2013-03-18T07:18:00Z</dcterms:modified>
  <cp:revision>39</cp:revision>
  <dc:subject/>
  <dc:title/>
</cp:coreProperties>
</file>