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81"/>
        <w:shd w:fill="auto" w:val="clear"/>
        <w:spacing w:lineRule="auto" w:line="240"/>
        <w:ind w:right="1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81"/>
        <w:shd w:fill="auto" w:val="clear"/>
        <w:spacing w:lineRule="auto" w:line="240"/>
        <w:ind w:right="100" w:firstLine="720"/>
        <w:jc w:val="both"/>
        <w:rPr/>
      </w:pPr>
      <w:r>
        <w:rPr>
          <w:sz w:val="28"/>
          <w:szCs w:val="28"/>
        </w:rPr>
        <w:t>Начало выполнения каждого задания происходит путём «мозгового штурма», когда каждый по очереди высказывает свою мысль. В группе есть 2 человека, которые «собирают» лучшие идеи, 1-2 человека из группы выполняют роль корректоров, они редактируют текст задачи, 1 человек представляет «пресс- центр», он записывает отредактированный текст задачи сначала в черновик, а в конце урока в «Сборник задач класса». Спикер оглашает результат работы группы.</w:t>
      </w:r>
    </w:p>
    <w:p>
      <w:pPr>
        <w:pStyle w:val="8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спикера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группы на каждом этане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выполнение задания каждым участником группы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194"/>
        <w:jc w:val="both"/>
        <w:rPr/>
      </w:pPr>
      <w:r>
        <w:rPr/>
        <w:t>заполняет оценочный лист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(оценка группы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"Найди отличие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: внимательно всмотритесь и найдите несоответств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50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"Кто выше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. Кто выше всех? Покажи рост каждого мальчика на ли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я выше Игоря, Игорь выше Ко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4260" cy="1151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гра «Посмотри и запом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ям предлагается в течение одной мину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мнить предметы. Через минуту картинка убирается, дается команда занести в таблицу названия предметов в том же расположении, что и на картинке. Работа выполняется самостоятельно, затем обучающиеся меняются таблицами и карандашами исправляют друг у друга ошибки. После этого показывается картинка, и хозяин таблицы ручкой исправляет свои ошиб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шибок пересчитайте все слова, которые удалось запомнить точно.</w:t>
      </w:r>
    </w:p>
    <w:p>
      <w:pPr>
        <w:pStyle w:val="Style15"/>
        <w:jc w:val="both"/>
        <w:rPr/>
      </w:pPr>
      <w:r>
        <w:rPr>
          <w:sz w:val="28"/>
          <w:szCs w:val="28"/>
        </w:rPr>
        <w:t>Если вы запомнили от 13 до 15 слов, великолепно; от 12 до 10 - это еще хорошо; от 9 до 6 - средне; если меньше 5 - это доказывает, что вы не умеете пользоваться вашей память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3870" cy="1903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Запомни карти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5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"Лабиринт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: пройди лабири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0425" cy="2193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движения глаз вверх- вн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е вправо – вле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глазами по часовой стрелке и проти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и представить по очереди цвета радуги как можно отчётлив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ами «нарисовать» кривую, изображённую на доске несколько раз, сначала в одном, а затем в другом направ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"Сравни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: ответь на вопрос, кто светлее все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осы у Инны темнее, чем у Оли. Волосы у Оли темнее, чем у Ани. Раскрась волосы каждой девочки. Подпиши их им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4810" cy="1115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"Вставь фигуры"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Задание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вставь фигуры в таблицу так, чтобы в каждой строке было по одной фигуре и р</w:t>
      </w:r>
      <w:r>
        <w:rPr>
          <w:sz w:val="28"/>
          <w:szCs w:val="28"/>
        </w:rPr>
        <w:t>аскрась ромб красным цветом, овал – желтым, квадрат – зеленым. Изменяя цвет фигур, расположи их в таблице так, чтобы в строках и столбцах не было фигур, одинаковых по цвету и по форм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7555" cy="1907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/>
        <w:t>Домашнее задание: карточка</w:t>
      </w:r>
    </w:p>
    <w:p>
      <w:pPr>
        <w:pStyle w:val="Normal"/>
        <w:rPr>
          <w:b/>
          <w:b/>
        </w:rPr>
      </w:pPr>
      <w:r>
        <w:rPr/>
        <w:t>Обязательно: решите задачу:</w:t>
      </w:r>
    </w:p>
    <w:p>
      <w:pPr>
        <w:pStyle w:val="Normal"/>
        <w:ind w:firstLine="708"/>
        <w:jc w:val="both"/>
        <w:rPr/>
      </w:pPr>
      <w:r>
        <w:rPr/>
        <w:t xml:space="preserve">Одно число в 4 раза больше другого. Сумма этих чисел равна 310. Найдите меньшее из чисел, и вы узнаете сколько лет в среднем живут мужчины в России </w:t>
      </w:r>
      <w:r>
        <w:rPr>
          <w:i/>
        </w:rPr>
        <w:t>(для сравнения: в Японии средняя продолжительность жизни мужчин составляет 78 лет).</w:t>
      </w:r>
    </w:p>
    <w:p>
      <w:pPr>
        <w:pStyle w:val="Normal"/>
        <w:rPr/>
      </w:pPr>
      <w:r>
        <w:rPr/>
        <w:t>По жел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одумайте над тем, сколько условий необходимо для составления задачи с тремя неизвестными величинами. Придумайте такую задач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ефлексии «Лесенка успех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6095" cy="2952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Заголовок №1"/>
    <w:basedOn w:val="Normal"/>
    <w:qFormat/>
    <w:pPr>
      <w:shd w:fill="FFFFFF" w:val="clear"/>
      <w:spacing w:lineRule="exact" w:line="230"/>
      <w:outlineLvl w:val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ind w:firstLine="7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24:00Z</dcterms:created>
  <dc:creator>Шабанова</dc:creator>
  <dc:description/>
  <dc:language>en-US</dc:language>
  <cp:lastModifiedBy>win</cp:lastModifiedBy>
  <dcterms:modified xsi:type="dcterms:W3CDTF">2013-03-31T05:24:00Z</dcterms:modified>
  <cp:revision>2</cp:revision>
  <dc:subject/>
  <dc:title>Гимнастика для глаз</dc:title>
</cp:coreProperties>
</file>