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деля психологии в школ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виз недели: </w:t>
      </w:r>
      <w:r>
        <w:rPr>
          <w:sz w:val="28"/>
          <w:szCs w:val="28"/>
        </w:rPr>
        <w:t>Давайте жить друж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здание в образовательном учреждении условий для сохранения и укрепления психологического здоровья учащихс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ышать психологическую компетентность учащихся и учителей школ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важности психологической науки как одной из составляющих человекозн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7"/>
        </w:numPr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знаний о науке «психология», роли и месте психологических знаний в жизни человека; 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чувства успешности;  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размышлений учащихся о месте и роли знаний психологии в собственной жизни, жизни людей;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школьников чувства единения;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употребления ПАВ среди учащихся;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кризисных состояний среди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построения «Недели психологии в школ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общем планировании недели мы исходили из нескольких рабочих принципов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Целостность и законченность, то есть психологически очерчены начало и конец, основная идея и девиз дн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икличность и преемственность, то есть каждый день является продолжением предыдущего. Каждый день несет, в том, числе, и определенную информацию для размышл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роприятия, запланированные на неделю, охватывают наибольшее количество школьников и педагогов и почти не затрагивают учебно – воспитательный процес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ая психологическая атмосфера. В общешкольных играх и акциях могут принять участие не только учащиеся школы, но и педагоги, родители, а также все работники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: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дагог – психолог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м.директора по воспитательной работе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циальный педагог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лассные руководители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вет школьного самоуправлени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Категория участников:</w:t>
      </w:r>
      <w:r>
        <w:rPr>
          <w:rFonts w:cs="Times New Roman" w:ascii="Times New Roman" w:hAnsi="Times New Roman"/>
          <w:sz w:val="28"/>
          <w:szCs w:val="28"/>
        </w:rPr>
        <w:t xml:space="preserve"> учащиеся 1-11 классов, педагоги школы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</w:t>
      </w:r>
      <w:r>
        <w:rPr>
          <w:rFonts w:cs="Times New Roman" w:ascii="Times New Roman" w:hAnsi="Times New Roman"/>
          <w:sz w:val="28"/>
          <w:szCs w:val="28"/>
        </w:rPr>
        <w:t>: 2-4 декабря 201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3264"/>
        <w:gridCol w:w="2319"/>
        <w:gridCol w:w="2390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участник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Радуга настроения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1-11 классов, педагоги школ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МИГ «Досуг»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Школьный заб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ня «Полезные советы. Как быть здоровым?!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1-11 классов, педагоги школ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МИГ «Эколог»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Интервью с великими психологами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5-11 классов, педагоги школ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МИГ «Интеллектуал»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Лучше один раз увидеть». Конкурс рисунков 1-6 кл. Конкурс сказок 1-4 кл. Конкурс плакатов и коллажей 7-11 к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1-11 класс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руководители, МИГ «Пресс-центр», МИГ «Вожатые»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ледопыт»  1-4 к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1-11 класс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, МИГ «Спорт», МИГ «Правопорядок»</w:t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Радуга настроения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1-11 классов, педагоги школ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МИГ «Досуг»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Школьный заб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ня «Настоящий друг – это…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1-11 классов, педагоги школ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МИГ «Эколог»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Интервью с великими психологами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5-11 классов, педагоги школ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МИГ «Интеллектуал»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исьмо другу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1-11 классов, педагоги школ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, зам.председате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 «Память»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амые-самые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1-11 классов, педагоги школ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оспитательной работе, Педагог-психолог, МИГ «Пресс-центр», МИГ «Вожатые»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ледопыт»  5-7 к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5-7 класс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руководители, МИГ «Спорт», МИГ «Правопорядок»</w:t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Радуга настроения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1-11 классов, педагоги школ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МИГ «Досуг»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Школьный заб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ня «Как здорово быть счастливым…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1-11 классов, педагоги школ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МИГ «Эколог»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Интервью с великими психологами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5-11 классов, педагоги школ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МИГ «Интеллектуал»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Ларец радости или предсказания цветной радуги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1-11 классов, педагоги школ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, зам.председателя, МИГ «память», МИГ «Вожатые»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Следопыт»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8-11 класс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психолог, кл.руководители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«недели психологии в школе»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1-11 классов, педагоги школ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оспитательной работе, Педагог-психолог, МИГ «Пресс-центр», МИГ «Досуг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тельный этап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3"/>
        <w:gridCol w:w="2393"/>
        <w:gridCol w:w="2393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 предстоящем мероприятии «Неделя психолог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совет школьного само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ения о предстоящий акц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Georgia" w:hAnsi="Georgia" w:cs="Georgi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13:00Z</dcterms:created>
  <dc:creator>Алла</dc:creator>
  <dc:description/>
  <cp:keywords/>
  <dc:language>en-US</dc:language>
  <cp:lastModifiedBy>Nata</cp:lastModifiedBy>
  <dcterms:modified xsi:type="dcterms:W3CDTF">2013-11-18T15:21:00Z</dcterms:modified>
  <cp:revision>4</cp:revision>
  <dc:subject/>
  <dc:title/>
</cp:coreProperties>
</file>