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53"/>
        <w:gridCol w:w="2434"/>
        <w:gridCol w:w="211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й ответ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гарета жизненно необходима нашему орган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делает нас успешнее в жиз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ренные сигареты прибавляют нам здоровь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игарету происходит давление на на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безвредные сигаре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и обязательно надо пробовать вс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нешнему виду человека можно определить, курит ли 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опросы, над которыми вы раньше не задумывались?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чувствовали по отношению к тем, кто давал ответы противоположные вашим?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0:00Z</dcterms:created>
  <dc:creator>Нинуся</dc:creator>
  <dc:description/>
  <cp:keywords/>
  <dc:language>en-US</dc:language>
  <cp:lastModifiedBy>Петр</cp:lastModifiedBy>
  <dcterms:modified xsi:type="dcterms:W3CDTF">2010-04-16T12:12:00Z</dcterms:modified>
  <cp:revision>3</cp:revision>
  <dc:subject/>
  <dc:title/>
</cp:coreProperties>
</file>