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сихологический тренинг для педагогов детского дом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  <w:lang w:val="ru-RU"/>
        </w:rPr>
        <w:t>Смехова М.В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  <w:lang w:val="ru-RU"/>
        </w:rPr>
        <w:t>Педагог – психолог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  <w:lang w:val="ru-RU"/>
        </w:rPr>
        <w:t>Г.Екатеринбург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Эмоциональное выгорание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Самая опасная профессиональная болезнь тех, кто работает с людьми: учителей, социальных работников, психологов и т.д. Представленный  тренинг направлен на развитие у педагогов них таких профессионально важных качеств, как умение успешно общаться с коллегами по работе и руководством детского дома, воспитанниками, а также с членами своей семьи. Тренинг помогает обратить внимание педагогов на распределение своей психической энергии, выработать и такие качества, как позитивное отношение к жизни, расширить диапазон о способах эффективной саморегуляци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частники пишут имя на листочках и прикрепляют его к одеж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Знакомство. 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алфетки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 кругу  передается пачка салфеток. Ведущий объявляет, что каждый участник может взять то количество, которое считает нужным для себя. Когда салфетки будут разобраны всеми участниками группы, психолог просит пересчитать их и назвать столько фактов из своей биографии, сколько салфеток  у них в рук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равила группы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м предстоит сегодня провести вместе некоторое время. Этот  круг, в котором мы сидим, является пространством нашей группы. В этом пространстве нет никого и ничего, кроме нас самих, кроме того, что мы принесли сюда в себе. Что-то делать с собой здесь мы можем только с помощью друг друга, через наше общение. Чтобы оно было более эффективным мы будем использовать различные игры и упражнения, позволяющие лучше увидеть себя и других. Мы будем узнавать друг друга через те отношения, которые будут здесь складываться. Чтобы наше общение было эффективным, оно должно подчиняться некоторым правил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</w:t>
      </w:r>
      <w:r>
        <w:rPr>
          <w:i/>
          <w:iCs/>
          <w:sz w:val="28"/>
          <w:szCs w:val="28"/>
          <w:lang w:val="ru-RU"/>
        </w:rPr>
        <w:t>- 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Здесь и теперь</w:t>
      </w:r>
      <w:r>
        <w:rPr>
          <w:i/>
          <w:iCs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ное, не то, что происходило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ам и тогда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 то, что происходит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десь и теперь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ное для нас, что человек видит, чувствует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десь и теперь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 отношению к себе, к другим. Групповой опыт, обретенный чере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десь и теперь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се, что происходит с группой в целом и с каждым из нас, является большой ценностью такого общ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ринцип  эмоциональной открытост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ы должны быть  друг с другом откровенны и открыты. Это не означает, что каждый обязан выкладывать все свои тайны. Важно только одно: если участник чувствует, думает, переживает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десь и теперь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о ему надо об этом сказать, выразить свои чувства так, чтобы они стали достоянием группы. А если человек по каким-то причинам не хочет говорить о том, что с ним происходит, то вступают в силу правила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вободы выбора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оп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ожно сказать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сейчас не хочу об этом говорить. Стоп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равило Я - высказывани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Это означает, что нужно говорить от своего имени и приблизительно в такой форме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чувствую. Мне кажется, я думаю…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 не от авторитетного лица или с точки зрения каких-то норм и законов. Нужно избегать высказываний типа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ы все чувствуем…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ществует мнение…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равило уважения говоряще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Когда высказывается кто-то из членов группы, все его должны внимательно слушать, давая человеку возможность высказать то, что он хочет. Мы не перебиваем и молчим до тех пор, пока он не закончит говорить. И лишь после этого мы задаем свои вопро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равило конфиденциально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 Нельзя рассказывать о том, что делают и что происходит в группе, посторонним людям. О себе, о своем опыте, словах, переживаниях – пожалуйс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рядковый счет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Это упражнение помогает установить зрительный контакт со всеми участниками. Все сидят в кругу, один человек говорит “один” и смотрит на любого участника игры, тот на кого он посмотрел, говорит “два” и смотрит на друг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Это классно!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 участники становятся в круг. Один участник выходит на середину и продолжает фразу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Жизнь научила меня...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 остальные участники после каждого высказывания выбрасывают вперед руку с выставленным вверх пальцем и произносят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Это классно!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Баланс реальный и желательный</w:t>
      </w:r>
      <w:r>
        <w:rPr>
          <w:b/>
          <w:bCs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астникам предлагается нарисовать круг, в нем, ориентируясь на внутренние психологические ощущения, секторами отметить, в каком соотношении в настоящее время находятся работа (профессиональная жизнь), работа по дому и личная жизнь (путешествия, отдых, увлечения). В другом круге – их идеальное соотнош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сть ли различия? В чем они заключаются? Почему так получилос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 можно сделать, чтобы приблизить одно к другому? За счет чег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 кого или от чего это зависит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Я – дома, я – на работе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азделить лист пополам. Составить 2 списка определений (как можно больше)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– дома</w:t>
      </w:r>
      <w:r>
        <w:rPr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– на работе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ак вариант можно предложить составить списки определений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ома я никогда</w:t>
      </w:r>
      <w:r>
        <w:rPr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работе я никогда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Это позволит выйти на имеющиеся стереотипы поведения, мышл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анализироват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хожие черты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тивоположные черт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кой список было составлять легче; какой получился объемнее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ково ваше отношение к тому, что в характеристиках есть заметные различия и т.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омментарий: эти упражнения позволяют участникам посмотреть на их взаимоотношения с профессией как бы со стороны, первоначально определить свое отношение к сложившейся ситуации, отметить возможную проблемность,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ерекосы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распределении психической энерг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ритча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На всех не угодишь!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ец со своим сыном и ослом в полуденную жару путешествовал по пыльным переулкам Кешана. Отец сидел верхом на осле, а сын вел его за уздечку.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едный мальчик, — сказал прохожий, — его маленькие ножки едва поспевают за ослом. Как ты можешь лениво восседать на осле, когда видишь, что мальчишка совсем выбился из сил?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ец принял его слова близко к сердцу. Когда они завернули за угол, он слез с осла и велел сыну сесть на него. Очень скоро повстречался им другой человек. Громким голосом он сказал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ак не стыдно! Малый сидит верхом на осле, как султан, а его бедный старый отец бежит следом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альчик очень огорчился от этих слов и попросил отца сесть на осла позади него.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Люди добрые, видали вы что-либо подобное? — заголосила женщина под чадрой. — Так мучить животное! У бедного осла уже провисла спина, а старый и молодой бездельники восседают на нем, будто он диван, бедное существо!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е говоря ни слова отец и сын, посрамленные, слезли с осла. Едва они сделали несколько шагов, как встретившийся им человек стал насмехаться над ними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его это ваш осел ничего не делает, не приносит никакой пользы и даже не везет кого-нибудь из вас на себе?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ец сунул ослу полную пригоршню соломы и положил руку на плечо сына.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 бы мы ни делали, — сказал он, — обязательно найдется кто-то, кто с нами будет не согласен. Я думаю, мы сами должны решать, что нам надо делать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тратегии самопомощи</w:t>
      </w:r>
      <w:r>
        <w:rPr>
          <w:b/>
          <w:bCs/>
          <w:sz w:val="28"/>
          <w:szCs w:val="28"/>
          <w:lang w:val="ru-RU"/>
        </w:rPr>
        <w:t xml:space="preserve">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“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сли у тебя есть яблоко и у меня есть яблоко и мы поменялись — у каждого из нас осталось по яблоку. Если у тебя есть интересная идея и у меня есть идея и мы обменялись - у каждого из нас будет уже по две идеи. Представьте себе ситуацию, когда каждый поделится своим опытом, какими при этом мы станем богатыми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думайте над вопросом: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 я могу сделать, чтобы снизить свой уровень стресса, доставить себе радость?</w:t>
      </w:r>
      <w:r>
        <w:rPr>
          <w:sz w:val="28"/>
          <w:szCs w:val="28"/>
          <w:lang w:val="ru-RU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едущий просит каждого поделится своим опытом с групп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9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жнение на расслабле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ы немного устали, давайте расслабимся и представим, что наш зал наполняется фиолетовым цветом, нам прохладно и неуютно, но чтобы стать ближе давайте пожмём друг другу руки. Теперь почувствуйте прохладу моря, зал наполняется голубым цветом, давайте прикоснёмся друг к другу плечом, нам станет теплее. А теперь мы на зелёной лужайке, улыбнитесь друг другу. Сколько красивых жёлтых цветов вокруг, солнышко согревает нас, пожелаем удачи друг другу и процветания! И стало совсем тепло от наших улыбок и сотрудничества, красный цвет радости, давайте похлопаем друг другу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ефлекс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.В. Самоукина. Практический психолог в школе:лекции, консультирование, тренинги.- М.:Изд-во Института Психотерапии, 2003.- 244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.В. Овчарова. Практическая психология образования: Учебное пособие для студ. психол .фак. университетов.- М.: издательский центо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кадемия</w:t>
      </w:r>
      <w:r>
        <w:rPr>
          <w:sz w:val="28"/>
          <w:szCs w:val="28"/>
        </w:rPr>
        <w:t xml:space="preserve">», 2005.- 448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едоренко Л.Г. Психологическое здоровье в условиях школы: Психопрофилактика эмоционального напряжения.- СПб.:КАРО, 2003.- 208 с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5:00Z</dcterms:created>
  <dc:creator>Пользователь</dc:creator>
  <dc:description/>
  <cp:keywords/>
  <dc:language>en-US</dc:language>
  <cp:lastModifiedBy>Пользователь</cp:lastModifiedBy>
  <dcterms:modified xsi:type="dcterms:W3CDTF">2013-08-26T16:16:00Z</dcterms:modified>
  <cp:revision>3</cp:revision>
  <dc:subject/>
  <dc:title>Психологический тренинг для учителей</dc:title>
</cp:coreProperties>
</file>