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  <w:tab/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contextualSpacing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обучения:</w:t>
      </w:r>
    </w:p>
    <w:p>
      <w:pPr>
        <w:pStyle w:val="21"/>
        <w:widowControl w:val="false"/>
        <w:tabs>
          <w:tab w:val="clear" w:pos="708"/>
        </w:tabs>
        <w:spacing w:lineRule="auto" w:line="240" w:before="0" w:after="0"/>
        <w:ind w:left="709" w:hanging="0"/>
        <w:contextualSpacing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</w:t>
      </w:r>
      <w:r>
        <w:rPr>
          <w:b/>
        </w:rPr>
        <w:t xml:space="preserve"> </w:t>
      </w:r>
      <w:r>
        <w:rPr/>
        <w:t xml:space="preserve">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ть и совершенствовать орфографические и пунктуационные умения и навы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рограмма разработана на основе следующих нормативных документов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ституция РФ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акон РФ "Об образовании"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0– 2011 учебный год»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грамма по русскому языку к  учебному комплексу под редакцией В.В. Бабайцевой, Дрофа, 2005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Выбор</w:t>
      </w:r>
      <w:r>
        <w:rPr>
          <w:b/>
          <w:color w:val="FF0000"/>
        </w:rPr>
        <w:t xml:space="preserve"> </w:t>
      </w:r>
      <w:r>
        <w:rPr/>
        <w:t>примерной программы для разработки рабочей программы обусловлен тем, что предлагаемая примерная программа создана в соответствии с «Обязательным минимумом содержания основного общего образования по литературе» и «Базисным учебным планом общеобразовательных учреждений Российской Федерации». В ней представлено развернутое учебное содержание предмета, примерное количество часов на изучение основных разделов курса.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Heading7"/>
        <w:keepNext w:val="false"/>
        <w:spacing w:before="0" w:after="0"/>
        <w:ind w:firstLine="708"/>
        <w:contextualSpacing/>
        <w:rPr>
          <w:b w:val="false"/>
          <w:b w:val="false"/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spacing w:before="0" w:after="0"/>
        <w:ind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формируются и развиваются коммуникативная, языковая, лингвистическая (языковедческая) и культуроведческая компетенции.  </w:t>
      </w:r>
    </w:p>
    <w:p>
      <w:pPr>
        <w:pStyle w:val="Normal"/>
        <w:tabs>
          <w:tab w:val="clear" w:pos="708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умение пользоваться различными лингвистическими словар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ab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школе.</w:t>
      </w:r>
    </w:p>
    <w:p>
      <w:pPr>
        <w:pStyle w:val="Style18"/>
        <w:spacing w:before="0" w:after="0"/>
        <w:contextualSpacing/>
        <w:jc w:val="both"/>
        <w:rPr/>
      </w:pPr>
      <w:r>
        <w:rPr/>
        <w:tab/>
        <w:t xml:space="preserve">Личностно–ориентированный подход к обучающимся осуществляется через ежедневное планирование педагога. 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708"/>
        </w:tabs>
        <w:spacing w:before="0" w:after="0"/>
        <w:ind w:left="0" w:firstLine="283"/>
        <w:contextualSpacing/>
        <w:jc w:val="both"/>
        <w:rPr/>
      </w:pPr>
      <w:r>
        <w:rPr/>
        <w:tab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интеллектуальные</w:t>
      </w:r>
      <w:r>
        <w:rPr/>
        <w:t xml:space="preserve"> (сравнение и сопоставление, обобщение, оценивание и классификация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). 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хнологии, используемые в образовательном процессе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9"/>
        <w:numPr>
          <w:ilvl w:val="0"/>
          <w:numId w:val="9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  <w:r>
        <w:rPr/>
        <w:t>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Информационно-коммуникационные технолог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ндивидуальный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групповой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фронталь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контроля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едварительный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текущий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тематический </w:t>
      </w:r>
    </w:p>
    <w:p>
      <w:pPr>
        <w:pStyle w:val="Style19"/>
        <w:numPr>
          <w:ilvl w:val="0"/>
          <w:numId w:val="6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Style19"/>
        <w:tabs>
          <w:tab w:val="clear" w:pos="708"/>
          <w:tab w:val="center" w:pos="720" w:leader="none"/>
        </w:tabs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right="-1" w:hanging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21"/>
        <w:widowControl w:val="false"/>
        <w:spacing w:lineRule="auto" w:line="240" w:before="0" w:after="0"/>
        <w:ind w:left="-1680" w:right="-1" w:firstLine="96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widowControl w:val="false"/>
        <w:spacing w:lineRule="auto" w:line="240" w:before="0" w:after="0"/>
        <w:ind w:right="-1792" w:firstLine="708"/>
        <w:contextualSpacing/>
        <w:rPr>
          <w:b/>
          <w:b/>
          <w:i/>
          <w:i/>
          <w:szCs w:val="24"/>
        </w:rPr>
      </w:pPr>
      <w:r>
        <w:rPr>
          <w:b/>
          <w:szCs w:val="24"/>
        </w:rPr>
        <w:t>знать/понимать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оль русского языка как национального языка русского народа, государственного языка  Российской Федерации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мысл понятий: речь устная и письменная; монолог, диалог;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языка;</w:t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этикета;</w:t>
      </w:r>
    </w:p>
    <w:p>
      <w:pPr>
        <w:pStyle w:val="Normal"/>
        <w:spacing w:before="0" w:after="0"/>
        <w:ind w:right="-179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определять тему, основную мысль текста, тип и стиль реч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объяснять с помощью словаря значение слов с национально-культурным компонентом; </w:t>
      </w:r>
    </w:p>
    <w:p>
      <w:pPr>
        <w:pStyle w:val="TextBodyIndent"/>
        <w:widowControl w:val="false"/>
        <w:spacing w:before="0" w:after="0"/>
        <w:ind w:left="0" w:right="-1792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адекватно понимать информацию устного и письменного сообщения (цель, тему текста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извлекать информацию из различных источников, включая средства массовой информации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пользоваться лингвистическими словарями, справочной литературой; </w:t>
      </w:r>
    </w:p>
    <w:p>
      <w:pPr>
        <w:pStyle w:val="TextBodyIndent"/>
        <w:widowControl w:val="false"/>
        <w:spacing w:before="0" w:after="0"/>
        <w:ind w:left="0" w:right="-1792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свободно, правильно излагать свои мысли в устной и письменной форме,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соблюдать нормы построения текста (логичность, последовательность, связность, соответствие теме и др.)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соблюдать нормы русского речевого этикета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осуществлять речевой самоконтроль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оценивать свою речь с точки зрения её правильности, находить грамматические и речевые ошибки, недочеты, исправлять их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совершенствовать и редактировать собственные тексты;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spacing w:before="0" w:after="0"/>
        <w:ind w:left="0" w:right="-2" w:hanging="0"/>
        <w:contextualSpacing/>
        <w:jc w:val="both"/>
        <w:rPr/>
      </w:pPr>
      <w:r>
        <w:rPr/>
        <w:t xml:space="preserve">– </w:t>
      </w:r>
      <w:r>
        <w:rPr/>
        <w:t xml:space="preserve">увеличения словарного запаса; расширения круга используемых грамматических средств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вития способности к самооценке на основе наблюдения за собственной речью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еализуется в учебном комплексе под редакцией В.В.Бабайцевой «Русский язык. Теория», «Русский язык. Практика», «Русская речь» (рекомендованным Министерством образования РФ). </w:t>
      </w:r>
      <w:r>
        <w:rPr>
          <w:rFonts w:cs="Times New Roman" w:ascii="Times New Roman" w:hAnsi="Times New Roman"/>
          <w:sz w:val="24"/>
          <w:szCs w:val="24"/>
        </w:rPr>
        <w:t xml:space="preserve">Все компоненты учебного комплекса тесно связаны между собой (представляют </w:t>
      </w:r>
      <w:r>
        <w:rPr>
          <w:rFonts w:cs="Times New Roman" w:ascii="Times New Roman" w:hAnsi="Times New Roman"/>
          <w:b/>
          <w:sz w:val="24"/>
          <w:szCs w:val="24"/>
        </w:rPr>
        <w:t>единый учебник в трех частях</w:t>
      </w:r>
      <w:r>
        <w:rPr>
          <w:rFonts w:cs="Times New Roman" w:ascii="Times New Roman" w:hAnsi="Times New Roman"/>
          <w:sz w:val="24"/>
          <w:szCs w:val="24"/>
        </w:rPr>
        <w:t xml:space="preserve">) и в совокупности способствуют решению задач обучения русскому языку в школе.   </w:t>
      </w:r>
    </w:p>
    <w:p>
      <w:pPr>
        <w:pStyle w:val="FR2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FR2"/>
        <w:spacing w:before="0" w:after="0"/>
        <w:ind w:right="-1" w:hanging="0"/>
        <w:contextualSpacing/>
        <w:rPr>
          <w:szCs w:val="32"/>
        </w:rPr>
      </w:pPr>
      <w:r>
        <w:rPr>
          <w:szCs w:val="32"/>
        </w:rPr>
        <w:t>Содержание курса</w:t>
      </w:r>
    </w:p>
    <w:p>
      <w:pPr>
        <w:pStyle w:val="FR2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FR2"/>
        <w:numPr>
          <w:ilvl w:val="0"/>
          <w:numId w:val="2"/>
        </w:numPr>
        <w:spacing w:before="0" w:after="0"/>
        <w:ind w:left="1080" w:right="-1" w:hanging="720"/>
        <w:contextualSpacing/>
        <w:rPr>
          <w:sz w:val="24"/>
          <w:szCs w:val="24"/>
        </w:rPr>
      </w:pPr>
      <w:r>
        <w:rPr>
          <w:sz w:val="24"/>
          <w:szCs w:val="24"/>
        </w:rPr>
        <w:t>Система языка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богатейших языков мира. Повторение изученного в 5 класс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. Система частей речи в русском языке. Основания их выделения: общее грамматическое значение, морфологические признаки, синтаксическая роль. Части речи самостоятельные и служебны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части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голе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а в речи. Группы глаголов по значению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. Суффиксы инфинитива. Основа инфинитив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инфинитив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. Добавочные смысловые оттенки возвратных глагол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–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и –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в глагола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овершенного и несовершенного вида. Их значение и образова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корней –</w:t>
      </w:r>
      <w:r>
        <w:rPr>
          <w:rFonts w:cs="Times New Roman" w:ascii="Times New Roman" w:hAnsi="Times New Roman"/>
          <w:i/>
          <w:sz w:val="24"/>
          <w:szCs w:val="24"/>
        </w:rPr>
        <w:t>бир- - -бер-, -мир- - -мер-, -тир- - -тер-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е глагол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вительное накло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лагола. Прошедшее, настоящее и будущее время. Их знач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глагольных суффиксов перед –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в глаголах прошедшего времени.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ых в окончаниях глаголов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и число глагола. Значение 1,2,3-го лиц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формах глагола 2-го лица единственного числ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ов. Окончание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Разноспрягаемые глаголы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ы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бы </w:t>
      </w:r>
      <w:r>
        <w:rPr>
          <w:rFonts w:cs="Times New Roman" w:ascii="Times New Roman" w:hAnsi="Times New Roman"/>
          <w:sz w:val="24"/>
          <w:szCs w:val="24"/>
        </w:rPr>
        <w:t>с глаголами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ых в суффиксах –</w:t>
      </w:r>
      <w:r>
        <w:rPr>
          <w:rFonts w:cs="Times New Roman" w:ascii="Times New Roman" w:hAnsi="Times New Roman"/>
          <w:i/>
          <w:sz w:val="24"/>
          <w:szCs w:val="24"/>
        </w:rPr>
        <w:t>ыва- (-ива-), -ова- (-ева-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личные формы глагола с инфинитивом, учитывая вид глагола и его возвратность-невозвратность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потреблять глаголы-синонимы и глаголы-антонимы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глагол-сказуемое в прошедшем времени с подлежащим, выраженным существительным  среднего рода и собирательными существительным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и глаголах имена существительные в нужном косвенном падеже (по списку словосочетаний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формы настоящего и будущего времени при сообщении о прошлых события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ирать форму глагола для выражения разной степени категоричности при побуждении к действию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лог с употреблением синонимичных глаголо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лага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лагательных в речи. Разряды прилагательных по значени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кратких имен прилагательных с основой на шипящу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падежных окончаний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букв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окончаниях прилагательных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с суффиксом –</w:t>
      </w:r>
      <w:r>
        <w:rPr>
          <w:rFonts w:cs="Times New Roman" w:ascii="Times New Roman" w:hAnsi="Times New Roman"/>
          <w:i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 Особенности падежных окончаний этих прилагательных. Употребление их в роли определен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падежных окончаний имен прилагательных типа </w:t>
      </w:r>
      <w:r>
        <w:rPr>
          <w:rFonts w:cs="Times New Roman" w:ascii="Times New Roman" w:hAnsi="Times New Roman"/>
          <w:i/>
          <w:sz w:val="24"/>
          <w:szCs w:val="24"/>
        </w:rPr>
        <w:t>лис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суффиксами –</w:t>
      </w:r>
      <w:r>
        <w:rPr>
          <w:rFonts w:cs="Times New Roman" w:ascii="Times New Roman" w:hAnsi="Times New Roman"/>
          <w:i/>
          <w:sz w:val="24"/>
          <w:szCs w:val="24"/>
        </w:rPr>
        <w:t>ин (-ын), -ов (-ев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при помощи суффиксов, приставок и сложения осн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Одна и две 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суффиксов </w:t>
      </w:r>
      <w:r>
        <w:rPr>
          <w:rFonts w:cs="Times New Roman" w:ascii="Times New Roman" w:hAnsi="Times New Roman"/>
          <w:i/>
          <w:sz w:val="24"/>
          <w:szCs w:val="24"/>
        </w:rPr>
        <w:t>–к</w:t>
      </w:r>
      <w:r>
        <w:rPr>
          <w:rFonts w:cs="Times New Roman" w:ascii="Times New Roman" w:hAnsi="Times New Roman"/>
          <w:sz w:val="24"/>
          <w:szCs w:val="24"/>
        </w:rPr>
        <w:t>- и –</w:t>
      </w:r>
      <w:r>
        <w:rPr>
          <w:rFonts w:cs="Times New Roman" w:ascii="Times New Roman" w:hAnsi="Times New Roman"/>
          <w:i/>
          <w:sz w:val="24"/>
          <w:szCs w:val="24"/>
        </w:rPr>
        <w:t>ск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итное и дефисное написание сложны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монимы (</w:t>
      </w:r>
      <w:r>
        <w:rPr>
          <w:rFonts w:cs="Times New Roman" w:ascii="Times New Roman" w:hAnsi="Times New Roman"/>
          <w:i/>
          <w:sz w:val="24"/>
          <w:szCs w:val="24"/>
        </w:rPr>
        <w:t xml:space="preserve">военный </w:t>
      </w:r>
      <w:r>
        <w:rPr>
          <w:rFonts w:cs="Times New Roman" w:ascii="Times New Roman" w:hAnsi="Times New Roman"/>
          <w:sz w:val="24"/>
          <w:szCs w:val="24"/>
        </w:rPr>
        <w:t>как имя прилагательное и как имя существительное) с учетом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ные формы сравнительной и превосходной степен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относительные прилагательные в значении качественны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инонимичные и антонимичные значения прилагательны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едмет с помощью прилагатель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варианты форм сравнительной и превосходной степени сравне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rFonts w:cs="Times New Roman" w:ascii="Times New Roman" w:hAnsi="Times New Roman"/>
          <w:i/>
          <w:sz w:val="24"/>
          <w:szCs w:val="24"/>
        </w:rPr>
        <w:t>гений, подросток, двойник, персона, личность, бездарность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имена прилагательные в сочетаниях с существительными общего рода (</w:t>
      </w:r>
      <w:r>
        <w:rPr>
          <w:rFonts w:cs="Times New Roman" w:ascii="Times New Roman" w:hAnsi="Times New Roman"/>
          <w:i/>
          <w:sz w:val="24"/>
          <w:szCs w:val="24"/>
        </w:rPr>
        <w:t>недотрога, самоучка, бедняга, жадина, тихо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ислительных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числительные простые, сложные и составны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ой и в сложных прилагательных, в состав которых входят числительны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авописание удвоенной согласной в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, их значение, склон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потребление прописной буквы в датах, обозначающих праздни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падежных окончаний имен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 доказывать принадлежность слова к именам числительны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имена числительные от слов других частей речи со значением количест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числительные в нужном падеже в составе предложений и словосочетан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строить словосочетания, обозначающие праздники (</w:t>
      </w:r>
      <w:r>
        <w:rPr>
          <w:rFonts w:cs="Times New Roman" w:ascii="Times New Roman" w:hAnsi="Times New Roman"/>
          <w:i/>
          <w:sz w:val="24"/>
          <w:szCs w:val="24"/>
        </w:rPr>
        <w:t>8 Марта, 9 Ма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числительные </w:t>
      </w:r>
      <w:r>
        <w:rPr>
          <w:rFonts w:cs="Times New Roman" w:ascii="Times New Roman" w:hAnsi="Times New Roman"/>
          <w:i/>
          <w:sz w:val="24"/>
          <w:szCs w:val="24"/>
        </w:rPr>
        <w:t>двое, трое, оба, обе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именем существительны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ечий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ри помощи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суффиксов </w:t>
      </w:r>
      <w:r>
        <w:rPr>
          <w:rFonts w:cs="Times New Roman" w:ascii="Times New Roman" w:hAnsi="Times New Roman"/>
          <w:i/>
          <w:sz w:val="24"/>
          <w:szCs w:val="24"/>
        </w:rPr>
        <w:t>о –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наречиях н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с-, из-, до-, в-, на-, за-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Дефисное на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по-, в- (во-),</w:t>
      </w:r>
      <w:r>
        <w:rPr>
          <w:rFonts w:cs="Times New Roman" w:ascii="Times New Roman" w:hAnsi="Times New Roman"/>
          <w:sz w:val="24"/>
          <w:szCs w:val="24"/>
        </w:rPr>
        <w:t xml:space="preserve"> а также наречий, образованных повтором сл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утем перехода слов из одной части речи в другу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конце наречий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итное и раздельное написание наречий (по списку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стояния. Их знач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надлежность слова к наречию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монимы (</w:t>
      </w:r>
      <w:r>
        <w:rPr>
          <w:rFonts w:cs="Times New Roman" w:ascii="Times New Roman" w:hAnsi="Times New Roman"/>
          <w:i/>
          <w:sz w:val="24"/>
          <w:szCs w:val="24"/>
        </w:rPr>
        <w:t>зимой</w:t>
      </w:r>
      <w:r>
        <w:rPr>
          <w:rFonts w:cs="Times New Roman" w:ascii="Times New Roman" w:hAnsi="Times New Roman"/>
          <w:sz w:val="24"/>
          <w:szCs w:val="24"/>
        </w:rPr>
        <w:t xml:space="preserve"> как имя существительное и как наречие) с учетом значения и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лова состояния от наречий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инонимичные и антонимичные значения нареч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речия со значением оценк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речия как средство организации текст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                                                        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стоимении: общее грамматическое значение. Роль местоимений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ельность местоимений с другими частями речи (с существительными, прилагательными, числительными, наречиями).   Изменяемые и неизменяемые местоимения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, их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местоимений с предлога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описная буква в формах вежливост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пятая между частями сложного предложения, соединёнными относительным местоимениям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е местоимения: значение, изменение и роль в предложении; синонимия неопределённых местоимений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неопределённых местоимений с морфемами </w:t>
      </w:r>
      <w:r>
        <w:rPr>
          <w:rFonts w:cs="Times New Roman" w:ascii="Times New Roman" w:hAnsi="Times New Roman"/>
          <w:i/>
          <w:sz w:val="24"/>
          <w:szCs w:val="24"/>
        </w:rPr>
        <w:t>кое-, то-, -либо, -нибудь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в неопределённых местоимения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не и не в отрицательных местоимения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местоимений-наречий </w:t>
      </w:r>
      <w:r>
        <w:rPr>
          <w:rFonts w:cs="Times New Roman" w:ascii="Times New Roman" w:hAnsi="Times New Roman"/>
          <w:i/>
          <w:sz w:val="24"/>
          <w:szCs w:val="24"/>
        </w:rPr>
        <w:t>потому, затем, отсюда, поэтому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местоимениям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разовывать формы местоимен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широкие и узкие. Простой и сложный план. Эпиграф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средства связи предложений в тексте. Описательный оборот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фициально-делового стиля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овествование. Рассказ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ы, помещения, одежды, костюма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-рассуждения в различных стилях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средство связи предложений в текст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-описание (одежды, природы, обстановки) с точки зрения особенностей построе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в повествовательных текстах элементы описания и осмысливать их роль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злагать статью как образец рассуждения (текста научного стиля);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вествовательный текст, осложнённый описанием (природы, обстановки, одежды, костюма), подробно, сжато, с творческим задание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вествовательный текст с творческим заданием (вводить элементы рассуждения: оценка эпизода, определение его значения для понимания характера героев или развития событий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описание (природы, одежды, костюма и др.) по личным впечатлениям и наблюдения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повествование с элементами описания (природы, обстановки, действий, трудовых процессов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чинение-рассказ, созданный на основе воображения (например, по сюжетной картине) и осложнённый элементами описания обстановк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в устной и письменной форме на грамматическую тему по образцу рассуждений, представленных в учебнике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 </w:t>
      </w:r>
    </w:p>
    <w:p>
      <w:pPr>
        <w:pStyle w:val="FR2"/>
        <w:tabs>
          <w:tab w:val="clear" w:pos="708"/>
          <w:tab w:val="left" w:pos="741" w:leader="none"/>
        </w:tabs>
        <w:spacing w:before="0" w:after="0"/>
        <w:ind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tabs>
          <w:tab w:val="clear" w:pos="708"/>
          <w:tab w:val="left" w:pos="741" w:leader="none"/>
        </w:tabs>
        <w:spacing w:before="0" w:after="0"/>
        <w:ind w:right="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41" w:leader="none"/>
        </w:tabs>
        <w:spacing w:before="0" w:after="0"/>
        <w:ind w:right="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41" w:leader="none"/>
        </w:tabs>
        <w:spacing w:before="0" w:after="0"/>
        <w:ind w:right="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41" w:leader="none"/>
        </w:tabs>
        <w:spacing w:before="0" w:after="0"/>
        <w:ind w:right="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за 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. Обучающиеся должны 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FR2"/>
        <w:spacing w:before="0" w:after="0"/>
        <w:ind w:right="-1"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ІІ. К концу 6 класса обучающиеся должны овладеть следующими </w:t>
      </w:r>
      <w:r>
        <w:rPr>
          <w:sz w:val="24"/>
          <w:szCs w:val="24"/>
        </w:rPr>
        <w:t>умениями и навыками: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полнять морфологический разбор изученных в 6 классе частей речи;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FR2"/>
        <w:spacing w:before="0" w:after="0"/>
        <w:ind w:right="-1" w:firstLine="708"/>
        <w:contextualSpacing/>
        <w:jc w:val="both"/>
        <w:rPr/>
      </w:pPr>
      <w:r>
        <w:rPr>
          <w:sz w:val="24"/>
          <w:szCs w:val="24"/>
        </w:rPr>
        <w:t>По орфографии.</w:t>
      </w:r>
      <w:r>
        <w:rPr>
          <w:b w:val="false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FR2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По пунктуации.</w:t>
      </w:r>
      <w:r>
        <w:rPr>
          <w:b w:val="false"/>
          <w:sz w:val="24"/>
          <w:szCs w:val="24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вязной речи. Различать темы широкие и узкие. Составлять простой и сложный план. Подробно, сжато и выборочно излагать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78"/>
        <w:gridCol w:w="1478"/>
        <w:gridCol w:w="2208"/>
        <w:gridCol w:w="2826"/>
        <w:gridCol w:w="2668"/>
        <w:gridCol w:w="247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-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,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.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2 час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язык – явление развивающееся, знать элементарные сведения об исторических изменениях в разных областях русского язы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здание устных сообще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высказывания о русском язык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в 5 классе (4 час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морфемика, понятие о нор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труктурно-грамматическую характеристику словам по морфемной модели, членить слово на морфемы для использования орфографических правил, пользоваться орфографическим словар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ловиц, объяснение их смысла. Составить таблицу «Орфограммы-буквы в корне слова», сопоставить свой вариант с упр.6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,36,37,44-47; упр. 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имен существ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морфемах имен существ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: «Слитное и раздельное написание НЕ с существительным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58,59, упр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нтаксическую роль изученных ЧР, строить пунктуационные схемы предлож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Комплексный 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-28, упр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ризнаки тек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доказывать признаки текста, выразительно его читать, соблюдая правильную интонацию, определять основную мысль текста, определять стиль текста, его ти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Части речи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части речи на основе общего грамматического значения, морфологических признаков, синтаксической фун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Самостоятельные и служебные части реч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-68, упр.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пособы образования слов, различать однокоренные слова и формы одного и того же сл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упр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56 час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глаго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упр.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глаголы по значению, опознавать их в тексте, определять морфологические признаки 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упр.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у, опознавать Ч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упр.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Темы «широкие и узк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нт о «широких и узких темах». Уметь различать широкие и узкие тем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(рр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нфинитиве как неизменяемой форме глагола. Уметь определять формообразующие суффиксы, основы инфини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упр.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инитив глагола, отличать глагол инфинитива от глагола 3-го лица, определять синтаксическую роль инфини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тему «Чем отличается инфинитив от других форм глагола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упр.74. Подготовиться к письму по памя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ростой и сложный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простого плана и сложного, уметь составлять постой и сложный план тек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(РР), упр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Категория переходности и непереход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озвратных глаголов, знать определение переходных и непереходных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, упр.8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 правописания, воспринимать текст на слух, воспроизводить его на письме, соблюдать орфографические и пунктуационные нор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80-84. Упр.18 (РР) – подготовиться к изложе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, близкое к текс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 подробно от первого лица, составлять к нему сложный пл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изло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фические, пунктуационные и речевые ошибки, исправлять их; совершенствовать и редактировать собственные текс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ая прав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СЯ и ТЬСЯ в глаго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морфеме, уметь сопоставлять личные и неопределённые формы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о категории вида и видовых пар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.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парные глаголы совершенного и несовершенного ви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Проверяю себя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зву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 в морф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1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одготовка к сочинению по личным наблюде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ое высказывание – сочинение-описание какого-либо интересного явления, писать по план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м сочинений, анализ художественных текстов. Наблюдение за ролью эпитетов, метафор, сравн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дну из тем: «Что я видел этим летом», «Памятный день каникул», «Интересная поезд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ов. Изъявительное накло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клонении глагола как  изменяемой категории; различать наклонения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, упр.1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ременах русского языка и их значениях; уметь образовывать формы времени. Определять врем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, упр.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формы прошедшего времени глагола, согласовывать глаголы в прошедшем времени с существи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, упр.1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глаголов прошедшего времени. Правописание глагольных суффиксов перед –Л- в глаголах прош.в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у  в морфеме, опознавать часть речи, безошибочно писать глагольные суффиксы и оконч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аблицу, объяснить написание суффиксов и окончаний глаголов. Рассказать о глаголе по план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упр.1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изученные ЧР, применять изученные прав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высказывание «Как в русском языке связаны морфологические признаки вида и времени глагола?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Что такое эпиграф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эпиграф, уметь правильно его оформлять и подбир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Мини-сочинение. Озаглавить, подобрать эпигра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(РР) Написать выборочное изложение «Как Гуля победила боль и страх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глаголы настоящего и будущего времени, определять их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упр.1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глаголы настоящего и будущего времени, определять их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по данному началу, употребить в нем глаголы будущего вре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упр1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настоящего и будущего времени по лицам и числ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глаголов 1, 2, 3 лица, уметь определять лицо 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упр1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личной форме находить инфинитив; знать алгоритм определения спряжения и уметь им пользовать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п.91. 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 упр.1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 1-2 спря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инфинитиву определять спряжение 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 упр.1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 глаголов с приставк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носпрягаемых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на тему «Почему глаголы называются разноспрягаемыми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упр.1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начении, образовании и изменении глаголов условного накло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упр.1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особы выражения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глаголов повелительного наклонения, способ обра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нельзя определить время у глаголов повелительного наклонения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 (составить сложный план), упр.1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омофоны: форму изъявит.накл. 2-го лица мн.ч. и форму повел. нак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м наклон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на письме формы изъявительного и повелительного наклон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различные формы глаголов в художественном повествова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миниатюру о явлении природы, используя однородные сказуем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: определять тему, основную мысль, ведущий тип речи, способы связи предложений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емантику безличных глаголов и их функцию в речи. Уметь употреблять безличные глаголы, отличать их от личны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 Составление плана п.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, упр.2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ичные глаголы в значении безличных, отличать безличные глаголы от личны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, упр.2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Лексические средства связи предложений в тексте. Описательный оборо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нт об описательном обороте и его функциях, уметь подбирать описательные обороты, употреблять 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(РР), упр.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глаголов, уметь производить морфемный и словообразовательный анализ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, упр.2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глаголов, уметь производить морфемный и словообразовательный анализ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. Записать пословицы (5-7). Обозначить морфемный состав глагол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суффиксов в глаголах, уметь правильно выбирать и объяснять суффикс 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Суффиксы глаголов», заполнить ее своими пример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, упр2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авописания суффиксов глагола и графически обозначать орфограм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, упр.2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фициально-деловой сти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фициально-делового стиля реч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одного из док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(РР), упр.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глагол в тексте, определять спряжение глаголов, характеризовать языковые признаки глаго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Анализ текстов. Проверочный т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-97, упр.2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труктуру предложения, выделять знаками препинания обращения, вводные слова, ОЧ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21, упр.2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Расска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ссказа как одного из разновидностей повествовательного типа речи, композицию рассказа, уметь составлять план рассказ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ами. Составление плана. Пересказ близко к тексту. Определение элементов композиц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п.7. Проанализировать письменно композицию любого рассказа, изученного на уроках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воспроизводить его, записывая под диктовку, соблюдая орфографические и пунктуационные нор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-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исправлять орфографические и пунктуационные ошиб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, близкое к текс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определять основную мысль и тему текста повествовательного характера, подробно пересказывать содерж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п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42 час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прилагательного, общее грамматическое значение, синтаксическую ро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 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 (составить план), упр.2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тексте, употребление в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чевые функции прилагательных, употреблять прилагательное в переносном значении, соблюдать нормы сочетаемости прилагательного с существительны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, используя прилагатель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упр.2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имён прилагательных, их смысловые и грамматические призна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предложения и выполнить синтаксический разб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, их смысловые и грамматические отлич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ряд прилагательного по значению, различать и употреблять их в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ловаря эпитетов выписать 5 качественных и 5 относительных прилагательных, составить с ними словосоче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лагательные в переносном знач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, упр.2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лага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форм прилагательного, их изменение, отличать краткую форму от полной, определять синтаксическую роль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 упр.2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их имён прилагательных с основой на шипящу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у в морфеме краткой формы, опознавать ЧР, безошибочно писать, знать стилистические различия между полной и краткой форм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 упр.2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закономерности изменения качеств. и относит. прилагат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 параграф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 упр.2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действия при выборе О-Е после шипящих в окончаниях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 упр.2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, близкое к текст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основную мысль текста, вычленять структурные части исходного текста, составлять сложный пла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(РР), упр.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с суффиксом –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притяжательные прилагательные, образовывать их, определять синтаксическую роль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упр.3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с суффиксами –ИН- (-ЫН-), -ОВ- (-ЕВ-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орфемный состав, способ образования и особенности изменения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 упр.3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писание природы. Зим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тексты-описания, анализировать типичные языковые средства и композицию данного типа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бразц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(РР), упр.84-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 Сравнительная степен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сравнительной степени, изменение прилагательных в этой форме; уметь образовывать сравнительную степень, находить в тексте, правильно писать и употреблять в реч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.3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 Превосходная степен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превосходной степе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.3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форму сравнительной и превосходной степени прилагательных, определять синтаксическую роль прилагательны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.3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уффик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пособах образования имен прилагательных, значении суффиксов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ОВ- (-ЕВ-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О-Е в суффиксах прилагательных после шипящих и 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Н-, -ОНН-, -ЕНН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Н и НН в суффиксах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сочетаниями и предложен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Н-, -ОНН-, -ЕНН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пособ действия при определении суффиксов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по опорным слов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ИН-, -АН- (-ЯН-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прилагательные с помощью суффиксов –ИН-, -АН- (-ЯН-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вообразовательной цепоч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словосоче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ИН-, -АН- (-ЯН-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правописание суффиксов, уметь писать Н и НН в полных и кратких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обобщающую таблицу «Н и НН в суффиксах имен прилагательны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«Н и НН в суффиксах прилагательных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–К- (-СК-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образования качественных прилагательных с помощью суффикса –К-, относительных с помощью суффикса –СК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приста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ставочный способ образования имен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упр.3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лагательны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написания НЕ с прилагательными, уметь применять правило на пись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Не с существительными и прилагательным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лагательны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условия выбора слитного или раздельного написания НЕ с прилага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«Правописание НЕ с существительными и прилагательным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имён прилагательны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писать текст под диктовку, соблюдая орфографические и пунктуационные нор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упр.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борочное изложение «Вот что значит увлечённост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текст с заданной степенью свёрнутости, дифференцировать главную и второстепенную информац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ение плана. Из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п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ложением ос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жных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, упр.3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пособ действия при выборе дефисного и слитного написания сложных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-описание с использованием прилагательных, обозначающих оттенки цв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ак создать киносценарий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иноведческие термины. Учиться создавать киносценарий, сохраняя его структу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 п.8, упр.74-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прилагательно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пособы образования прилагательных; производить морфемный разбор прилагательного; согласовывать с существи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 Анализ художественных тек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1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 по упр.3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труктуру предложения, правильно применять изученные пунктуационные прав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 Составление схем предло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пособы образования прилагательных, производить морфемный разбор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 и пунктуационных ошиб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-описание по картине К.Ф.Юона «Русская зима. Лигачёв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по картине, описывая зимний пейзаж, соблюдать последовательность и связность изложения мыслей, нормы пись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упр.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9 час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е грамматическое значение, морфологические признаки, определять синтаксическую роль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(заполнить пример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8, упр.3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ислительных в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у употребления числительных, понимать значение данной части речи, опознавать числительные разных разрядов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фразеологизмами, включающими числитель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5 пословиц, в которых употребляются числитель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остых и составных числ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упр.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 Мягкий знак на конце и в середине числ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употребления Ь на конце и в середине числ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количественных числительных, уметь их различать (целые дробные собирательные), уметь изменять числительные по падеж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111, упр.4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количественные числительные, определять их значение, уметь производить морфологический разбор числительн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писать и употреблять числительные, определять синтаксическую роль числительного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обирательных числительных, особенности их сочетаемости с существи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зашифрованные слова, придумать самим слова подобного ти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3, упр.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собирательные числительные в сочетании с существи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 упр.431, подготовиться к диктанту по упр.4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количественных числительны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воспроизводить его на письме, соблюдая орфографические и пунктуационные нор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упр.89. Подготовиться к изложе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, близкое к тексту. «Снегир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мысленно читать, разбивать текст на смысловые части, составлять сложный план, пересказывать прочитанный текст, определять тему и основную мысль текста, тип речи, стиль текста, вид связи и средства связ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3, упр.4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орядковых числ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автобиограф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 упр.4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Употребление порядковых числи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орядковые числительные в косвенных падеж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, образование и изменение дробных числ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цифры слов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5, упр.4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числительные, различать их по значению, грамматическим признакам и строению, грамотно пис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-115, упр.4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числительные, различать их по значению, грамматическим признакам и строению, грамотно пис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выбор знаков препинания и расставлять их в соответствии с изученными прави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27, упр.4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30 час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наречия. Уметь сопоставлять наречие с другими частями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, упр.4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наречий по значению, уметь находить наречия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Разряды наречий по значению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ечий в ре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наречия для связи предложений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язный рассказ о группах наречий по значе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-рассуждение в научном сти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текст-рассуждение научного стиля на лингвистическую тем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уждение на тему «Почему слово «по-весеннему» -наречие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116, упр.4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сравнительной и превосходной степеней нареч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упр.90, 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тепени сравнения наречий от степеней сравнения 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о плану о степенях сравнения нареч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: что общего у наречия с другими частями речи и чем оно отличается?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с помощью приставок и суффик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нареч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упр.5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нареч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авила написания НЕ с наречием и другими частями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НЕ с существительными, прилагательными и наречиями на О-Е» своими пример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упр.5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нареч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авила написания НЕ с наречием и другими частями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НЕ с существительными, прилагательными и наречиями на О-Е» своими пример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на тему «НЕ с существительными, прилагательными и наречиями на О-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на конце наречий. Н и НН в наречиях на О-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гласной после шипящей на конце наречий, усвоить орфограмму «Н и НН в наречиях на О-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Распредел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упр.5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-А на конце наречий с приставками ИЗ-, ДО-, С-, В-, НА-, ЗА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морфеме, опознавать наречие с орфограммой, безошибочно пис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упр.5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нареч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писать текст, воспринимая его на слу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записать 15 слов для словарного диктан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 и пунктуационных ошиб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шибки, исправлять их, приводить свои приме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очк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 (повторить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писание пом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помещение последовате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фиса в нареч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фисного написания нареч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фиса в нареч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оль наречий, опознавать наречия с изученной орфограммой, безошибочно писать 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-рассужд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о дефисном написании нареч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путем перехода слов из одной части речи в другу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морфологический способ образования наречий. Уметь отличать наречия от существительных с предлогами, работать с учебником и словар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, упр.5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путем перехода слов из одной части речи в другу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наречия и другие ЧР, употреблять функциональные омонимы в речи, пользоваться словарем для получения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итное и раздельное написание нареч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писание одежды, костю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исходного текста-описания, анализировать тексты-образцы, описывать одежду, костюм, зная, что это один из приемов характеристики челове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Выразительное чтение. Составление плана. Переска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 упр.1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на конце наречий после шипящ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, уметь опознавать наречие с орфограммой, правильно писать, определять синтаксическую функц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«Употребление и неупотребление Ь знака на конце разных частей реч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на конце наречий после шипящ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Р с шипящей на конце, употреблять или не употреблять Ь после шипящих, делать выв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, их значение и употреб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остояния, основные их значения; уметь сопоставлять наречия и слова состояния на основе анализа их синтаксической роли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об особенностях слов состоя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0, упр.5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, их значение и употреб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у безличных предложений, видеть слова состояния в предложении, тексте, сопоставлять наречия и слова состоя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0, упр.5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повторение изученного по теме «Нареч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наречия на основе общего грамматического значения, морфологических признаков, синтаксической роли и типичных суффик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-120, упр.5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Рассказ на основе картины с элементами опис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жанровой кар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ами-образцами. Устный рассказ по картин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, упр.1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реч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: определять тему, основную мысль, стиль и тип речи, производить языковой анализ отдельных элементов текста, анализировать правописание наречий и пунктуацию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21-1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шибки, классифицировать их, объяснять причину их появления, исправля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ая правка. Осложненн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 час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емантики местоимения как самостоятельной Ч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-1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местоимения с другими ЧР, определять их роль в тексте, соблюдать нормы употребления местоим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ая правка. Составление предло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личных местоимений, их грамматические признаки, нормы употребления в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их тек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3, упр.602, 6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ритяжательных местоимений на основе их сопоставления с личными местоимениями и притяжательными прилагатель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5, упр.6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«себ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местоимения «себя», уметь склонять и правильно употреблять в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4, упр.6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-16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Рассуждение в разных стил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мпозицию текста-рассуждения, находить языковые средства связи частей текста этого типа речи, создавать текст-рассуждение научного сти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, п.14, упр.1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сферу употребления вопросительных местоим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осочетан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6, упр.6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писание кни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нешнее оформление книги, уметь создавать текст-описание книги по личным впечатления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пересказ, составление плана. Подготовка к сочине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, п.13, упр.1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сферу употребления, различать относительные местоим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интаксическими синоним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7, упр.6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Морфологические средства связи предложений в тек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местоимении как морфологическом средстве связи предложений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по данному началу, определить сцепляющие с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Р), п.15, упр.158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неопределенных местоимений, знать морфологические признаки и синтаксическую роль, уметь находить орфограммы, безошибочно пис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8, упр.6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 отрицательных местоим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9, упр.6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в отрицательных местоиме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морфеме, правильно писать приставки НЕ и НИ в отрицательных местоимениях, отрицательные местоимения с предлог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9, упр.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картине В.М.Васнецова «Алёнуш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по картине с использованием выразительных средств язы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. Сочин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9, упр.6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определительные местоимения от местоимений других разрядов, знать их морфологические признаки, синтаксическую роль, узнавать их в тек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фразеологизмы, в которых употребляются определительные местоим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, морфологические признаки, синтаксическую роль указательных местоим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устного сооб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1, упр.6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-наречий «потому», «затем», «отсюда», «поэтому» и д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местоимения-наречия «потому – по тому», «поэтому – по этому» и д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сновные типы и стили речи. Признаки текс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знаки текста и его тип речи, тему, основную мысль, стиль речи, знать композиционную схему текстов всех тип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му диктан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Местоим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местоимения, определять их разряд, склонять, безошибочно писать, определять синтаксическую роль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по обобщённой таблице «Разряды местоимений». Взаимо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му диктан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21-1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за курс 6 класса (29 час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Р с учетом разных признаков слов, уметь определять синтаксическую роль в предлож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 на вопрос: почему существительные, прилагательные, числительные и местоимения называются склоняемыми ЧР?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амостоятельных частей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связь морфемики и словообразования, уметь определять основные способы словообразования, правильно писать морфе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схем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справедливость высказывания М.А.Рыбниковой: «Найти корень слова – это значит найти его внутренний затаённый смысл – то же самое, что зажечь внутри фонаря огоне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менательных частей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употреблять в речи существительные, прилагательные в качестве эпитетов, глаголы в прямом и переносном знач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едактирование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словицы и поговорки с числительны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различными частями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части речи с НЕ, безошибочно писать, видеть общее в написании НЕ с различными ЧР, приводить свои примеры, составлять связное высказывание по план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устного высказывания «Правописание НЕ с различными частями реч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по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уществительных, прилагательных и наречиях на –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изученные ЧР, видеть в них орфограммы, безошибочно писа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самопровер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обобщённой табл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жные слова с соединительной гласной и без нее, уметь безошибочно писать сложные сл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рфографического словаря выписать 10 сложных существительных со слитным написанием и 10 с дефисны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, Е, Ё в разных частях слова после шипящ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орфему с орфограммой, делать правильный выбор, делать обобщённые выводы на основе изученн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обобщённую таблиц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доказать, что после шипящих в окончаниях глаголов пишутся только буквы Е, Ё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Текст, его призна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признаки текста: единство темы, наличие основной мысли, относительная законченность, определенный порядок предложений, их смысловая и грамматическая связ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 Составление плана сочинения. Устное высказ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кончаниях с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Р, видеть морфему и орфограмму в н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Ветреный день в лесу», в изменяемых словах выделить оконч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омонимичных самостоятельных частей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функциональные омонимы, безошибочно писать, уместно использовать в 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 Нормы русского литературного я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семи видами словарей, соблюдать нормы современного русского язы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сочинение «Что я знаю о словарях русского язы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содержательный, стилистический, типологический анализ тек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4" w:leader="none"/>
        </w:tabs>
        <w:spacing w:before="0" w:after="0"/>
        <w:ind w:right="-179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35:00Z</dcterms:created>
  <dc:creator>Юрий Ночёвкин </dc:creator>
  <dc:description/>
  <cp:keywords/>
  <dc:language>en-US</dc:language>
  <cp:lastModifiedBy>user</cp:lastModifiedBy>
  <cp:lastPrinted>2010-09-05T21:37:00Z</cp:lastPrinted>
  <dcterms:modified xsi:type="dcterms:W3CDTF">2014-04-30T15:09:00Z</dcterms:modified>
  <cp:revision>25</cp:revision>
  <dc:subject/>
  <dc:title/>
</cp:coreProperties>
</file>