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»__________ 201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Нефедова Л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Директор МБОУ СОШ №177</w:t>
        <w:br/>
        <w:t>«__»____________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Блинков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СТУДИИ АКТЕРСКОГО МАСТЕРСТВ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Маскарад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28"/>
          <w:szCs w:val="28"/>
          <w:u w:val="single"/>
        </w:rPr>
      </w:pPr>
      <w:r>
        <w:rPr>
          <w:rFonts w:cs="Aharoni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  <w:t>Абелян Вардуи Гришаевна</w: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sz w:val="36"/>
          <w:szCs w:val="36"/>
        </w:rPr>
      </w:pPr>
      <w:r>
        <w:rPr>
          <w:rFonts w:cs="Aharoni" w:ascii="Agency FB" w:hAnsi="Agency FB"/>
          <w:b/>
          <w:sz w:val="36"/>
          <w:szCs w:val="36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студии актерского мастерства  «Маскара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студии разработатана  для старшего звена школьников, на основе учебно-методических  пособий  Н.Ф. Сорокиной, И.Б. Караманенко, С.М. </w:t>
      </w:r>
      <w:r>
        <w:rPr>
          <w:rFonts w:cs="Times New Roman" w:ascii="Times New Roman" w:hAnsi="Times New Roman"/>
          <w:bCs/>
          <w:sz w:val="28"/>
          <w:szCs w:val="28"/>
        </w:rPr>
        <w:t>Альхимович, Ю.Л. Алянского, Л.Б. Баряевой, И.Б. Белюшкиной, в которых рассматриваются вопросы организации театра  в общеобразовате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  предназначена для детей старшего школьного возраста и рассчитана на 1 год обучения (по 3 часа в неделю,  108 ч 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рший школьный возраст – определённый возрастной период жизн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ловека</w:t>
        </w:r>
      </w:hyperlink>
      <w:r>
        <w:rPr>
          <w:rFonts w:cs="Times New Roman" w:ascii="Times New Roman" w:hAnsi="Times New Roman"/>
          <w:sz w:val="28"/>
          <w:szCs w:val="28"/>
        </w:rPr>
        <w:t>, который он посвящает обучению и получению школьного образования в законодательно установленном минимальном объёме. Действенная забота о здоровье и гармоничном развитии детей предполагает создание адекватных условий обучения для каждого переступившего школьный порог ребёнка. Знания, умения и навыки сохраняют свое исключительное значение, но уже не как цель, а как средство достижения цели – развития личности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се дети – творцы, у</w:t>
      </w:r>
      <w:r>
        <w:rPr>
          <w:rFonts w:cs="Times New Roman" w:ascii="Times New Roman" w:hAnsi="Times New Roman"/>
          <w:sz w:val="28"/>
          <w:szCs w:val="28"/>
        </w:rPr>
        <w:t xml:space="preserve"> каждого ребенка есть способности и талан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и склонны к изобразительному творчеству, другие – к конструированию, третьи – к сочинительству, а четвёртые – ещё к чему-либо.  Но все они, такие разные,  любят  теа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еатр – искусство синтетическое, оно воздействует на детей целым комплексом художественных средств. При показе спектаклей  применяются и художественное слово, и наглядный образ, и живописно-декоративное оформление, и музыка – песня, музыкальное сопрово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ерская и театральная деятельность развивает личность ребёнка, прививает устойчивый интерес к литературе, театру, совершенствует навык воплощать в игре определённые переживания, побуждает к созданию новых образов, развивает речь. Благодаря занятиям в студии жизнь ребят становится более интересной и содержательней, наполняется </w:t>
      </w:r>
      <w:r>
        <w:rPr>
          <w:rFonts w:cs="Times New Roman" w:ascii="Times New Roman" w:hAnsi="Times New Roman"/>
          <w:sz w:val="28"/>
          <w:szCs w:val="28"/>
        </w:rPr>
        <w:t>яркими впечатлениями, интересными делами, радостью творчества.</w:t>
      </w:r>
    </w:p>
    <w:p>
      <w:pPr>
        <w:pStyle w:val="Style18"/>
        <w:spacing w:lineRule="auto" w:line="240"/>
        <w:ind w:left="14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Style18"/>
        <w:spacing w:lineRule="auto" w:line="240"/>
        <w:ind w:left="14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необходимые  условия для личностного творческого развития детей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вать интерес к актерскому мастерству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вать зрительное и слуховое внимание, память, наблюдательность, находчивость и фантазию, воображение, образное мышление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зажатость и скованность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ый интерес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согласовывать свои действия со сверстниками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доброжелательность и контактность в отношениях со сверстниками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  искренне верить в любую  воображаемую ситуацию,   превращать и превращаться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чувство ритма и координацию движения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ечевое дыхание и артикуляцию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вать дикцию на материале скороговорок и стихов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полнять словарный запас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ить строить диалог, самостоятельно выбирая  партнера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учиться пользоваться словами выражающими основные чувства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накомить учащихся с театральной терминологией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накомить учащихся с видами театрального искусства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ь с устройством зрительного зала и сцены;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культуру поведения в теа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программы  студии актерского мастерства «Маскарад» учащиеся получают целый комплекс знаний и приобретают определенные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онцу  года они должн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правильно оценивать последствия человеческой деятельности и собственных поступк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гнуть состояния актерской раскованности, уметь проживать тот или иной литературный сюжет этюдным методом, импровизировать за достаточно сжатые сро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в себе такие качества, как отзывчивость, сопереживание, стремление помочь, чувство собственного достоинства, уверенность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ть навыками общения, быстро адаптироваться, чувствовать себя комфортно в любой обстан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непременных условий успешной реализации программы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занятия игровых элементов, стимулирующих инициативу и активность де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поощрение инициативы и творче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ое сочетание индивидуальных, групповых и коллективных форм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активности и отдыха (расслаб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 занятиях  широко примен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обучения (рассказ, беседа, побуждающий или подводящий диалог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й над «языком» театра, секретами создания образа, сценической речи и пр.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211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обучения (работа с рисунками, картинами, просмотр пьесы, показ образца движения актёра и пр.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211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занятий в студи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перед зрителями в школе, в  детских садах, на родительских собрания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 и фестивалях театральны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ивность работы помогут оценить и результаты анкетирования самих участников детского театра, их родителей, а также зр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одологические принцип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65" w:firstLine="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развития индивидуальности каждого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ятия в студии  должны активировать имеющиеся у каждого ребёнка творческие способности, его жизненные познания, речевой опыт, его эмоции и настроения и развивать эти личностные параметры. Поэтому в ходе занятий  ребёнок будет иметь возможность реализовать собственные намерения т.е. действовать от своего имен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65" w:firstLine="6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личностно ориентированной направленности на развитие учащегося как творческой 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значит способствовать усвоению учащимися социального опыта,  т.е. знаний, навыков и умений, которые необходимы для жизни в       конкретном социуме, а также развивать умение самостоятельно  учиться. кроме вышесказанного этот принцип позволяет развивать в    ребёнке систему личностных свойств и качеств, способствующих его  само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деятельностной основы занятий в студ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ринцип выражается во внешней и внутренней (умственной)   активности детей. В работе с детьми делается упор на самостоятельные и групповые формы работы. Ребёнок ставится в ситуации,  когда ему приходиться действовать. Он осуществляет перевоплощение   в действующее в этих обстоятельствах лицо. В данном случае речь идёт   о приёмах, «стимулирующих» ситуации реального обще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реальности и практическо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полученные знания, умения и навыки жизненно необходимы ребёнку   как в его сегодняшней жизни,  так и для будущего его развития. Умение     правильно говорить, двигаться, выражать свои чувства и эмоции,     работать в коллективе, выполнять творческие задания и многое другое    найдут применение в жизни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10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техника речи актера  (1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актера в театральной игре (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мопластика 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ая игра (6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ка и этикет  (11 ч)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актера в театральной иг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актера в театральной иг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15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техника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. Знакомство с планом студии. Выборы актива кружка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внимания («Имена», «Цвета», «Краски», «Садовник и цветы», «Айболит», «Адвокаты», «Глухие и немые», «Эхо», «Чепуха, или нелепица»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  газеты наоборо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тво актера в театральной иг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рима. Гигиена грима и технических средств в гриме. Приемы нанесения общего то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ческие упраж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оплас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ческий тренинг, подготовка к этюдам. Развитие координации. Совершенствование осанки и поход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ценического этюда «Обращение» («Знакомство», «Пожелание», «Зеркало»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иг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уктурой театра, его основными профессиями: актер, режиссер, сценарист, художник, гример. Отработка сценического этюда «Уж эти профессии театра…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ценарием сказки в стихах (по мотивам сказки «Двенадцать месяцев»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с учетом пожелания юных артистов и соответствие каждого из них избранной роли (внешние данные, дикция и т.п.). Выразительное чтение сказки по роля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. Помощь «художникам» в подготовке эскизов несложных декораций и костю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олей в 1, 2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олей в 3, 4, 5, 6, 7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олей в 8,9,10,11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а и этик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этики с общей культурой человека. (Уважение человека к человеку, к природе, к земле, к Родине, к детству, к старости, к матери, к хлебу, к знанию; к тому, чего не знаешь, самоуважение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Человек – высшая ценность» по фотографиям своих близких. («Людей неинтересных в мире нет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ценического этюда «Театр начинается с вешалки, а этикет с «волшебных» слов». (Этикет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и дурного тона. (Этик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Ежели вы вежливы?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техника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, направленные на развитие дыхания и свободы речевого аппара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языковой догадки («Рифма», «Снова ищем начало», «Наборщик», «Ищем вторую половину», «Творческий подход», «По первой букве», «Литературное домино или домино изречений», «Из нескольких – од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ливые словесные загадки на развитие внимания, расширения словарного запа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тво актера в театральной иг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узыкального сопровождения к сценарию сказки. Репетиц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в костюмах. С декорациями, с музыкальным сопровождением и т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о спектаклем перед учениками школы и родител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ла организаторами (недостатки, что необходимо предусмотреть) и участниками (интересно ли было работать над спектаклем, нужен ли он был, что будем делать дальше - коллективное планирование следующего дела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этюд «Скульптура». Сценические этюды в паре: «Реклама», «Противоречие». Сценические этюды по группам: «Очень большая картина», «Абстрактная картина», «натюрморт», «Пейзаж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этюды. Шумное оформление по текстам, деление на группы, составление сценических этю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ритмичности движений. Упражнения с мяч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иг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воздействие на подтекст. Речь и тело (формирование представления о составлении работы тела и речи; подтекст вскрывается через пластику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. (На основе своих наблюдений показать этюд. Понять и воспроизвести характер человека, его отношение к окружающему миру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 и умения работать в остром рисунке («в маске»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рганами артикуляции, дикции и знакомство с нормами орфоэпии. (Повторение букв, чередование звонких и согласных, сочетание с гласными; работа над пословицами и скороговоркам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бота над образом. Анализ мимики лица. Прически и пари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ценарием сказки «Как Иван-дурак черта перехитрил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с учетом пожелания юных артистов и соответствие каждого из них избранной роли (внешние данные, пантомима и т.п.). репетиция отдельных сце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варивание предлагаемых обстоятельств, особенностей поведения каждого персонажа на сцене. Обсуждение декораций, костюмов, музыкального сопровожд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пантомимных движений. Изготовление афиш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в костюмах, с декорациями, с музыкальным сопровождени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учащимися группы продленного дн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упления. (Приглашаются воспитатели группы продленного дня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а и этик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 (Работа над текстом стихотворения Н. Гумилева «шестое чувство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мы такта. (Отработка сценических этюдов «Автобус», «Критика», «Спор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иг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сценический этюд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элементов костюмов. (Сыграть тот или иной образ, который возникает при получении атрибутов: «бабочка» и полотенце, ремень и пилотка и т.д.). Освоение сценического простран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Крылова, чтение басни «Волк и ягненок». Знакомство со сценарием пародии на басню Крылова «Волк и ягнено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с учетом пожелание учащихся. Обсуждение костюмов, декораций. Изготовление масок звер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олей. Работа над мимикой при диалоге, логическим ударени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 (творческий отчет на родительском собрании,  выступление перед группой продленного дня, в детском саду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инсценировки по сказке Сергея Михалкова «Как медведь трубку нашел». Обсуждение пьесы, ее темы, идеи, возможных принципов постановки. Распределение ро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олей. Работа над мимикой при диалоге, логическим ударением. Изготовление масок, декорац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. Оформление сцен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ла. (Положительные стороны, отрицательные). Подведение итогов рабо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едагога дополнительного образования: От разработки до реализации /сост. Н.К. Беспятова – М.: Айрис- пресс, 2003. – 176 с. – (Методик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творчества: Авторские программы эстетического воспитания детей средствами театра – М.: ВЦХТ, 1998 – 139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огова Л.И. Сборник словесных игр по русскому языку и литературе: Приятное с полезным. – М.: Школьная Пресса, 2003. – 14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кина Н.М. Нестандартные формы внеклассной работы. – Волгоград: учитель – АСТ, 2002. – 72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ая работа: интеллектуальные марафоны в школе. 5-11 классы / авт. – сост. А.Н. Павлов. - М.: изд. НЦЭНАС, 2004. – 200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вова С.и. Уроки словесности. 5-9 кл.: Пособие для учителя. - М.: Дрофа, 1996 – 416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00"/>
        <w:ind w:left="-113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63;&#1077;&#1083;&#1086;&#1074;&#1077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0:00Z</dcterms:created>
  <dc:creator>Admin</dc:creator>
  <dc:description/>
  <dc:language>en-US</dc:language>
  <cp:lastModifiedBy>Хозяин</cp:lastModifiedBy>
  <cp:lastPrinted>2012-09-17T17:42:00Z</cp:lastPrinted>
  <dcterms:modified xsi:type="dcterms:W3CDTF">2014-03-25T07:01:00Z</dcterms:modified>
  <cp:revision>3</cp:revision>
  <dc:subject/>
  <dc:title/>
</cp:coreProperties>
</file>