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ая программа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мету «Природоведение» для учащихся 5 класс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Данная программа составлена на основе «Программы для общеобразовательных учреждений» под редакцией А.А.Плешакова, Н.И.Сонин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Программа рассчитана на 68 часов, при нагрузке 2 часа в неделю, в соответствии с требованиями к результатам основ общего образования, представленных в федеральном государственном стандарте общего образования второго поколен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природоведения в 5 классе направлено на достижение учащимися следующих целе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освоение знаний</w:t>
      </w:r>
      <w:r>
        <w:rPr>
          <w:bCs/>
          <w:sz w:val="28"/>
          <w:szCs w:val="28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9"/>
        </w:numPr>
        <w:spacing w:lineRule="atLeast" w:line="240" w:before="40" w:after="0"/>
        <w:ind w:left="72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нение</w:t>
      </w:r>
      <w:r>
        <w:rPr>
          <w:bCs/>
          <w:sz w:val="28"/>
          <w:szCs w:val="28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tLeast" w:line="240" w:before="4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ыми формами деятельности учащихс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умений в работе с дополнительными источниками информа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еподавании курса природоведения используются следующие формы работы с учащими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2-5 человек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/ рефер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и лабораторных рабо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5 содержательных </w:t>
      </w:r>
      <w:r>
        <w:rPr>
          <w:b/>
          <w:sz w:val="28"/>
          <w:szCs w:val="28"/>
        </w:rPr>
        <w:t>разделов:</w:t>
      </w:r>
      <w:r>
        <w:rPr>
          <w:sz w:val="28"/>
          <w:szCs w:val="28"/>
        </w:rPr>
        <w:t xml:space="preserve"> «Изучение природы», «Вселенная», «</w:t>
      </w:r>
      <w:r>
        <w:rPr>
          <w:bCs/>
          <w:sz w:val="28"/>
          <w:szCs w:val="28"/>
        </w:rPr>
        <w:t>Земля</w:t>
      </w:r>
      <w:r>
        <w:rPr>
          <w:sz w:val="28"/>
          <w:szCs w:val="28"/>
        </w:rPr>
        <w:t>», «</w:t>
      </w:r>
      <w:r>
        <w:rPr>
          <w:iCs/>
          <w:sz w:val="28"/>
          <w:szCs w:val="28"/>
        </w:rPr>
        <w:t>Жизнь на Земле</w:t>
      </w:r>
      <w:r>
        <w:rPr>
          <w:sz w:val="28"/>
          <w:szCs w:val="28"/>
        </w:rPr>
        <w:t>» и «Человек на Земле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959"/>
        <w:gridCol w:w="2044"/>
        <w:gridCol w:w="1963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е работы  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зучение прир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Вселен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ем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Жизнь на Зем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Человек на Зем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4 + 4ч резер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учащихся, заканчивающих 5 класс.</w:t>
      </w:r>
    </w:p>
    <w:p>
      <w:pPr>
        <w:pStyle w:val="Normal"/>
        <w:ind w:firstLine="54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  <w:t>В результате изучения природоведения ученик должен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12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троение живой клетки (главные час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природные сообщества морей и океанов (перечислять, приводить примеры организм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изменения природы, вызванные деятельностью человека (на уровне представлени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292929"/>
          <w:sz w:val="28"/>
          <w:szCs w:val="28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ind w:left="360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5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5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292929"/>
          <w:sz w:val="28"/>
          <w:szCs w:val="28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5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ледовать правилам безопасности при проведении практических работ.</w:t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color w:val="292929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180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92929"/>
          <w:sz w:val="28"/>
          <w:szCs w:val="28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92929"/>
          <w:sz w:val="28"/>
          <w:szCs w:val="28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92929"/>
          <w:sz w:val="28"/>
          <w:szCs w:val="28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92929"/>
          <w:sz w:val="28"/>
          <w:szCs w:val="28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1"/>
        </w:numPr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оказания первой помощи при капиллярных кровотечениях, несложных травмах.</w:t>
      </w:r>
    </w:p>
    <w:p>
      <w:pPr>
        <w:pStyle w:val="Normal"/>
        <w:ind w:firstLine="1080"/>
        <w:jc w:val="both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 по природоведению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6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6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6"/>
        <w:numPr>
          <w:ilvl w:val="0"/>
          <w:numId w:val="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7"/>
        </w:numPr>
        <w:spacing w:lineRule="atLeast" w:line="24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6"/>
        <w:numPr>
          <w:ilvl w:val="0"/>
          <w:numId w:val="1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делает выводов и обобщений.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6"/>
        <w:numPr>
          <w:ilvl w:val="0"/>
          <w:numId w:val="1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6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более двух грубых ошибок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приступал к выполнению работы;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4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Промежуточная контрольная работа  по природоведению, 5 класс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1 вариан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ыберите правильный вариант ответа из четырех предложен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Наука о небесных телах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физика          б). химия              в). астрономия                 г). биолог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Первую систему мира, центром которой было Солнце, предложил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Птолемей         б). Пифагор            в). Аристотель            г).А. Самосск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Какое из перечисленных тел не входит в состав Солнечной системы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Солнце           б). Земля             в). Луна             г). Полярная звез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К планетам земной группы относя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Марс             б). Уран                 в). Юпитер                г). Сатур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Ближе всех к Солнцу расположена планета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Юпитер                  б). Венера               в). Меркурий                 г). Мар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3"/>
          <w:szCs w:val="23"/>
          <w:lang w:eastAsia="zxx" w:bidi="zxx"/>
        </w:rPr>
      </w:pPr>
      <w:r>
        <w:rPr>
          <w:rFonts w:eastAsia="Times New Roman" w:cs="Times New Roman"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kern w:val="2"/>
          <w:sz w:val="23"/>
          <w:szCs w:val="23"/>
          <w:lang w:eastAsia="zxx" w:bidi="zxx"/>
        </w:rPr>
        <w:t>Небесные тела, образующие при приближении к Солнцу «хвост» называют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кометами             б). метеорами                в). планетами               г). метеори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Какие явления относятся к физическим?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 xml:space="preserve">а). рост растения                      б). раскат грома                     в). растворение сахара в воде       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г). появление гусеницы из яйц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К химическим явлениям не относи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соединение кислорода и водорода с образованием воды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б). обугливание сахара при нагревании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в). таяние снежинки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г). гниение листь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3"/>
          <w:szCs w:val="23"/>
          <w:lang w:eastAsia="zxx" w:bidi="zxx"/>
        </w:rPr>
      </w:pPr>
      <w:r>
        <w:rPr>
          <w:rFonts w:eastAsia="Times New Roman" w:cs="Times New Roman"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kern w:val="2"/>
          <w:sz w:val="23"/>
          <w:szCs w:val="23"/>
          <w:lang w:eastAsia="zxx" w:bidi="zxx"/>
        </w:rPr>
        <w:t>Между ядром Земли и земной корой находи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литосфера              б). мантия                в). гидросфера                 г). атмосфе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3"/>
          <w:szCs w:val="23"/>
          <w:lang w:eastAsia="zxx" w:bidi="zxx"/>
        </w:rPr>
      </w:pPr>
      <w:r>
        <w:rPr>
          <w:rFonts w:eastAsia="Times New Roman" w:cs="Times New Roman"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kern w:val="2"/>
          <w:sz w:val="23"/>
          <w:szCs w:val="23"/>
          <w:lang w:eastAsia="zxx" w:bidi="zxx"/>
        </w:rPr>
        <w:t>Водная оболочка нашей планеты называе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литосферой             б). атмосферой             в). гидросферой              г). биосфер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Самый маленький материк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Антарктида         б). Австралия              в). Африка             г). Южная Амери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3"/>
          <w:szCs w:val="23"/>
          <w:lang w:eastAsia="zxx" w:bidi="zxx"/>
        </w:rPr>
      </w:pPr>
      <w:r>
        <w:rPr>
          <w:rFonts w:eastAsia="Times New Roman" w:cs="Times New Roman"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kern w:val="2"/>
          <w:sz w:val="23"/>
          <w:szCs w:val="23"/>
          <w:lang w:eastAsia="zxx" w:bidi="zxx"/>
        </w:rPr>
        <w:t>Восточно – Европейская равнина находится на материке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Африка             б). Евразия              в). Северная Америка                г). Австрал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 xml:space="preserve">Самая длинная река на планете – Нил находится в 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Евразии             б). Северной Америке              в). Южной Америке         г). Афр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3"/>
          <w:szCs w:val="23"/>
          <w:lang w:eastAsia="zxx" w:bidi="zxx"/>
        </w:rPr>
      </w:pPr>
      <w:r>
        <w:rPr>
          <w:rFonts w:eastAsia="Times New Roman" w:cs="Times New Roman"/>
          <w:kern w:val="2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kern w:val="2"/>
          <w:sz w:val="23"/>
          <w:szCs w:val="23"/>
          <w:lang w:eastAsia="zxx" w:bidi="zxx"/>
        </w:rPr>
        <w:t>Самый влажный материк Земли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Южная Америка          б). Северная Америка          в). Австралия           г). Евраз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Из чего состоит земная кора:</w:t>
      </w:r>
    </w:p>
    <w:p>
      <w:pPr>
        <w:pStyle w:val="Normal"/>
        <w:ind w:left="720" w:hanging="0"/>
        <w:rPr/>
      </w:pPr>
      <w:r>
        <w:rPr>
          <w:rFonts w:eastAsia="Lucida Sans Unicode" w:cs="Tahoma"/>
          <w:kern w:val="2"/>
          <w:sz w:val="23"/>
          <w:szCs w:val="23"/>
          <w:lang w:eastAsia="zxx" w:bidi="zxx"/>
        </w:rPr>
        <w:t>а). горных пород             б). полезных ископаемых              в). минералов            г). почвы</w:t>
      </w:r>
    </w:p>
    <w:p>
      <w:pPr>
        <w:pStyle w:val="Normal"/>
        <w:jc w:val="both"/>
        <w:rPr>
          <w:rFonts w:eastAsia="Lucida Sans Unicode" w:cs="Tahoma"/>
          <w:kern w:val="2"/>
          <w:sz w:val="23"/>
          <w:szCs w:val="23"/>
          <w:lang w:eastAsia="zxx" w:bidi="zxx"/>
        </w:rPr>
      </w:pPr>
      <w:r>
        <w:rPr>
          <w:rFonts w:eastAsia="Lucida Sans Unicode" w:cs="Tahoma"/>
          <w:kern w:val="2"/>
          <w:sz w:val="23"/>
          <w:szCs w:val="23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Промежуточная контрольная работа  по природоведению, 5 класс                                         2 вариант.</w:t>
      </w:r>
    </w:p>
    <w:p>
      <w:pPr>
        <w:pStyle w:val="Normal"/>
        <w:ind w:left="720" w:hanging="0"/>
        <w:rPr/>
      </w:pPr>
      <w:r>
        <w:rPr>
          <w:rFonts w:eastAsia="Lucida Sans Unicode" w:cs="Tahoma"/>
          <w:kern w:val="2"/>
          <w:lang w:eastAsia="zxx" w:bidi="zxx"/>
        </w:rPr>
        <w:tab/>
      </w:r>
      <w:r>
        <w:rPr>
          <w:rFonts w:eastAsia="Lucida Sans Unicode" w:cs="Tahoma"/>
          <w:i/>
          <w:iCs/>
          <w:kern w:val="2"/>
          <w:lang w:eastAsia="zxx" w:bidi="zxx"/>
        </w:rPr>
        <w:t>Выберите правильный вариант ответа из четырех предложен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Живую природу изучает:</w:t>
      </w:r>
    </w:p>
    <w:p>
      <w:pPr>
        <w:pStyle w:val="Normal"/>
        <w:ind w:left="720" w:hanging="0"/>
        <w:rPr/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химия               б).биология                в).физика                 г)</w:t>
      </w:r>
      <w:r>
        <w:rPr>
          <w:rFonts w:eastAsia="Lucida Sans Unicode" w:cs="Tahoma"/>
          <w:i/>
          <w:iCs/>
          <w:kern w:val="2"/>
          <w:sz w:val="21"/>
          <w:szCs w:val="21"/>
          <w:lang w:eastAsia="zxx" w:bidi="zxx"/>
        </w:rPr>
        <w:t>.</w:t>
      </w:r>
      <w:r>
        <w:rPr>
          <w:rFonts w:eastAsia="Lucida Sans Unicode" w:cs="Tahoma"/>
          <w:kern w:val="2"/>
          <w:sz w:val="21"/>
          <w:szCs w:val="21"/>
          <w:lang w:eastAsia="zxx" w:bidi="zxx"/>
        </w:rPr>
        <w:t>географ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 чем заслуга Н. Коперника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считал, что вокруг Земли движутся Солнце и планеты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б). создал и обосновал систему мира, в центре которой находится Солнце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). предположил, что Земля – плоская</w:t>
      </w:r>
    </w:p>
    <w:p>
      <w:pPr>
        <w:pStyle w:val="Normal"/>
        <w:ind w:left="720" w:hanging="0"/>
        <w:rPr/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г)</w:t>
      </w:r>
      <w:r>
        <w:rPr>
          <w:rFonts w:eastAsia="Lucida Sans Unicode" w:cs="Tahoma"/>
          <w:i/>
          <w:iCs/>
          <w:kern w:val="2"/>
          <w:sz w:val="21"/>
          <w:szCs w:val="21"/>
          <w:lang w:eastAsia="zxx" w:bidi="zxx"/>
        </w:rPr>
        <w:t xml:space="preserve">. </w:t>
      </w:r>
      <w:r>
        <w:rPr>
          <w:rFonts w:eastAsia="Lucida Sans Unicode" w:cs="Tahoma"/>
          <w:kern w:val="2"/>
          <w:sz w:val="21"/>
          <w:szCs w:val="21"/>
          <w:lang w:eastAsia="zxx" w:bidi="zxx"/>
        </w:rPr>
        <w:t>предположил, что Земля – ша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Главное отличие звезд от планет состоит в том, что они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имеют шарообразную форму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б). излучают свет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). движутся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г). расположены близко к Земл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К планетам – гигантам относя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Меркурий          б).Марс              в).Венера                г).Юпите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Самая большая планета Солнечной системы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Юпитер             б). Сатурн               в). Уран             г). Непту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Небесные тела, излучающие свет и тепло, называют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планетами              б). звездами                   в). кометами                г). метеори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1"/>
          <w:szCs w:val="21"/>
          <w:lang w:eastAsia="zxx" w:bidi="zxx"/>
        </w:rPr>
      </w:pPr>
      <w:r>
        <w:rPr>
          <w:rFonts w:eastAsia="Times New Roman" w:cs="Times New Roman"/>
          <w:kern w:val="2"/>
          <w:sz w:val="21"/>
          <w:szCs w:val="21"/>
          <w:lang w:eastAsia="zxx" w:bidi="zxx"/>
        </w:rPr>
        <w:t xml:space="preserve"> </w:t>
      </w:r>
      <w:r>
        <w:rPr>
          <w:rFonts w:eastAsia="Lucida Sans Unicode" w:cs="Tahoma"/>
          <w:kern w:val="2"/>
          <w:sz w:val="21"/>
          <w:szCs w:val="21"/>
          <w:lang w:eastAsia="zxx" w:bidi="zxx"/>
        </w:rPr>
        <w:t>Какое явление относится к электрическим?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раскат грома         б). вспышка молнии         в). горение свечи          г). таяние сне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1"/>
          <w:szCs w:val="21"/>
          <w:lang w:eastAsia="zxx" w:bidi="zxx"/>
        </w:rPr>
      </w:pPr>
      <w:r>
        <w:rPr>
          <w:rFonts w:eastAsia="Times New Roman" w:cs="Times New Roman"/>
          <w:kern w:val="2"/>
          <w:sz w:val="21"/>
          <w:szCs w:val="21"/>
          <w:lang w:eastAsia="zxx" w:bidi="zxx"/>
        </w:rPr>
        <w:t xml:space="preserve"> </w:t>
      </w:r>
      <w:r>
        <w:rPr>
          <w:rFonts w:eastAsia="Lucida Sans Unicode" w:cs="Tahoma"/>
          <w:kern w:val="2"/>
          <w:sz w:val="21"/>
          <w:szCs w:val="21"/>
          <w:lang w:eastAsia="zxx" w:bidi="zxx"/>
        </w:rPr>
        <w:t>К химическим явлениям относи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появление ржавчины на поверхности гвоздя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б). испарение воды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). засахаривание варенья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г). изменение формы обла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 центре нашей планеты находится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мантия              б). ядро             в). земная кора                 г). литосфе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sz w:val="21"/>
          <w:szCs w:val="21"/>
          <w:lang w:eastAsia="zxx" w:bidi="zxx"/>
        </w:rPr>
      </w:pPr>
      <w:r>
        <w:rPr>
          <w:rFonts w:eastAsia="Times New Roman" w:cs="Times New Roman"/>
          <w:kern w:val="2"/>
          <w:sz w:val="21"/>
          <w:szCs w:val="21"/>
          <w:lang w:eastAsia="zxx" w:bidi="zxx"/>
        </w:rPr>
        <w:t xml:space="preserve"> </w:t>
      </w:r>
      <w:r>
        <w:rPr>
          <w:rFonts w:eastAsia="Lucida Sans Unicode" w:cs="Tahoma"/>
          <w:kern w:val="2"/>
          <w:sz w:val="21"/>
          <w:szCs w:val="21"/>
          <w:lang w:eastAsia="zxx" w:bidi="zxx"/>
        </w:rPr>
        <w:t>Воздушная оболочка Земли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гидросфера              б). атмосфера                  в). литосфера                   г). биосфе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Самый большой материк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Африка             б). Северная Америка             в). Южная Америка           г). Евраз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В Евразии находится река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Амазонка             б). Волга               в). Нил                 г). Миссисип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 xml:space="preserve">Величайшая пустыня мира – Сахара находится в 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Африке           б). Евразии              в). Австралии               г). Южной Амер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Самая большая река Северной Америки – это:</w:t>
      </w:r>
    </w:p>
    <w:p>
      <w:pPr>
        <w:pStyle w:val="Normal"/>
        <w:ind w:left="720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Нил           б). Миссисипи              в). Волга            г). Амазо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Самый засушливый материк нашей планеты – это</w:t>
      </w:r>
    </w:p>
    <w:p>
      <w:pPr>
        <w:pStyle w:val="Normal"/>
        <w:ind w:left="1153" w:hanging="0"/>
        <w:rPr>
          <w:rFonts w:eastAsia="Lucida Sans Unicode" w:cs="Tahoma"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kern w:val="2"/>
          <w:sz w:val="21"/>
          <w:szCs w:val="21"/>
          <w:lang w:eastAsia="zxx" w:bidi="zxx"/>
        </w:rPr>
        <w:t>а). Африка             б). Австралия               в). Южная Америка                   г). Еврази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1"/>
          <w:szCs w:val="21"/>
          <w:lang w:eastAsia="zxx" w:bidi="zxx"/>
        </w:rPr>
      </w:pPr>
      <w:r>
        <w:rPr>
          <w:rFonts w:eastAsia="Lucida Sans Unicode" w:cs="Tahoma"/>
          <w:b/>
          <w:bCs/>
          <w:kern w:val="2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Итоговая контрольная работа  по природоведению, 5 класс</w:t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:</w:t>
      </w:r>
      <w:r>
        <w:rPr/>
        <w:t xml:space="preserve"> </w:t>
      </w:r>
      <w:r>
        <w:rPr>
          <w:i/>
          <w:iCs/>
        </w:rPr>
        <w:t>Прочитайте внимательно вопрос и выберите правильный вариант ответа из четырех предложе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копление в атмосфере избытка углекислого газа приводит к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выпадению кислотных дождей   б). проявлению «парникового эффекта»      в). накоплению нитратов в почве                 г). разрушению почв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ислотные дожди приводят к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гибели растений         б). «парниковому эффекту»            в). заболачиванию почвы            г).накоплению в почве нитра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тения  изучает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экология           б). ботаника             в). зоология             г). микробиолог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ногоклеточные организмы отличаются от одноклеточных тем, что они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состоят из множества клеток         б). растут           в). питаются            г). размножают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 одноклеточных организмов,  в отличие от многоклеточных организмов нет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движения                  б). питания               в). размножения                 г). органов и ткан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Функции клеточного ядра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а). защита клетки                 б). передача наследственных признаков                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). питание клетки                г). дыхание клет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организмам, не имеющим настоящего ядра, относятся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простейшие             б). растения                     в). бактерии             г). гриб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тения в отличие от других организмов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размножаются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б). состоят из множества клеток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). питаются готовыми органическими веществами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г). создают органические вещества из неорганическ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позвоночным животным относится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речной рак            б). дождевой червь              в). речной окунь              г). майский жу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орнями, стеблями и листьями размножаются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цветковые растения           б). грибы          в). мхи              г). простейш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елением клетки размножаются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простейшие        б). цветковые растения             в). млекопитающие           г). папоротни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орской путь в Индию открыл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Ф.Магеллан             б). Х.Колумб             в). Васко да Гама                г). А.Никити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Первое кругосветное путешествие совершил: 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Ф.Магеллан            б). Х.Колумб              в). А.Никитин         г). Васко да Га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организмам, живущим на дне океана, относятся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морские звезды          б). медузы          в). акулы           г). дельфин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Только в Австралии обитают:</w:t>
      </w:r>
    </w:p>
    <w:p>
      <w:pPr>
        <w:pStyle w:val="Normal"/>
        <w:ind w:left="72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). волки             б). обезьяны             в). утконос и ехидна            г). Змеи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Tahoma"/>
          <w:b/>
          <w:kern w:val="2"/>
          <w:lang w:eastAsia="zxx" w:bidi="zxx"/>
        </w:rPr>
        <w:t>КАЛЕНДАРНО – ТЕМАТИЧЕСКОЕ ПЛАНИРОВАНИЕ</w:t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Предмет: природоведение</w:t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Класс: 5</w:t>
      </w:r>
    </w:p>
    <w:p>
      <w:pPr>
        <w:pStyle w:val="Normal"/>
        <w:ind w:left="720" w:hanging="0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Количество часов: 68 (2 часа в неделю)</w:t>
      </w:r>
    </w:p>
    <w:p>
      <w:pPr>
        <w:pStyle w:val="Normal"/>
        <w:ind w:left="720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840"/>
        <w:gridCol w:w="2668"/>
        <w:gridCol w:w="3452"/>
        <w:gridCol w:w="1560"/>
        <w:gridCol w:w="11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занят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неделя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учение природ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4 ча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ведение. Науки о приро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 Задание 1 Подумайт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 – 07.09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ы изучения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перимент, практ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-14 (проч)</w:t>
            </w:r>
          </w:p>
          <w:p>
            <w:pPr>
              <w:pStyle w:val="Normal"/>
              <w:jc w:val="both"/>
              <w:rPr/>
            </w:pPr>
            <w:r>
              <w:rPr/>
              <w:t>С.6-8 (1-4) в раб.т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тоды изучения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эксперимен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 – 20 отв.на вопросы,с.8-9 (1-3)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 – 14.09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общающий урок по теме «Изучение прир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2, выучить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ленная  (12 ча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ак древние греки представляли себе Вселенну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4 – 28(проч)</w:t>
            </w:r>
          </w:p>
          <w:p>
            <w:pPr>
              <w:pStyle w:val="Normal"/>
              <w:jc w:val="both"/>
              <w:rPr/>
            </w:pPr>
            <w:r>
              <w:rPr/>
              <w:t>С.16-18 (1-5)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 – 21.09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 Коперника до наших д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ых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9-33(проч), отв.на вопросы,</w:t>
            </w:r>
          </w:p>
          <w:p>
            <w:pPr>
              <w:pStyle w:val="Normal"/>
              <w:jc w:val="both"/>
              <w:rPr/>
            </w:pPr>
            <w:r>
              <w:rPr/>
              <w:t>Сообщ о Н Копернике, Д.Бруно, Г.Галилее – на вы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я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седи Солн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4 -36</w:t>
            </w:r>
          </w:p>
          <w:p>
            <w:pPr>
              <w:pStyle w:val="Normal"/>
              <w:jc w:val="both"/>
              <w:rPr/>
            </w:pPr>
            <w:r>
              <w:rPr/>
              <w:t>С.18-20 – р.т.,зарис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 – 28.09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ланеты земной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равнительную характеристику планет с.21-22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ланеты-гига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39-40(выучить)</w:t>
            </w:r>
          </w:p>
          <w:p>
            <w:pPr>
              <w:pStyle w:val="Normal"/>
              <w:jc w:val="both"/>
              <w:rPr/>
            </w:pPr>
            <w:r>
              <w:rPr/>
              <w:t>С.22-23 (1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, рису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 - 05.10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анеты – гиганты и маленький Плу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сравнительную хар-ку планет, подг.сообщение о спут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путники пла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4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 – 12.10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стероиды. Ком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3-44 (ответить на вопр)</w:t>
            </w:r>
          </w:p>
          <w:p>
            <w:pPr>
              <w:pStyle w:val="Normal"/>
              <w:jc w:val="both"/>
              <w:rPr/>
            </w:pPr>
            <w:r>
              <w:rPr/>
              <w:t>С.25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етеоры. Метеор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5-47, найти исторические факты о ком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 – 19.10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Мир звез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ра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к обобщ.ур</w:t>
            </w:r>
          </w:p>
          <w:p>
            <w:pPr>
              <w:pStyle w:val="Normal"/>
              <w:jc w:val="both"/>
              <w:rPr/>
            </w:pPr>
            <w:r>
              <w:rPr/>
              <w:t>С.27 -28 – раб.т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общающий урок по теме «Вселенн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задания с.32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 – 26.10</w:t>
            </w:r>
          </w:p>
        </w:tc>
      </w:tr>
      <w:tr>
        <w:trPr>
          <w:trHeight w:val="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Контрольная работа по теме: «Вселенная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к контроля и коррекции знаний и ум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емля  (15 ча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Как возникла Земля. Гипотезы о возникновении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.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54-59, зарисовать </w:t>
            </w:r>
          </w:p>
          <w:p>
            <w:pPr>
              <w:pStyle w:val="Normal"/>
              <w:jc w:val="both"/>
              <w:rPr/>
            </w:pPr>
            <w:r>
              <w:rPr/>
              <w:t>С.34-36-р.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1 – 09.1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Что у Земли внутр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9-60, отв.на вопр №3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Горные породы и минералы, 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2-63.Какие ученые изучают состав земной к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 – 17.1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Вещества и явления в окружающем ми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рассказов учащих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4-67 проч, ответить на вопр (у)</w:t>
            </w:r>
          </w:p>
          <w:p>
            <w:pPr>
              <w:pStyle w:val="Normal"/>
              <w:jc w:val="both"/>
              <w:rPr/>
            </w:pPr>
            <w:r>
              <w:rPr/>
              <w:t>С.38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 текст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Многообразие явлений прир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7-71(проч)</w:t>
            </w:r>
          </w:p>
          <w:p>
            <w:pPr>
              <w:pStyle w:val="Normal"/>
              <w:jc w:val="both"/>
              <w:rPr/>
            </w:pPr>
            <w:r>
              <w:rPr/>
              <w:t>С.39-40(выполн.за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 – 23.1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Землетрясения и вулк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2-77, обозначить части вулк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Су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79-81, составить хар-ку о поверхности мате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 – 30.1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у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. Практ.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3- р.т.(Задание 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Су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ой. Практ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вопросы на тему: «Самый….»(по материк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 – 07.1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Воздушная оболочка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5-86(проч)</w:t>
            </w:r>
          </w:p>
          <w:p>
            <w:pPr>
              <w:pStyle w:val="Normal"/>
              <w:jc w:val="both"/>
              <w:rPr/>
            </w:pPr>
            <w:r>
              <w:rPr/>
              <w:t>С.45-47 (1-5)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Климат. Погода. Беспокойная атмосф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словиц, загадок, муз. произвед. о воздухе, ветре. Практич. ра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7-90 Чем опасны ураганы и смерчи?(отв.пись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 – 14.1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Вода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1-93, выучитьт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Вода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7-49 –раб.тетр. Какие моря омывают берега нашей стра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 – 21.1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Неповторимая план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.к обобщ.уроку</w:t>
            </w:r>
          </w:p>
          <w:p>
            <w:pPr>
              <w:pStyle w:val="Normal"/>
              <w:jc w:val="both"/>
              <w:rPr/>
            </w:pPr>
            <w:r>
              <w:rPr/>
              <w:t>Выучить термины с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вор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Контрольно – обобщающий урок по теме «Земл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49-57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 – 28.1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изнь на Земле (16 ча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Как развивалась жизнь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2-106, подг.сообщение о динозав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Как развивалась жизнь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58-59 (про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дикт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 – 18.0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Живые кле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троение микроско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Большой мир маленьких кле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0-112, сделать рис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 – 25.01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И еще раз о кле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рабо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2, объяснить значение слов (задание 3)</w:t>
            </w:r>
          </w:p>
          <w:p>
            <w:pPr>
              <w:pStyle w:val="Normal"/>
              <w:jc w:val="both"/>
              <w:rPr/>
            </w:pPr>
            <w:r>
              <w:rPr/>
              <w:t>С.60-62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Разнообразие жи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3(прочит.)</w:t>
            </w:r>
          </w:p>
          <w:p>
            <w:pPr>
              <w:pStyle w:val="Normal"/>
              <w:jc w:val="both"/>
              <w:rPr/>
            </w:pPr>
            <w:r>
              <w:rPr/>
              <w:t>С.62-63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 – 01.0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Одноклеточные организ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вопрос: Общие признаки бактерий и простей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Многоклеточные: грибы и раст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.сообщение об одном животном</w:t>
            </w:r>
          </w:p>
          <w:p>
            <w:pPr>
              <w:pStyle w:val="Normal"/>
              <w:jc w:val="both"/>
              <w:rPr/>
            </w:pPr>
            <w:r>
              <w:rPr/>
              <w:t>С.115-117, отв на во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 – 08.0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Живо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64-67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 Среды обитани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карточкам с программированным задание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18-120(про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 – 15.0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Среда обитани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1-122 Почему в океане на больших глубинах обитают только животны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Жизнь на разных матери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23-128 Живут ли тигры в Африке?</w:t>
            </w:r>
          </w:p>
          <w:p>
            <w:pPr>
              <w:pStyle w:val="Normal"/>
              <w:jc w:val="both"/>
              <w:rPr/>
            </w:pPr>
            <w:r>
              <w:rPr/>
              <w:t>С.69 -71 – 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 –22.0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Природные зоны Зем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С.129-134 (отв.на вопр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С.72-75 – заполнить таблицу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Сообщ.о животных морей и океанов(желаю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Жизнь в морях и океан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0 – повторить основные тер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 – 01.03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Что мы узнали о живой природе. Жизнь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к/р</w:t>
            </w:r>
          </w:p>
          <w:p>
            <w:pPr>
              <w:pStyle w:val="Normal"/>
              <w:jc w:val="both"/>
              <w:rPr/>
            </w:pPr>
            <w:r>
              <w:rPr/>
              <w:t>С.102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Контрольная работа по теме «Жизнь на Зем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У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кроссворд(15 с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 – 08.03</w:t>
            </w:r>
          </w:p>
        </w:tc>
      </w:tr>
      <w:tr>
        <w:trPr>
          <w:trHeight w:val="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ловек на Земле     (17 ча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Происхождение человека. Древние предки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2-144 (проч)</w:t>
            </w:r>
          </w:p>
          <w:p>
            <w:pPr>
              <w:pStyle w:val="Normal"/>
              <w:jc w:val="both"/>
              <w:rPr/>
            </w:pPr>
            <w:r>
              <w:rPr/>
              <w:t>С.82-83-р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Первые люди. Жизнь наших пред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45-148 , сообщ. - Отличия кроманьонцев и неандерта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 – 15.03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Как человек открывал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6-87, сообщ.об одном из великих путеше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Открытие Австралии и Антаркти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(Сообщения)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0-152 –ответить на во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ворд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 – 22.03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Десять великих путешествен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ть таблицу в тет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Как человек изменил Зем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5-157, проч</w:t>
            </w:r>
          </w:p>
          <w:p>
            <w:pPr>
              <w:pStyle w:val="Normal"/>
              <w:jc w:val="both"/>
              <w:rPr/>
            </w:pPr>
            <w:r>
              <w:rPr/>
              <w:t>С.89-90-придумать эск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 – 05.04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Три подарка человека самому себе и своей план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57-159 Подумать о своем собственном участии в решении экологическ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Жизнь под угроз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.о вымерших животных</w:t>
            </w:r>
          </w:p>
          <w:p>
            <w:pPr>
              <w:pStyle w:val="Normal"/>
              <w:jc w:val="both"/>
              <w:rPr/>
            </w:pPr>
            <w:r>
              <w:rPr/>
              <w:t>С.160-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 – 12.04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Опустынивание и его причины. Защита Земли от опустын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3-165, прочитать и ответить на вопросы рубрики «Подум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 58, 59. Исследовательский проект по теме «Есть ли экологические проблемы в нашем крае (области, республике, районе)?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. Защи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мать над темой своего проекта, принести материал по теме.</w:t>
            </w:r>
          </w:p>
          <w:p>
            <w:pPr>
              <w:pStyle w:val="Normal"/>
              <w:jc w:val="both"/>
              <w:rPr/>
            </w:pPr>
            <w:r>
              <w:rPr/>
              <w:t>Оформить проект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ся к защ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 – 26.04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Здоровье человека и безопасность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ести вопросы и загадки по теме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Здоровье человека и безопасность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совать эскиз о вредном влиянии никотина, алкоголя  курения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 – 03.05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Здоровье человека и безопасность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занят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здоров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Что мы узнали о жизни человека на Зем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иг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ся к к/р по теме «Человек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 – 10.05</w:t>
            </w:r>
          </w:p>
        </w:tc>
      </w:tr>
      <w:tr>
        <w:trPr>
          <w:trHeight w:val="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Контрольный урок по теме «Человек на Земл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ерв(4 часа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зучения клеток и тканей животных и человека для решения актуальных проблем биологии и медиц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both"/>
              <w:rPr/>
            </w:pPr>
            <w:r>
              <w:rPr/>
              <w:t>Урок -игра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опросы по курсу «Природоведение»</w:t>
            </w:r>
          </w:p>
          <w:p>
            <w:pPr>
              <w:pStyle w:val="Normal"/>
              <w:jc w:val="both"/>
              <w:rPr/>
            </w:pPr>
            <w:r>
              <w:rPr/>
              <w:t>Составить кроссворд по курсу «Природоведени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 – 24.05</w:t>
            </w:r>
          </w:p>
        </w:tc>
      </w:tr>
      <w:tr>
        <w:trPr>
          <w:trHeight w:val="1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ля образовательных учреждений под редакцией А.А.Плешакова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5 класс: методическое пособие к учебнику А.А.Плешакова, Н.И.Сонина/ В.Н.Кириленкова, В.И.Сивоглазов. – М.: Дрофа, 2007. – 185 с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5 класс: Дидактические карточки-задания к учебнику А.А. Плешакова, Н.И.Сонина «Природоведение»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. 5 класс: рабочая тетрадь к учебнику А.А. Плешакова, Н.И.Сонина «Природоведение» - М.: Дрофа, 2010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о природоведению:5 класс: к учебнику А.А. Плешакова, Н.И.Сонина «Природоведение». Изд «Экзамен»,2006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Контрольные и проверочные работы по природоведению: 5 класс: к учебнику А.А. Плешакова, Н.И.Сонина «Природоведение» Изд «Экзамен»,2006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А.А. Плешакова, Н.И.Сонина «Природ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ироды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и о природе. Методы изучения природы. Методы изучения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ленная (12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ревние греки представляли себе Вселенную. От Коперника до наших дней. Соседи Солнца. Планеты земной группы. Планеты-гиганты. Планеты – гиганты и маленький Плутон. Спутники планет. Астероиды. Кометы. Метеоры. Метеориты. Мир звез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(15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зникла Земля. Гипотезы о возникновении Земли. Что у Земли внутри. Горные породы и минералы, полезные ископаемые. Вещества и явления в окружающем мире. Многообразие явлений природы. Землетрясения и вулканы. Суша. Воздушная оболочка Земли. Климат. Погода. Беспокойная атмосфера. Вода на Зем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 Земле (16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ась жизнь на Земле. Живые клетки. Большой мир маленьких клеток. Разнообразие живого. Одноклеточные организмы. Многоклеточные: грибы и растения. Животные. Среды обитания животных. Жизнь на разных материках. Природные зоны Земли. Жизнь в морях и океа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на Земле (1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человека. Древние предки человека. Первые люди. Жизнь наших предков. Как человек открывал Землю. Открытие Австралии и Антарктиды. Десять великих путешественников. Как человек изменил Землю. Три подарка человека самому себе и своей планете. Жизнь под угрозой. Опустынивание и его причины. Защита Земли от опустынивания. Здоровье человека и безопасность жизни. Что мы узнали о жизни человека на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клеток и тканей животных и человека для решения актуальных проблем биологии и медицины</w:t>
      </w:r>
    </w:p>
    <w:sectPr>
      <w:type w:val="nextPage"/>
      <w:pgSz w:w="11906" w:h="16838"/>
      <w:pgMar w:left="851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07:00Z</dcterms:created>
  <dc:creator>Аля</dc:creator>
  <dc:description/>
  <cp:keywords/>
  <dc:language>en-US</dc:language>
  <cp:lastModifiedBy>Аля</cp:lastModifiedBy>
  <dcterms:modified xsi:type="dcterms:W3CDTF">2012-10-17T09:29:00Z</dcterms:modified>
  <cp:revision>22</cp:revision>
  <dc:subject/>
  <dc:title/>
</cp:coreProperties>
</file>