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урока «Жизнь на разных материках»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Обучающая: - </w:t>
      </w:r>
      <w:r>
        <w:rPr>
          <w:rFonts w:eastAsia="Times New Roman" w:cs="Calibri"/>
          <w:sz w:val="24"/>
          <w:szCs w:val="24"/>
          <w:lang w:eastAsia="ru-RU"/>
        </w:rPr>
        <w:t xml:space="preserve">познакомить учащихся со своеобразием растительного и животного мира различных материков Земл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 xml:space="preserve">развить умения выявлять черты приспособленности к различным условиям среды; осуществлять оперативность в рабо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Развивающая: </w:t>
      </w:r>
      <w:r>
        <w:rPr>
          <w:rFonts w:eastAsia="Times New Roman" w:cs="Calibri"/>
          <w:sz w:val="24"/>
          <w:szCs w:val="24"/>
          <w:lang w:eastAsia="ru-RU"/>
        </w:rPr>
        <w:t>расширить представления учащихся о многообразии растительного и животного мир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 xml:space="preserve"> формировать умение ценить прекрасное в природе,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440" w:hanging="589"/>
        <w:contextualSpacing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Воспитательная: </w:t>
      </w:r>
      <w:r>
        <w:rPr>
          <w:rFonts w:eastAsia="Times New Roman" w:cs="Calibri"/>
          <w:sz w:val="24"/>
          <w:szCs w:val="24"/>
          <w:lang w:eastAsia="ru-RU"/>
        </w:rPr>
        <w:t xml:space="preserve">формировать навыки работы в коллективе ( в парах),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 xml:space="preserve"> формировать чувство бережного отношения к окружающей природе,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-</w:t>
      </w:r>
      <w:r>
        <w:rPr>
          <w:rFonts w:eastAsia="Times New Roman" w:cs="Calibri"/>
          <w:sz w:val="24"/>
          <w:szCs w:val="24"/>
          <w:lang w:eastAsia="ru-RU"/>
        </w:rPr>
        <w:t xml:space="preserve"> интереса к предмету через развитие творческой активности учащихся. </w:t>
      </w:r>
    </w:p>
    <w:p>
      <w:pPr>
        <w:pStyle w:val="Normal"/>
        <w:spacing w:lineRule="auto" w:line="240" w:before="0" w:after="0"/>
        <w:ind w:hanging="589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орудование: учебник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стенная карта «Природные зоны мира», учебник с атласом, таблица для заполнения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д уро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момен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тивация учащихся к учеб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Как вы сегодня добрались до школы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вас окружало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</w:t>
      </w:r>
    </w:p>
    <w:p>
      <w:pPr>
        <w:pStyle w:val="Style18"/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кружала вас природа. Давайте вспомним: </w:t>
      </w:r>
      <w:r>
        <w:rPr>
          <w:bCs/>
          <w:i/>
          <w:iCs/>
          <w:sz w:val="24"/>
          <w:szCs w:val="24"/>
        </w:rPr>
        <w:t>часть природы, в которой живёт организ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 – среда обита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вы думаете, какие следующие вопросы я хочу вам задать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 - Сколько сред обитания существует? Какие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вайте ответим на эти вопрос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Какая еще существует среда обитания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ядя на этот слайд 3, что вы можете рассказать? Приведите приме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с вами повторили, вспомнили виды среды обитания живых организм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 о чем сейчас пойдет речь: (слайд 4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Меня бьют, колотят, ворочают, режут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А я всё терплю и добром плачу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 1 ря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Детей не имеет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А всем мать родна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 2 ря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Чем больше в неё вложишь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Тем больше она отдас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4"/>
          <w:szCs w:val="24"/>
        </w:rPr>
        <w:t>Ответы учащихся 3 ряда</w:t>
      </w:r>
    </w:p>
    <w:p>
      <w:pPr>
        <w:pStyle w:val="Style18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</w:rPr>
        <w:t>Правильный ответ ( земля или почв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 кто может жить в почве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бус о наземно-воздушной среде (слайд5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</w:t>
      </w:r>
    </w:p>
    <w:p>
      <w:pPr>
        <w:pStyle w:val="Style18"/>
        <w:jc w:val="both"/>
        <w:rPr/>
      </w:pPr>
      <w:r>
        <w:rPr>
          <w:bCs/>
          <w:sz w:val="24"/>
          <w:szCs w:val="24"/>
        </w:rPr>
        <w:t>Выберите жителей водной среды (слайд 6)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 водятся акулы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 лежбище медведя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 живут мыши и кроты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 обитают птицы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е плетут пауки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 водятся и охотятся щуки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оде лежит и спит бегемот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 вами повторили д\з. Молодцы!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анчивается зима. С каждым днем лето приближается, поэтому давайте представим, что наступило лето. Куда бы вы хотели поехать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, которая вас будет окружать, она будет точно такая же, как  у нас?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де мы можем видеть еще необычную природу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цы!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пробуйте определить тему сегодняшнего уро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 «Жизнь на разных материках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у определили. Давайте поставит для себя цель урока. Для чего, зачем на ваш взгляд мы будем изучать эту тему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сегодня готовы к путешествию по материкам нашей планеты Земля. Тема сегодняшнего урока </w:t>
      </w:r>
      <w:r>
        <w:rPr>
          <w:b/>
          <w:i/>
          <w:sz w:val="28"/>
          <w:szCs w:val="28"/>
        </w:rPr>
        <w:t xml:space="preserve">«Жизнь на разных материках» </w:t>
      </w:r>
      <w:r>
        <w:rPr>
          <w:sz w:val="24"/>
          <w:szCs w:val="24"/>
        </w:rPr>
        <w:t>Записали тему урока в тетрадь. На полях числ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умайте и задайте себе вопрос: «Зачем мы с вами говорим сейчас о природе, о растительности и животных?» (слайд 7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учащих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Что бы знать, где они находя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4"/>
          <w:szCs w:val="24"/>
        </w:rPr>
        <w:t>-Какая и где растительность, и какие животные обитаю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ень хорошо. Тогда давайте определим цель сегодняшнего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Ответы учащихся -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стительность и животные мира  на планете, причина их разнообразия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ru-RU"/>
        </w:rPr>
        <w:t>Вы правы, цель сегодняшнего урока: «Рассмотреть органический мир</w:t>
      </w:r>
      <w:r>
        <w:rPr>
          <w:sz w:val="24"/>
          <w:szCs w:val="24"/>
        </w:rPr>
        <w:t xml:space="preserve"> на материках нашей планеты Земля, </w:t>
      </w:r>
      <w:r>
        <w:rPr>
          <w:bCs/>
          <w:sz w:val="24"/>
          <w:szCs w:val="24"/>
        </w:rPr>
        <w:t>почему он различен на материках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тивизация знаний и фиксация затруднения в проблемном действ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жде, чем будем рассматривать новую тему, давайте ответим на некоторые вопросы: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«Самый, самый, самый...». 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1. Самый крупный материк на планете?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Евразия</w:t>
      </w:r>
      <w:r>
        <w:rPr>
          <w:rFonts w:eastAsia="Times New Roman" w:cs="Calibri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2. Самый жаркий материк?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Африка</w:t>
      </w:r>
      <w:r>
        <w:rPr>
          <w:rFonts w:eastAsia="Times New Roman" w:cs="Calibri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4. Самый влажный материк?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Южная Америка</w:t>
      </w:r>
      <w:r>
        <w:rPr>
          <w:rFonts w:eastAsia="Times New Roman" w:cs="Calibri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5. Самый маленький материк?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Австралия</w:t>
      </w:r>
      <w:r>
        <w:rPr>
          <w:rFonts w:eastAsia="Times New Roman" w:cs="Calibri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6. Самый холодный материк?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Антарктида</w:t>
      </w:r>
      <w:r>
        <w:rPr>
          <w:rFonts w:eastAsia="Times New Roman" w:cs="Calibri"/>
          <w:sz w:val="24"/>
          <w:szCs w:val="24"/>
          <w:lang w:eastAsia="ru-RU"/>
        </w:rPr>
        <w:t xml:space="preserve">. -89,2°С. 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>Самое большое ущелье - Великий Каньон? – Северная Америка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8. Сколько всего материков на Земле?  - 6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9. Назовите их. </w:t>
      </w:r>
      <w:r>
        <w:rPr>
          <w:rFonts w:eastAsia="Times New Roman" w:cs="Calibri"/>
          <w:i/>
          <w:sz w:val="24"/>
          <w:szCs w:val="24"/>
          <w:lang w:eastAsia="ru-RU"/>
        </w:rPr>
        <w:t xml:space="preserve">Евразия, Африка, Северная Америка, Южная Америка, Австралия, Антарктид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 сегодня просто молодц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вайте вспомним цель нашего уро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веты учащихся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 видите, что каждый материк просто уникален. Поэтому и органический мир на них должен быть необычен</w:t>
      </w:r>
      <w:r>
        <w:rPr>
          <w:rFonts w:cs="Calibri"/>
          <w:i/>
          <w:sz w:val="24"/>
          <w:szCs w:val="24"/>
        </w:rPr>
        <w:t>. Вот это вы и должны сегодня доказать</w:t>
      </w:r>
      <w:r>
        <w:rPr>
          <w:rFonts w:cs="Calibri"/>
          <w:sz w:val="24"/>
          <w:szCs w:val="24"/>
        </w:rPr>
        <w:t>, но в начале посмотрим фрагмент фильма и ответьте на вопрос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Как животные приспосабливаются к жизни?»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тветы учащихся после просмотра фил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ru-RU"/>
        </w:rPr>
        <w:t>Основная работа. Для работы нам потребуется таблиц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/>
          <w:bCs/>
          <w:sz w:val="24"/>
          <w:szCs w:val="24"/>
          <w:lang w:eastAsia="ru-RU"/>
        </w:rPr>
        <w:t>Какие животные и растения обитают на материк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матер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раст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Как приспособились к среде обита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враз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фр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еверная Амер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Южная Амер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таркти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Выявление места и причины затруднения и </w:t>
      </w:r>
      <w:r>
        <w:rPr>
          <w:b/>
          <w:i/>
          <w:sz w:val="24"/>
          <w:szCs w:val="24"/>
        </w:rPr>
        <w:t>выход из затруднени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ое задание у вас было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тветы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Давайте воспользуемся подсказкой из учебника. Далее ребята заполняют таблицу </w:t>
      </w:r>
      <w:r>
        <w:rPr>
          <w:rFonts w:eastAsia="Times New Roman" w:cs="Calibri"/>
          <w:sz w:val="24"/>
          <w:szCs w:val="24"/>
          <w:lang w:eastAsia="ru-RU"/>
        </w:rPr>
        <w:t>с помощью учебника стр. 120-12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сматриваем и анализируем заполненную таблиц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Определяем  </w:t>
      </w:r>
      <w:r>
        <w:rPr>
          <w:rFonts w:cs="Calibri"/>
          <w:i/>
          <w:sz w:val="24"/>
          <w:szCs w:val="24"/>
        </w:rPr>
        <w:t xml:space="preserve">главную причину </w:t>
      </w:r>
      <w:r>
        <w:rPr>
          <w:rFonts w:cs="Calibri"/>
          <w:sz w:val="24"/>
          <w:szCs w:val="24"/>
        </w:rPr>
        <w:t>разнообразия органического мира на материках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меры животных и растений на материка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 приспособились животные к жизни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чина их обитания в определенном месте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тветы учащих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ая причина – это условия климата (климатические условия) и форма рельефа (горы и равнины), среда обит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ервичное закрепление и проговаривание во внешней речи (Слайд 10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верим правильность установленных прич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Учащиеся отвечают на следующие вопрос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На каком материке водится дикая собака Динго?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Австрал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На каком материке нет змей, но проживают пингвины?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Антаркти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На каком материке можно встретить бурого медведя?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Евраз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На каком материке находится «страна бегемотов»?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Афр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Какой материк является родиной домашней индейки?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Северная Америка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чащиеся с помощью картинок рассказывают о территории, на которой обитает это животное, и как оно приспособлено к жизни.</w:t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мостоятельная работа – </w:t>
      </w:r>
      <w:r>
        <w:rPr>
          <w:sz w:val="24"/>
          <w:szCs w:val="24"/>
        </w:rPr>
        <w:t>тестовая работа по новой теме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>Повторение пройденного матери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щиеся работают с атласами в учебнике стр.122-12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россворд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Самые известные растения Австралии.</w:t>
      </w:r>
    </w:p>
    <w:p>
      <w:pPr>
        <w:pStyle w:val="Style1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Самые высокие животные на Земле, достигающие 6 м. в высоту.</w:t>
      </w:r>
    </w:p>
    <w:p>
      <w:pPr>
        <w:pStyle w:val="Style1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Животное Северной Америки, испускающее отвратительный запах.</w:t>
      </w:r>
    </w:p>
    <w:p>
      <w:pPr>
        <w:pStyle w:val="Style1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Самый холодный материк планеты.</w:t>
      </w:r>
    </w:p>
    <w:p>
      <w:pPr>
        <w:pStyle w:val="Style1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Африканское растение, которое может накопить до 120 т. воды.</w:t>
      </w:r>
    </w:p>
    <w:p>
      <w:pPr>
        <w:pStyle w:val="Style1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Эти животные обитают только в Австралии и носят детёнышей в сумке на животе.</w:t>
      </w:r>
    </w:p>
    <w:p>
      <w:pPr>
        <w:pStyle w:val="Style1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Растение, родина, которой – Юго-Восточная Азия.</w:t>
      </w:r>
    </w:p>
    <w:p>
      <w:pPr>
        <w:pStyle w:val="Style1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Дерево-гигант, растущее в Северной Америке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ое слово у вас получилось по вертикали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тветы учащихся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такое виктория рения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тветы учащихся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авильно это кувшинка с большими листьям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 сегодня молодцы. Со всеми заданиями справилис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флексия учебно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годня урок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рудный -  лёгкий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тересный – не интересный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лезный – ненужны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Я 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рался – ленился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ыл внимателен на уроке – был невнимателен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рок усвоил –  не усвоил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знал новое – все знал (ничего не узнал нового)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оя поставленная цель достигнута – не достигнута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рудности были – небыл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выводы вы сделали после изучения темы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Конспект урока по природоведению 5 класс Володиной Ольги Николаевны ГБОУ СОШ «Школы здоровья» № 901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05:00Z</dcterms:created>
  <dc:creator>Ольга</dc:creator>
  <dc:description/>
  <cp:keywords/>
  <dc:language>en-US</dc:language>
  <cp:lastModifiedBy>aser</cp:lastModifiedBy>
  <dcterms:modified xsi:type="dcterms:W3CDTF">2012-11-16T17:24:00Z</dcterms:modified>
  <cp:revision>10</cp:revision>
  <dc:subject/>
  <dc:title>Конспект урока по природоведению 5 класс Володиной Ольги Николаевны ГБОУ СОШ «Школы здоровья» № 901</dc:title>
</cp:coreProperties>
</file>