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БОУ «Борисовская средняя общеобразовательная школа №1 им.А.М.Руд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Конспект логопедического занятия для детей с фонетико-фонематическим недоразвитием по развитию артикуляции с использованием дидактической игрушки Квак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  <w:t>«Нетрадиционные формы проведения артикуляционной гимнастики»</w:t>
      </w:r>
    </w:p>
    <w:p>
      <w:pPr>
        <w:pStyle w:val="Normal"/>
        <w:rPr>
          <w:b/>
          <w:b/>
          <w:caps/>
          <w:color w:val="000000"/>
          <w:sz w:val="48"/>
          <w:szCs w:val="48"/>
          <w:shd w:fill="FFFFFF" w:val="clear"/>
        </w:rPr>
      </w:pPr>
      <w:r>
        <w:rPr>
          <w:b/>
          <w:caps/>
          <w:color w:val="000000"/>
          <w:sz w:val="48"/>
          <w:szCs w:val="48"/>
          <w:shd w:fill="FFFFFF" w:val="clear"/>
        </w:rPr>
      </w:r>
    </w:p>
    <w:p>
      <w:pPr>
        <w:pStyle w:val="Normal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ковлева Лилия Александров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-логопед МБОУ «Борисовска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яя общеобразовательная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школа №1 им.  А.М. Руд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логоп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для детей с фонетико-фонематическим недоразвитием по развитию артикуляции с использованием дидактической игрушки Квак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дидактическая кукла «Квака» (мягкая, объёмная кукла с открывающимся ртом (языком управляет рука логопеда) и лапками-перчатками для проведения пальчиковых игр), картинки для индивидуальной работы, листы бумаги для оригами, цветные карандаши, шаблоны для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2"/>
        <w:gridCol w:w="34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mallCaps/>
                <w:u w:val="single"/>
                <w:shd w:fill="FFFACD" w:val="clear"/>
              </w:rPr>
            </w:pPr>
            <w:r>
              <w:rPr>
                <w:smallCaps/>
                <w:u w:val="single"/>
                <w:shd w:fill="FFFACD" w:val="clear"/>
              </w:rPr>
              <w:t>коррекционно-образовательные цел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mallCaps/>
                <w:u w:val="single"/>
                <w:shd w:fill="FFFACD" w:val="clear"/>
              </w:rPr>
            </w:pPr>
            <w:r>
              <w:rPr>
                <w:smallCaps/>
                <w:u w:val="single"/>
                <w:shd w:fill="FFFACD" w:val="clear"/>
              </w:rPr>
              <w:t>коррекционно-развивающие ц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mallCaps/>
                <w:u w:val="single"/>
                <w:shd w:fill="FFFACD" w:val="clear"/>
              </w:rPr>
              <w:t>коррекционно-воспитательные цели</w:t>
            </w:r>
          </w:p>
        </w:tc>
      </w:tr>
      <w:tr>
        <w:trPr>
          <w:trHeight w:val="3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закрепление навыков артикуляции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- уточнить характеристику  и артикуляцию звука [Л];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>- подготовить артикуляционный аппарат к произношению звука [Л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- расширение словарного запаса школьников;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развитие мелкой моторики и координации движений пальцев рук посредством приема биоэнергопластики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развиватие связную речи, слухового внимания, фонематического восприятия, мышления, памят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 воспитание познавательного интереса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воспитание положительной мотивации к логопедическим занятиям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воспитание усидчив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  <w:gridCol w:w="1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 / задача эта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ый момент (мотивация к учебной деятельност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тное    сообщение учителя </w:t>
            </w:r>
          </w:p>
          <w:p>
            <w:pPr>
              <w:pStyle w:val="22"/>
              <w:shd w:fill="FFFFFF" w:val="clear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егодня на занятие к нам пришли гости поприветствуйте их. А еще к нам пришел один очень необыкновенный гость. Я расскажу о нем, а вы попробуйте отгадать, кто это?</w:t>
            </w:r>
          </w:p>
          <w:p>
            <w:pPr>
              <w:pStyle w:val="Heading2"/>
              <w:shd w:fill="FFFFFF" w:val="clear"/>
              <w:ind w:left="-8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н зеленый без хвоста</w:t>
            </w:r>
          </w:p>
          <w:p>
            <w:pPr>
              <w:pStyle w:val="Normal"/>
              <w:shd w:fill="FFFFFF" w:val="clear"/>
              <w:ind w:left="-8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юбит мокрые места</w:t>
            </w:r>
          </w:p>
          <w:p>
            <w:pPr>
              <w:pStyle w:val="Normal"/>
              <w:shd w:fill="FFFFFF" w:val="clear"/>
              <w:ind w:left="-8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за на макушке</w:t>
            </w:r>
          </w:p>
          <w:p>
            <w:pPr>
              <w:pStyle w:val="Normal"/>
              <w:shd w:fill="FFFFFF" w:val="clear"/>
              <w:ind w:left="-8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то это? </w:t>
            </w:r>
            <w:r>
              <w:rPr>
                <w:sz w:val="22"/>
                <w:szCs w:val="22"/>
              </w:rPr>
              <w:t>(Лягушка)</w:t>
            </w:r>
          </w:p>
          <w:p>
            <w:pPr>
              <w:pStyle w:val="31"/>
              <w:shd w:fill="FFFFFF" w:val="clear"/>
              <w:ind w:lef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 достает Кваку, дети рассматривают лягушонка. Квака рассказывает о себе:</w:t>
            </w:r>
          </w:p>
          <w:p>
            <w:pPr>
              <w:pStyle w:val="Normal"/>
              <w:shd w:fill="FFFFFF" w:val="clear"/>
              <w:ind w:left="-8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 горжусь красой своей:</w:t>
            </w:r>
          </w:p>
          <w:p>
            <w:pPr>
              <w:pStyle w:val="Normal"/>
              <w:shd w:fill="FFFFFF" w:val="clear"/>
              <w:ind w:left="-8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том, конечно до ушей,</w:t>
            </w:r>
          </w:p>
          <w:p>
            <w:pPr>
              <w:pStyle w:val="Normal"/>
              <w:shd w:fill="FFFFFF" w:val="clear"/>
              <w:ind w:left="-8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инным красным язычком</w:t>
            </w:r>
          </w:p>
          <w:p>
            <w:pPr>
              <w:pStyle w:val="Normal"/>
              <w:shd w:fill="FFFFFF" w:val="clear"/>
              <w:ind w:left="-8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зеленым пиджачком.</w:t>
            </w:r>
          </w:p>
          <w:p>
            <w:pPr>
              <w:pStyle w:val="Normal"/>
              <w:shd w:fill="FFFFFF" w:val="clear"/>
              <w:ind w:left="-8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ют все мои друзья:</w:t>
            </w:r>
          </w:p>
          <w:p>
            <w:pPr>
              <w:pStyle w:val="Normal"/>
              <w:shd w:fill="FFFFFF" w:val="clear"/>
              <w:ind w:left="-8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брый и веселый я.</w:t>
            </w:r>
          </w:p>
          <w:p>
            <w:pPr>
              <w:pStyle w:val="Normal"/>
              <w:shd w:fill="FFFFFF" w:val="clear"/>
              <w:ind w:left="-8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ворчун, не забияка</w:t>
            </w:r>
          </w:p>
          <w:p>
            <w:pPr>
              <w:pStyle w:val="Normal"/>
              <w:shd w:fill="FFFFFF" w:val="clear"/>
              <w:ind w:left="-8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зовусь красиво – Квака.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готовка детей  к работе.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лючение в деловой рит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ичностные : самоопределение; регулятивные : целеполагание; коммуникативные: планирование  учебного сотрудничества с учителем-логопедом  и сверстникам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уализация знаний и фиксация затруднений в деятель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являет уровень знаний. Определяет типичные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ртикуляционная гимнас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опед: Ребята, Квака очень любит гимнастику язычка и предлагает вам выполнить ее вместе с ним. Попробуем? Подвиньте поближе зеркала, чтобы вы могли видеть себя. и пока я буду рассказывать, что любит Квака, а вы будете  вместе с Квакой выполнять упражн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Лягушки улыбаются» («Улыбка»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ка любит улыбатьс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 у Кваки до ушей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ь завязочки приш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нуть губы прямо к ушк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равится лягушка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аются, смеютс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глаза у них, как блюдц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Заборчи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 ровно мы смыка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борчик получаем…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ейчас раздвинем губы —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читаем наши зуб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Хобот слонён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ю я слону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ы хоботом тяну…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же если я устану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тянуть не перестану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 долго так держа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губы укреплят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Бубли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ик мы изобразили—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 губы округлил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теперь нельзя смык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блик надо удержат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Иголоч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олшебник, наш Николка -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у превратил в игол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Кис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ка сердится на Машу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ет рыбку, а не каш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Часик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ш веселый язычок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Повернулся на бочок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мотрит влево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мотрит вправо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А потом опять вперё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Маляр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Вот и банка с краской рядом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Обновить заборчик надо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тала кисточка плясать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Потолок наш не узн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shd w:fill="FFFFFF" w:val="clear"/>
              </w:rPr>
              <w:t>«Качел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На качелях я качаюсь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Вверх-вниз, вверх-вниз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Я всё выше поднимаюсь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А потом спускаюсь вниз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- скорее улыбнись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– язык опустим вниз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«Лошад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ошадках по дорож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ут Аня и Серёж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«Пароход гудит»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роход плывёт по речке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И труба дымит, как печка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опед: Молодцы, ребята! Кваку тоже очень понравилась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ют задание, тренирующее артикуляционные мышцы, мыслительную деятельность.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планирование  действий. сотрудничества с учителем-логопедом;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явление причин затруднения и постановка цели урока (целеполагание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ивизирует знания учащихся. Создает проблемную ситуацию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опед: Квака просит вас  помочь ему выполнить задание с картинками. Поможем?</w:t>
              <w:br/>
              <w:t>(Дети: да)</w:t>
              <w:br/>
              <w:t xml:space="preserve"> Логопед: вот вам каждому картинки, их нужно разложить на две группы, в одну группу картинки в которых есть звук [л], а в другую группу картинки в которых нет этого звука.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Дети выполняют задание)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огопед: а теперь давайте проверим  выполненное задани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Каждый ребенок называет картинки со звуком [л]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: Молодцы, ребята! Квака вам очень благодарен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для глаз с применением ИКТ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гимнас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: Ребята, а теперь давайте поиграем пальчиками. Выполняйте упражнения вместе с Квакой.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ужайке две подружки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 пальцев сдетать лягушек)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-ква-ква.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вороты кистями рук)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зеленые лягушки: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-ква-ква.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альцы имитируют открывающийся рот)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м песни распевают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sz w:val="22"/>
                <w:szCs w:val="22"/>
              </w:rPr>
              <w:t>(Сложить ладони и раскрыть их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-ква-ква, 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Хлопки в ладоши)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койно спать мешают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sz w:val="22"/>
                <w:szCs w:val="22"/>
              </w:rPr>
              <w:t>(Погрозить пальцем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-ква-ква!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sz w:val="22"/>
                <w:szCs w:val="22"/>
              </w:rPr>
              <w:t>(Похлопать в ладоши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цы вытянулись дружно,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теперь сцепить их нужно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из пальчиков сильнее?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других сожмет быстрее?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изучаемым зву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Логопед: отдохнули немножко, а теперь давайте с вами назовем слова со звуком </w:t>
            </w:r>
            <w:r>
              <w:rPr>
                <w:iCs/>
                <w:sz w:val="22"/>
                <w:szCs w:val="22"/>
              </w:rPr>
              <w:t>[л]. Но сначала мы дадим характеристику звуку [л]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Дети: дают характеристику: он согласный, твердый, звонкий. Вспоминают слова со звуком [л])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актическая работа. Оригами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опед: Очень хорошо! А теперь давайте попробуем с вами из бумаги сделать лягуша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Дети выполняют оригами «лягушку» по инструкции логопед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: Замечательные у нас получились лягушки.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энергоплас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занятие подходит к концу, давайте его закончим гимнастиками язычка и пальчиков. Повторяйте за Кваком. И поочереди загибайте пальчики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Раз – скорее улыбнись,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ва – язык опустим вниз,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– язык наверх потянем. 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четыре – позеваем. 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ь – варенье облизать. 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ь – по небу постучать. 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 – лошадка скачет звонко. 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емь – гриб на ножке тонкой. 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ять – можно поболтать. 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ь – нужно отдыхать.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авят цели, формулируют(уточняют) тему знания.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ая работ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яют самопроверку, пошагово сравнивая с эталоном.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улятивные: целеполагание; коммуникативные: постановка вопросов; познавательные: общеучебные - самостоятельное выделение- формулирование познавательной цели; логические-формулирование проблем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 контроль, оценка, коррекция; познавательные: общеучебные: умение структурировать знания, умение осознанно и произвольно строить речевое высказывание, рефлексия способов и условий действ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едение итогов уро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ует оценивание учащимися собственной деятельности на урок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: давайте с вами вспомним слова со звуком [л]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 осознание учащимися того, что уже усвоено, а что 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лекс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ует рефлексию.</w:t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:У вас на партах лежат смайлики, раскрасьте их, пожалуйста, карандаша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выполняют задание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: (оценивает эмоциональное состояние детей с помощью раскрашенных смайликов) Спасибо, ребята!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яют самооценку собственной учебной деятельности, соотносят цель и результаты, степень их соответствия.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 умение с достаточной полнотой и точностью выражать свои мысли; познавательные: рефлексия; личностные: смыслообразо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971675" cy="2009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rPr>
          <w:i/>
          <w:i/>
          <w:smallCaps/>
          <w:sz w:val="28"/>
          <w:szCs w:val="28"/>
          <w:u w:val="single"/>
          <w:shd w:fill="FFFACD" w:val="clear"/>
        </w:rPr>
      </w:pPr>
      <w:r>
        <w:rPr>
          <w:i/>
          <w:smallCaps/>
          <w:sz w:val="28"/>
          <w:szCs w:val="28"/>
          <w:u w:val="single"/>
          <w:shd w:fill="FFFACD" w:val="clear"/>
        </w:rPr>
      </w:r>
    </w:p>
    <w:p>
      <w:pPr>
        <w:pStyle w:val="Normal"/>
        <w:shd w:fill="FFFFFF" w:val="clear"/>
        <w:spacing w:lineRule="auto" w:line="276"/>
        <w:rPr/>
      </w:pPr>
      <w:r>
        <w:rPr/>
        <w:drawing>
          <wp:inline distT="0" distB="0" distL="0" distR="0">
            <wp:extent cx="219837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9:00Z</dcterms:created>
  <dc:creator>Логопед</dc:creator>
  <dc:description/>
  <cp:keywords/>
  <dc:language>en-US</dc:language>
  <cp:lastModifiedBy>logoped</cp:lastModifiedBy>
  <cp:lastPrinted>2013-11-13T10:00:00Z</cp:lastPrinted>
  <dcterms:modified xsi:type="dcterms:W3CDTF">2014-03-21T08:07:00Z</dcterms:modified>
  <cp:revision>50</cp:revision>
  <dc:subject/>
  <dc:title/>
</cp:coreProperties>
</file>