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01 «Соглас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о и рекомендовано к утверждению на заседании ШМО учителей ООО и С(П)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________2013г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СОШ  №  2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»:_______И.Н.Нагиб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___ от ________2013г.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Е ОБЩЕЕ ОБРАЗОВАНИ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СНОВЫ ДУХОВНО-НРАВСТВЕННОЙ КУЛЬТУРЫ НАРОДОВ РОСС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ставитель: Копанцева Татьяна  Александровна,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 русского языка, литературы,</w:t>
      </w:r>
    </w:p>
    <w:p>
      <w:pPr>
        <w:pStyle w:val="Style20"/>
        <w:tabs>
          <w:tab w:val="clear" w:pos="708"/>
          <w:tab w:val="left" w:pos="7944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ервая квалификационная категор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Екатеринбург, 2013 г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Рабочая программа курса «Основы духовно-нравственной культуры народов России»  для 5  класса составлена в соответствии с требованиями ФГОС ООО, ООП ООО МБОУ СОШ № 201 «Согласие» на основе программы «Основы духовно-нравственной культуры народов России. Светская этика. 5 класс» ОС «Школа 2100» и обеспечена учебно-методическим комплектом Р.Н.</w:t>
      </w:r>
      <w:r>
        <w:rPr>
          <w:lang w:val="en-US"/>
        </w:rPr>
        <w:t> </w:t>
      </w:r>
      <w:r>
        <w:rPr/>
        <w:t>Бунеева, Д.Д.</w:t>
      </w:r>
      <w:r>
        <w:rPr>
          <w:lang w:val="en-US"/>
        </w:rPr>
        <w:t> </w:t>
      </w:r>
      <w:r>
        <w:rPr/>
        <w:t>Данилова, И.И.</w:t>
      </w:r>
      <w:r>
        <w:rPr>
          <w:lang w:val="en-US"/>
        </w:rPr>
        <w:t> </w:t>
      </w:r>
      <w:r>
        <w:rPr/>
        <w:t xml:space="preserve">Кремлевой. </w:t>
      </w:r>
    </w:p>
    <w:p>
      <w:pPr>
        <w:pStyle w:val="Normal"/>
        <w:ind w:firstLine="851"/>
        <w:jc w:val="both"/>
        <w:rPr/>
      </w:pPr>
      <w:r>
        <w:rPr>
          <w:b/>
        </w:rPr>
        <w:t>Цель данной программы</w:t>
      </w:r>
      <w:r>
        <w:rPr/>
        <w:t>: создать условия для реализации ООП ООО в рамках одного учебного предмета через приобщение к следующим национальным ценност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доб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ист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труда и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своб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социальной соли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граждан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ность патрио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ценность человеч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ля достижения  поставленной цели необходимо решение следующих </w:t>
      </w:r>
      <w:r>
        <w:rPr>
          <w:rStyle w:val="StrongEmphasis"/>
        </w:rPr>
        <w:t xml:space="preserve">зада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гражданской позици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мение ориентироваться и действовать в современном обществе;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/>
        <w:t>обобщение знаний, понятий и  представлений о духовной культуре и морали, полученных 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ая характеристика учебного предмета </w:t>
      </w:r>
    </w:p>
    <w:p>
      <w:pPr>
        <w:pStyle w:val="Normal"/>
        <w:ind w:firstLine="851"/>
        <w:jc w:val="both"/>
        <w:rPr/>
      </w:pPr>
      <w:r>
        <w:rPr/>
        <w:t>При изучении курса «Основы духовно-нравственной культуры народов России» осуществляется становление таких универсальных учебных действ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851"/>
        <w:jc w:val="both"/>
        <w:rPr/>
      </w:pPr>
      <w:r>
        <w:rPr/>
        <w:t>Рабочая программа обеспечивает возможность продолжения образования на второй ступени обучения, а также выдерживает преемственность начального и основного общего образования. В 4 классе в рамках предмета ОРКСЭ был реализован модуль «Основы мировых религиозных культур».</w:t>
      </w:r>
    </w:p>
    <w:p>
      <w:pPr>
        <w:pStyle w:val="Normal"/>
        <w:ind w:firstLine="851"/>
        <w:jc w:val="both"/>
        <w:rPr/>
      </w:pPr>
      <w:r>
        <w:rPr/>
        <w:t xml:space="preserve">Курс  «Основы духовно-нравственной культуры народов России» предполагает интеграцию с литературой, предметами общественно-научного, естественного цикла, ИЗО с метапредметными курсами ИКТ –компетентности и программой формирования основ функционального чтения. </w:t>
      </w:r>
    </w:p>
    <w:p>
      <w:pPr>
        <w:pStyle w:val="Normal"/>
        <w:ind w:firstLine="851"/>
        <w:jc w:val="both"/>
        <w:rPr/>
      </w:pPr>
      <w:r>
        <w:rPr/>
        <w:t>Особое место занимают проекты и практические работы. Они предполагают как совместную, так и самостоятельную работу учащихся по созданию несложных моделей, поэтому 30% занятий проходит в формах отличных от классно–урочной.</w:t>
      </w:r>
    </w:p>
    <w:p>
      <w:pPr>
        <w:pStyle w:val="Normal"/>
        <w:jc w:val="both"/>
        <w:rPr/>
      </w:pPr>
      <w:r>
        <w:rPr>
          <w:b/>
        </w:rPr>
        <w:t>Особенности учебн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огащение личностных качеств через постановку личностно-ориентированных учебных целей:</w:t>
      </w:r>
    </w:p>
    <w:p>
      <w:pPr>
        <w:pStyle w:val="Normal"/>
        <w:jc w:val="both"/>
        <w:rPr/>
      </w:pPr>
      <w:r>
        <w:rPr/>
        <w:t>- понимать и объяснять значения трудных слов (добро, долг, совесть и т.д.), на которых основаны общечеловеческие нормы и культура народов России;</w:t>
      </w:r>
    </w:p>
    <w:p>
      <w:pPr>
        <w:pStyle w:val="Normal"/>
        <w:jc w:val="both"/>
        <w:rPr/>
      </w:pPr>
      <w:r>
        <w:rPr/>
        <w:t>- определять и формулировать свое отношение к происходящему в мире, опираясь на общечеловеческие нормы и традиции народов России;</w:t>
      </w:r>
    </w:p>
    <w:p>
      <w:pPr>
        <w:pStyle w:val="Normal"/>
        <w:jc w:val="both"/>
        <w:rPr/>
      </w:pPr>
      <w:r>
        <w:rPr/>
        <w:t>- учиться самостоятельно извлекать информацию этического характера из художественного, публицистического, научно-популярных текстов.</w:t>
      </w:r>
    </w:p>
    <w:p>
      <w:pPr>
        <w:pStyle w:val="Normal"/>
        <w:jc w:val="both"/>
        <w:rPr/>
      </w:pPr>
      <w:r>
        <w:rPr/>
        <w:t>Использование  ситуативности и коммуникативной направленности: погружение учеников в нравственную и речевую ситуацию через чтение и осмысление диалогов главных героев учебника – ребят, живущих в одном доме.</w:t>
      </w:r>
    </w:p>
    <w:p>
      <w:pPr>
        <w:pStyle w:val="Normal"/>
        <w:jc w:val="both"/>
        <w:rPr/>
      </w:pPr>
      <w:r>
        <w:rPr/>
        <w:t>Использование технологии деятельностного типа.</w:t>
      </w:r>
    </w:p>
    <w:p>
      <w:pPr>
        <w:pStyle w:val="Normal"/>
        <w:jc w:val="both"/>
        <w:rPr/>
      </w:pPr>
      <w:r>
        <w:rPr>
          <w:b/>
          <w:sz w:val="28"/>
        </w:rPr>
        <w:t>Место предмета в учебном плане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учебным планом МБОУ СОШ № 201 «Согласие» объем учебного времени на освоение курса «Основы духовно-нравственной культуры народов России» в 5 классе составляет 17 часов в первом полугодии (1 час в неделю). В соответствии с календарным графиком на 2013-2014 учебный год – 16 часов. Выполнение программы обеспечено интеграцией тем обобщения.  </w:t>
      </w:r>
    </w:p>
    <w:p>
      <w:pPr>
        <w:pStyle w:val="Normal"/>
        <w:ind w:firstLine="851"/>
        <w:jc w:val="both"/>
        <w:rPr/>
      </w:pPr>
      <w:r>
        <w:rPr/>
        <w:t xml:space="preserve">Для реализации курса используется учебник Р.Н.Бунеева, Д.Д. Данилова, И.И. Кремневой «Основы духовно-нравственной культуры народов России. Светская этика», рекомендуемый к использованию в ОУ в 2013-2014 учебном году.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освоения курс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933"/>
        <w:gridCol w:w="368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Личностные результат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Метапредметн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редметные результат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объяснять своё отношение к общественным нормам и ценностям (нравственным, гражданским, патриотическим, общечеловечески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определять и  формулировать  самые простые, общие для всех людей правила поведения  </w:t>
            </w:r>
          </w:p>
          <w:p>
            <w:pPr>
              <w:pStyle w:val="Normal"/>
              <w:jc w:val="both"/>
              <w:rPr/>
            </w:pPr>
            <w:r>
              <w:rPr/>
              <w:t>(основ общечеловеческих нравственных ценностей).</w:t>
            </w:r>
          </w:p>
          <w:p>
            <w:pPr>
              <w:pStyle w:val="Normal"/>
              <w:jc w:val="both"/>
              <w:rPr/>
            </w:pPr>
            <w:r>
              <w:rPr/>
              <w:t>Опираясь на эти правила, делать выбор своих поступков в предлож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тветственность за свой выб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качеств: отзывчивость, доброжелательность,  сопереживание другим.     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не создавать конфликты, выходить из спор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установки на безопасный здоровый образ жизни.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учителем обнаруживать и формулировать учебную задачу (проблему)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текст, выделять главное и формулировать своими словами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мысловое содержание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Открывать значения этических понятий, объяснять их смысл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своей системе знаний: самостоятельно предполагать, какая информация понадобится для решения учебной задачи в один шаг.</w:t>
            </w:r>
          </w:p>
          <w:p>
            <w:pPr>
              <w:pStyle w:val="Normal"/>
              <w:jc w:val="both"/>
              <w:rPr/>
            </w:pP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Добывать новые знания: извлекать информацию, представленную в разных формах (текст, таблица, схема, рисунок и др.).</w:t>
            </w:r>
          </w:p>
          <w:p>
            <w:pPr>
              <w:pStyle w:val="Normal"/>
              <w:jc w:val="both"/>
              <w:rPr/>
            </w:pPr>
            <w:r>
              <w:rPr/>
              <w:t>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jc w:val="both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скуссии, выслушивать одноклассников, задавать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лагать свое мнение, используя аргументы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работу в паре и группе, сотрудничать с одноклассниками.</w:t>
            </w:r>
            <w:r>
              <w:rPr>
                <w:rStyle w:val="FontStyle68"/>
                <w:sz w:val="24"/>
                <w:szCs w:val="24"/>
              </w:rPr>
              <w:t xml:space="preserve"> Выступать перед знакомой аудиторией с сообщениями, используя иллюстративный ряд (плакаты, презентации, отдельные слайды 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взаимосвязи между определённой светской или религиозной культурой и поведением людей, мыслящих в её традициях.</w:t>
            </w:r>
          </w:p>
          <w:p>
            <w:pPr>
              <w:pStyle w:val="Normal"/>
              <w:jc w:val="both"/>
              <w:rPr/>
            </w:pPr>
            <w:r>
              <w:rPr/>
              <w:t>Делать свой выбор в учебных моделях общественно значимых жизненных ситуаций и отвечать за н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Оценка достижения планируемых результатов</w:t>
      </w:r>
    </w:p>
    <w:p>
      <w:pPr>
        <w:pStyle w:val="Normal"/>
        <w:jc w:val="both"/>
        <w:rPr/>
      </w:pPr>
      <w:r>
        <w:rPr/>
        <w:t xml:space="preserve">Занятия безотметочные. Ученики ориентированы в большей степени на самооценку. Диагностика успешности достижения  результатов выполняется в ходе проектной работы обучающихся. </w:t>
      </w:r>
    </w:p>
    <w:p>
      <w:pPr>
        <w:pStyle w:val="Normal"/>
        <w:jc w:val="both"/>
        <w:rPr/>
      </w:pPr>
      <w:r>
        <w:rPr/>
        <w:t xml:space="preserve">Основной способ диагностики – рефлексивная самооценка каждого ребёнка  и коллективная оценка детьми друг друга под руководством учителя. </w:t>
      </w:r>
    </w:p>
    <w:p>
      <w:pPr>
        <w:pStyle w:val="Normal"/>
        <w:jc w:val="both"/>
        <w:rPr/>
      </w:pPr>
      <w:r>
        <w:rPr/>
        <w:t>Дополнительный способ диагностики – экспертная оценка учителем в результате наблюдения за деятельностью учащихся при осуществлении проектов и представлении их классу.</w:t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6"/>
        <w:gridCol w:w="1276"/>
        <w:gridCol w:w="1252"/>
        <w:gridCol w:w="2124"/>
        <w:gridCol w:w="17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л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л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проек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водный урок. Как работать с учеб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хорошо и как не делать плох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ие правила мужские, а какие - женск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Что можно и что нельзя людям разных профессий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то хранит многоликую Росс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учебного курс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 содержание деятель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24"/>
        <w:gridCol w:w="1961"/>
        <w:gridCol w:w="2026"/>
        <w:gridCol w:w="538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ка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Дат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учебной деятельности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rStyle w:val="FontStyle68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 четверт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Как работать с учебник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то такое хорошо и как не делать плохо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кровища нравственност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.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72" w:right="-389" w:hanging="72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о с учителем обнаруживать и формулировать учебную задачу (проблем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вать значения этических понятий, объяснять их смысл (духовные ценности, совесть, дружба, честь)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брое слово и дел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8.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/>
            </w:pPr>
            <w:r>
              <w:rPr/>
              <w:t>Анализировать текст, выделять главное и формулировать своими словами.</w:t>
            </w:r>
          </w:p>
          <w:p>
            <w:pPr>
              <w:pStyle w:val="Normal"/>
              <w:ind w:firstLine="173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  <w:p>
            <w:pPr>
              <w:pStyle w:val="Normal"/>
              <w:ind w:firstLine="173"/>
              <w:rPr/>
            </w:pPr>
            <w:r>
              <w:rPr/>
              <w:t>Организовывать работу в паре и группе, сотрудничать с одноклассниками (сформулировать советы как научиться держать слово)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 своей ду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5.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 xml:space="preserve"> </w:t>
            </w:r>
            <w:r>
              <w:rPr/>
              <w:t>Анализировать текст, выделять главное и формулировать своими словами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>Формулировать смысловое содержание иллюстраций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 xml:space="preserve"> </w:t>
            </w:r>
            <w:r>
              <w:rPr/>
              <w:t>Участвовать в дискуссии, выслушивать одноклассников, задавать вопросы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е главы 1, представление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02.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/>
              <w:t>Организовывать работу в паре и группе, сотрудничать с одноклассниками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 xml:space="preserve"> </w:t>
            </w:r>
            <w:r>
              <w:rPr/>
              <w:t xml:space="preserve">Излагать свое мнение, используя аргументы. 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>Перерабатывать полученную информацию: делать выводы на основе обобщения знаний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rFonts w:eastAsia="DejaVu Sans;Trebuchet MS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ступление перед знакомой аудиторией.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кие правила мужские, а какие – женские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цы мужск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09.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color w:val="000000"/>
              </w:rPr>
              <w:t xml:space="preserve">Открывать для себя значение этических понятий, объяснять их смысл. 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>Научиться оценивать поступки людей с точки зрения их ролей в обществе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rFonts w:eastAsia="DejaVu Sans;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8"/>
                <w:color w:val="000000"/>
                <w:sz w:val="24"/>
                <w:szCs w:val="24"/>
              </w:rPr>
              <w:t>Действовать по плану, оценивать результат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о называют  настоящим мужчиной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6.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color w:val="003366"/>
              </w:rPr>
              <w:t xml:space="preserve"> </w:t>
            </w:r>
            <w:r>
              <w:rPr/>
              <w:t>Определять и формулировать цель своей деятельности; решаемую проблему, поставленную задачу; строить предположения, прогнозировать круг возможных  действий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 xml:space="preserve">  </w:t>
            </w:r>
            <w:r>
              <w:rPr/>
              <w:t>Составлять разные виды планов; следовать плану, ориентируясь во времени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 xml:space="preserve">   </w:t>
            </w:r>
            <w:r>
              <w:rPr/>
              <w:t xml:space="preserve">Анализировать текст, выделять в нем главное и формулировать своими словами. 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разцы женского повед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3.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3366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>Научиться оценивать поступки людей с точки зрения их ролей в обществе.</w:t>
            </w:r>
            <w:r>
              <w:rPr>
                <w:color w:val="003366"/>
              </w:rPr>
              <w:t xml:space="preserve">   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color w:val="003366"/>
              </w:rPr>
              <w:t xml:space="preserve">   </w:t>
            </w:r>
            <w:r>
              <w:rPr/>
              <w:t xml:space="preserve">Анализировать текст, выделять в нем главное и формулировать своими словами.        Участвовать в дискуссии, выслушивать одноклассников; задавать вопросы. 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 xml:space="preserve">   </w:t>
            </w:r>
            <w:r>
              <w:rPr/>
              <w:t>Сопоставлять своё мнение с мнениями других людей, находить полезную для себя информацию в их  высказываниях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360" w:firstLine="173"/>
              <w:jc w:val="center"/>
              <w:rPr>
                <w:rStyle w:val="FontStyle68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 четверть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личаются ли нравственные правила поведения женщин и мужчин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06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/>
              <w:t>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>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(какие правила подходят, а какие не годятся на сегодняшний день)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работу в паре и группе, сотрудничать с одноклассниками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ие главы 2, представление проект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3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Выступать перед знакомой аудиторией с сообщениями, используя иллюстративный ряд (плакаты, презентации, отдельные слайды )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информационные технологии для создания презентаций.                                    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то можно и что нельзя людям разных профессий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дексы чести разных професс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0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>Совместно с учителем обнаруживать и формулировать учебную задачу (проблему)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>Анализировать текст, выделять главное и формулировать своими словами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Работать в группе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ядочность истинного  интеллиген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7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проблему на основе противоречий. Определять понятия, создавать обобщение.</w:t>
            </w:r>
            <w:r>
              <w:rPr/>
              <w:t xml:space="preserve"> 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>Открывать значения этических понятий, объяснять их смысл.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ировать текст, выделять в нем главное и формулировать своими словами. 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 добрых сосед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04.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ть проблему на основе противоречий</w:t>
            </w:r>
            <w:r>
              <w:rPr>
                <w:rStyle w:val="FontStyle68"/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Ориентироваться в своей системе знаний: самостоятельно предполагать какая информация понадобится для решения учебной задачи в один шаг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сохранять мир между людьми разных национальностей и культу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.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ть свои действия – ставить цель ,планировать работу  действовать по плану , оценивать результат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вать для себя значение этических понятий, объяснять их смысл (народ, национальность, толерантность)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вать хорошие качества своей личности, оценивать свои и чужие слова и поступки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то хранит многоликую Россию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увство родной стра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8.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color w:val="003366"/>
              </w:rPr>
              <w:t xml:space="preserve">  </w:t>
            </w:r>
            <w:r>
              <w:rPr/>
              <w:t xml:space="preserve"> </w:t>
            </w: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ind w:firstLine="173"/>
              <w:jc w:val="both"/>
              <w:rPr/>
            </w:pPr>
            <w:r>
              <w:rPr/>
              <w:t>Совместно с учителем обнаруживать и формулировать учебную задачу (проблему).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0000"/>
              </w:rPr>
              <w:t xml:space="preserve">Открывать для себя значение этических понятий, объяснять их смысл (отечество, патриотизм, многонациональный народ) </w:t>
            </w:r>
          </w:p>
          <w:p>
            <w:pPr>
              <w:pStyle w:val="Normal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 делать выводы на основе обобщения знаний.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ие курса светской эт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5.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Выступать перед знакомой аудиторией с сообщениями, используя иллюстративный ряд (плакаты, презентации, отдельные слайды, таблицы и т.д.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ind w:left="0" w:firstLine="173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Fonts w:eastAsia="DejaVu Sans;Trebuchet MS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коммуникативные технологии для создания презентаций.</w:t>
            </w:r>
          </w:p>
        </w:tc>
      </w:tr>
    </w:tbl>
    <w:p>
      <w:pPr>
        <w:pStyle w:val="Normal"/>
        <w:jc w:val="center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2552"/>
        <w:gridCol w:w="3564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именование объектов и средств учебно-методического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ериально-техническ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ичеств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емпля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у учителя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Основы духовно-нравственной культуры народов Росси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емпля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у учителя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Светская э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учени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, Д.Д. Данилов, И.И. Кремлева.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С.И. Оже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емпля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у учителя</w:t>
            </w:r>
          </w:p>
        </w:tc>
      </w:tr>
      <w:tr>
        <w:trPr>
          <w:trHeight w:val="247" w:hRule="atLeast"/>
        </w:trPr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Ц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зработки педагогов в сети Интернет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дис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</w:t>
            </w:r>
          </w:p>
        </w:tc>
      </w:tr>
      <w:tr>
        <w:trPr>
          <w:trHeight w:val="354" w:hRule="atLeast"/>
        </w:trPr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мультимедийных демонстра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емпля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и мультимедийный про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емпля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</w:t>
            </w:r>
          </w:p>
        </w:tc>
      </w:tr>
      <w:tr>
        <w:trPr>
          <w:trHeight w:val="284" w:hRule="atLeast"/>
        </w:trPr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иксации окружающего мира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Ц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Цитата 2 Знак"/>
    <w:basedOn w:val="Style12"/>
    <w:qFormat/>
    <w:rPr>
      <w:i/>
      <w:iCs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Заголовок №2_"/>
    <w:basedOn w:val="Style12"/>
    <w:qFormat/>
    <w:rPr>
      <w:b/>
      <w:bCs/>
      <w:sz w:val="31"/>
      <w:szCs w:val="31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0"/>
      <w:outlineLvl w:val="1"/>
    </w:pPr>
    <w:rPr>
      <w:b/>
      <w:bCs/>
      <w:sz w:val="31"/>
      <w:szCs w:val="31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DejaVu Sans;Trebuchet MS" w:hAnsi="DejaVu Sans;Trebuchet MS" w:cs="DejaVu Sans;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5:00Z</dcterms:created>
  <dc:creator>ABCD</dc:creator>
  <dc:description/>
  <cp:keywords/>
  <dc:language>en-US</dc:language>
  <cp:lastModifiedBy>Кирилл</cp:lastModifiedBy>
  <cp:lastPrinted>2013-11-17T17:08:00Z</cp:lastPrinted>
  <dcterms:modified xsi:type="dcterms:W3CDTF">2013-11-17T16:21:00Z</dcterms:modified>
  <cp:revision>41</cp:revision>
  <dc:subject/>
  <dc:title>Образовательная система "Школа 2100"</dc:title>
</cp:coreProperties>
</file>