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: «Зависть черная, зависть белая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представлений учащихся об отрицательных человеческих кач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показать влияние отрицательных качеств личности на взаимоотношения с окружаю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формами проявления человеческой зависти;</w:t>
      </w:r>
    </w:p>
    <w:p>
      <w:pPr>
        <w:pStyle w:val="Normal"/>
        <w:rPr/>
      </w:pPr>
      <w:r>
        <w:rPr>
          <w:sz w:val="28"/>
          <w:szCs w:val="28"/>
        </w:rPr>
        <w:t>- способствовать процессу самовоспитания   учащихся и развитию потребностей анализировать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раздаточный материал, использование компьютер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– Здравствуйте, мои милые пятиклассники! Я рада видеть вас на нашем классном час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lineRule="exact" w:line="245" w:before="283" w:after="0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Сегодня на классном часе мы  будем говорить о человеке. О его достоинствах и </w:t>
      </w:r>
      <w:r>
        <w:rPr>
          <w:sz w:val="28"/>
          <w:szCs w:val="28"/>
        </w:rPr>
        <w:t>недостатках. Человек — существо уникальное: казалось бы, у него есть все, но он все время хочет чего-то еще. Определите, пожалуйста, по моим действиям тему нашего сегодняшнего урока.</w:t>
      </w:r>
    </w:p>
    <w:p>
      <w:pPr>
        <w:pStyle w:val="Normal"/>
        <w:shd w:fill="FFFFFF" w:val="clear"/>
        <w:spacing w:lineRule="exact" w:line="240" w:before="288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подхожу к Мише и говорю: «Миша, какая красивая у тебя авторучка! Я тоже такую хочу!» Подхожу к Насте: «Настя, на тебе такая элегантная </w:t>
      </w:r>
      <w:r>
        <w:rPr>
          <w:spacing w:val="-1"/>
          <w:sz w:val="28"/>
          <w:szCs w:val="28"/>
        </w:rPr>
        <w:t xml:space="preserve">кофточка! Когда получу зарплату, то тоже куплю себе такую!» Проявление </w:t>
      </w:r>
      <w:r>
        <w:rPr>
          <w:sz w:val="28"/>
          <w:szCs w:val="28"/>
        </w:rPr>
        <w:t>какого качества вы заметили в моих действиях? (Предполагаемый вариант ответа — Зависть.)</w:t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Итак, тема классного часа: «Зависть»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лан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57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акое завис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57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овы причины зависти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ему люди завидую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 чему может привести завис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 нужно сделать, чтобы люди не завидовали?</w:t>
      </w:r>
    </w:p>
    <w:p>
      <w:pPr>
        <w:pStyle w:val="Normal"/>
        <w:shd w:fill="FFFFFF" w:val="clear"/>
        <w:spacing w:lineRule="exact" w:line="240" w:before="288" w:after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Наша задача на сегодняшнем уроке — выполнить проблемное задание: </w:t>
      </w:r>
      <w:r>
        <w:rPr>
          <w:i/>
          <w:spacing w:val="-1"/>
          <w:sz w:val="28"/>
          <w:szCs w:val="28"/>
          <w:u w:val="single"/>
        </w:rPr>
        <w:t xml:space="preserve">Зависть — это достоинство или недостаток человека, это положительное или </w:t>
      </w:r>
      <w:r>
        <w:rPr>
          <w:i/>
          <w:sz w:val="28"/>
          <w:szCs w:val="28"/>
          <w:u w:val="single"/>
        </w:rPr>
        <w:t>отрицательное качество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Приступаем к рассмотрению первого вопроса:</w:t>
      </w:r>
    </w:p>
    <w:p>
      <w:pPr>
        <w:pStyle w:val="Normal"/>
        <w:shd w:fill="FFFFFF" w:val="clear"/>
        <w:spacing w:lineRule="exact" w:line="245" w:before="283" w:after="0"/>
        <w:ind w:right="422" w:hanging="0"/>
        <w:jc w:val="both"/>
        <w:rPr/>
      </w:pPr>
      <w:r>
        <w:rPr>
          <w:spacing w:val="-1"/>
          <w:sz w:val="28"/>
          <w:szCs w:val="28"/>
        </w:rPr>
        <w:t xml:space="preserve">1. Что такое зависть?  </w:t>
      </w:r>
    </w:p>
    <w:p>
      <w:pPr>
        <w:pStyle w:val="Normal"/>
        <w:shd w:fill="FFFFFF" w:val="clear"/>
        <w:spacing w:lineRule="exact" w:line="245" w:before="283" w:after="0"/>
        <w:ind w:left="-284" w:right="422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Зависть — один из стимулов мечты;  — что это </w:t>
      </w:r>
      <w:r>
        <w:rPr>
          <w:sz w:val="28"/>
          <w:szCs w:val="28"/>
        </w:rPr>
        <w:t xml:space="preserve">стимул к созиданию. </w:t>
      </w:r>
    </w:p>
    <w:p>
      <w:pPr>
        <w:pStyle w:val="Normal"/>
        <w:shd w:fill="FFFFFF" w:val="clear"/>
        <w:spacing w:lineRule="exact" w:line="245" w:before="283" w:after="0"/>
        <w:ind w:left="-284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Выясняем значение слова по «Толковому словарю русского языка» С.И. Ожегова: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«Зависть — </w:t>
      </w:r>
      <w:r>
        <w:rPr>
          <w:sz w:val="28"/>
          <w:szCs w:val="28"/>
        </w:rPr>
        <w:t>чувство досады, вызванное благополучием, успехом другог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Толковом словаре живого великорусского языка» В.И.Даля предлагается другое определение: «Зависть – свойство того, кто завидует; досада по чужом добре или благе; нежелание добра другому, а одному лишь себе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можете сказать по поводу утверждений? Правы ли эти великие люд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ое из определений  вам ближ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288" w:after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2. Каковы причины зависти? </w:t>
      </w:r>
    </w:p>
    <w:p>
      <w:pPr>
        <w:pStyle w:val="Normal"/>
        <w:widowControl w:val="false"/>
        <w:shd w:fill="FFFFFF" w:val="clear"/>
        <w:autoSpaceDE w:val="false"/>
        <w:spacing w:lineRule="exact" w:line="240" w:before="288" w:after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- желание иметь то, чего нет у других; - жадность; - бед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288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Выяснив причину зависти, выясним, чему люди завидуют? Задание — </w:t>
      </w:r>
      <w:r>
        <w:rPr>
          <w:spacing w:val="-1"/>
          <w:sz w:val="28"/>
          <w:szCs w:val="28"/>
        </w:rPr>
        <w:t xml:space="preserve">нарисуйте и напишите самостоятельно, чему можно завидовать? (Проверить </w:t>
      </w:r>
      <w:r>
        <w:rPr>
          <w:sz w:val="28"/>
          <w:szCs w:val="28"/>
        </w:rPr>
        <w:t>выполнение задания через 2 минуты).</w:t>
      </w:r>
    </w:p>
    <w:p>
      <w:pPr>
        <w:pStyle w:val="Normal"/>
        <w:shd w:fill="FFFFFF" w:val="clear"/>
        <w:spacing w:lineRule="exact" w:line="245" w:before="278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делайте </w:t>
      </w:r>
      <w:r>
        <w:rPr>
          <w:sz w:val="28"/>
          <w:szCs w:val="28"/>
        </w:rPr>
        <w:t>выводы по третьему вопросу». (</w:t>
      </w:r>
      <w:r>
        <w:rPr>
          <w:i/>
          <w:sz w:val="28"/>
          <w:szCs w:val="28"/>
          <w:u w:val="single"/>
        </w:rPr>
        <w:t>Предполагаемый вариант ответа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  <w:u w:val="single"/>
        </w:rPr>
        <w:t xml:space="preserve">Люди могут завидовать всему и вся.) </w:t>
      </w:r>
      <w:r>
        <w:rPr>
          <w:i/>
          <w:sz w:val="28"/>
          <w:szCs w:val="28"/>
        </w:rPr>
        <w:t>Например: предметы быта, материальные блага, талант и т. д.</w:t>
      </w:r>
    </w:p>
    <w:p>
      <w:pPr>
        <w:pStyle w:val="Normal"/>
        <w:shd w:fill="FFFFFF" w:val="clear"/>
        <w:spacing w:lineRule="exact" w:line="523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52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Текст физкультминутки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озавидовали соседским яблокам, залезем в огород? Потихоньку </w:t>
      </w:r>
      <w:r>
        <w:rPr>
          <w:spacing w:val="-1"/>
          <w:sz w:val="28"/>
          <w:szCs w:val="28"/>
        </w:rPr>
        <w:t xml:space="preserve">подходим к забору, перелезаем через забор, тянемся за яблоком, срываем, </w:t>
      </w:r>
      <w:r>
        <w:rPr>
          <w:sz w:val="28"/>
          <w:szCs w:val="28"/>
        </w:rPr>
        <w:t>едим, поглаживаем свой живот. Вкусно? Что мы совершили, сорвав в соседском саду яблоко? (Предполагаемый вариант ответа — кражу).</w:t>
      </w:r>
    </w:p>
    <w:p>
      <w:pPr>
        <w:pStyle w:val="Normal"/>
        <w:shd w:fill="FFFFFF" w:val="clear"/>
        <w:spacing w:lineRule="exact" w:line="240" w:before="283" w:after="0"/>
        <w:rPr/>
      </w:pPr>
      <w:r>
        <w:rPr>
          <w:spacing w:val="-1"/>
          <w:sz w:val="28"/>
          <w:szCs w:val="28"/>
        </w:rPr>
        <w:t>4. К чему может привести зависть? (</w:t>
      </w:r>
      <w:r>
        <w:rPr>
          <w:i/>
          <w:spacing w:val="-1"/>
          <w:sz w:val="28"/>
          <w:szCs w:val="28"/>
          <w:u w:val="single"/>
        </w:rPr>
        <w:t xml:space="preserve">Предполагаемый вариант ответа — к </w:t>
      </w:r>
      <w:r>
        <w:rPr>
          <w:i/>
          <w:sz w:val="28"/>
          <w:szCs w:val="28"/>
          <w:u w:val="single"/>
        </w:rPr>
        <w:t>преступлению).</w:t>
      </w:r>
    </w:p>
    <w:p>
      <w:pPr>
        <w:pStyle w:val="Normal"/>
        <w:shd w:fill="FFFFFF" w:val="clear"/>
        <w:spacing w:lineRule="exact" w:line="240" w:before="293" w:after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сихологи опросили 50 воспитанников детской исправительной колонии, </w:t>
      </w:r>
      <w:r>
        <w:rPr>
          <w:sz w:val="28"/>
          <w:szCs w:val="28"/>
        </w:rPr>
        <w:t>совершивших кражу. 42 кражи совершены из-за зави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исть порождает не только кражи, но и убийства. Послушайте, пожалуйста, библейскую притчу о Каине и Авеле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осле изгнания из рая, у Адама и Евы стали рождаться дети: сыновья и </w:t>
      </w:r>
      <w:r>
        <w:rPr>
          <w:sz w:val="28"/>
          <w:szCs w:val="28"/>
        </w:rPr>
        <w:t>дочер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рвого сына они назвали Каином, а второго Авелем. Каин занимался </w:t>
      </w:r>
      <w:r>
        <w:rPr>
          <w:sz w:val="28"/>
          <w:szCs w:val="28"/>
        </w:rPr>
        <w:t>земледелием, а Авель пас стад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днажды они приносили жертву Богу: Каин — плоды земные, а Авель — </w:t>
      </w:r>
      <w:r>
        <w:rPr>
          <w:sz w:val="28"/>
          <w:szCs w:val="28"/>
        </w:rPr>
        <w:t>лучшее животное из своего стада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text">
            <w:top w:val="double" w:sz="18" w:space="12" w:color="000000"/>
            <w:left w:val="double" w:sz="18" w:space="26" w:color="000000"/>
            <w:bottom w:val="double" w:sz="18" w:space="12" w:color="000000"/>
            <w:right w:val="double" w:sz="18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87830</wp:posOffset>
                </wp:positionH>
                <wp:positionV relativeFrom="paragraph">
                  <wp:posOffset>457835</wp:posOffset>
                </wp:positionV>
                <wp:extent cx="14605" cy="299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1.9pt;mso-wrap-distance-right:1.9pt;mso-wrap-distance-top:0pt;mso-wrap-distance-bottom:0pt;margin-top:36.05pt;mso-position-vertical-relative:text;margin-left:-1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ель был нрава доброго и кроткого, он приносил жертву от чистого сердца, с любовью и верой в Спасителя, с молитвой о помиловании и надеждой на милость Божью; и Бог принял жертву Авеля — как полагают, дым от нее вознесся к неб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ин же был нрава злого и жестокого, он приносил жертву только как </w:t>
      </w:r>
      <w:r>
        <w:rPr>
          <w:spacing w:val="-1"/>
          <w:sz w:val="28"/>
          <w:szCs w:val="28"/>
        </w:rPr>
        <w:t xml:space="preserve">обычай, без любви и страха Божьего. Господь не принял его жертвы; это, как </w:t>
      </w:r>
      <w:r>
        <w:rPr>
          <w:sz w:val="28"/>
          <w:szCs w:val="28"/>
        </w:rPr>
        <w:t>думают, было видно из того, что дым от его жертвы расстилался по земл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После этого Каин стал завидовать своему брату, вызвал Авеля в поле и там </w:t>
      </w:r>
      <w:r>
        <w:rPr>
          <w:sz w:val="28"/>
          <w:szCs w:val="28"/>
        </w:rPr>
        <w:t>убил его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Бог обратился к Каину, желая, чтобы он покаялся, и спросил его: «Где брат </w:t>
      </w:r>
      <w:r>
        <w:rPr>
          <w:sz w:val="28"/>
          <w:szCs w:val="28"/>
        </w:rPr>
        <w:t>твой, Авель?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ин дерзко ответил: «Не знаю, разве я сторож брату моему?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огда Бог сказал ему: «Что ты сделал? Кровь твоего брата вопиет (взывает) </w:t>
      </w:r>
      <w:r>
        <w:rPr>
          <w:spacing w:val="-1"/>
          <w:sz w:val="28"/>
          <w:szCs w:val="28"/>
        </w:rPr>
        <w:t xml:space="preserve">ко Мне от земли. За это ты будешь проклят и будешь скитаться по земле». И </w:t>
      </w:r>
      <w:r>
        <w:rPr>
          <w:sz w:val="28"/>
          <w:szCs w:val="28"/>
        </w:rPr>
        <w:t>Каин, мучимый совестью, с женою бежал от своих родителей в другую землю.</w:t>
      </w:r>
    </w:p>
    <w:p>
      <w:pPr>
        <w:pStyle w:val="Normal"/>
        <w:shd w:fill="FFFFFF" w:val="clear"/>
        <w:spacing w:lineRule="exact" w:line="533" w:before="53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опросы для беседы:</w:t>
      </w:r>
    </w:p>
    <w:p>
      <w:pPr>
        <w:pStyle w:val="Normal"/>
        <w:shd w:fill="FFFFFF" w:val="clear"/>
        <w:spacing w:lineRule="exact" w:line="533"/>
        <w:rPr>
          <w:sz w:val="28"/>
          <w:szCs w:val="28"/>
        </w:rPr>
      </w:pPr>
      <w:r>
        <w:rPr>
          <w:sz w:val="28"/>
          <w:szCs w:val="28"/>
        </w:rPr>
        <w:t>Почему Каин убил Авеля?</w:t>
      </w:r>
    </w:p>
    <w:p>
      <w:pPr>
        <w:pStyle w:val="Normal"/>
        <w:shd w:fill="FFFFFF" w:val="clear"/>
        <w:spacing w:lineRule="exact" w:line="533"/>
        <w:rPr>
          <w:sz w:val="28"/>
          <w:szCs w:val="28"/>
        </w:rPr>
      </w:pPr>
      <w:r>
        <w:rPr>
          <w:sz w:val="28"/>
          <w:szCs w:val="28"/>
        </w:rPr>
        <w:t>Чему именно позавидовал Каин?</w:t>
      </w:r>
    </w:p>
    <w:p>
      <w:pPr>
        <w:pStyle w:val="Normal"/>
        <w:shd w:fill="FFFFFF" w:val="clear"/>
        <w:spacing w:lineRule="exact" w:line="533"/>
        <w:rPr>
          <w:sz w:val="28"/>
          <w:szCs w:val="28"/>
        </w:rPr>
      </w:pPr>
      <w:r>
        <w:rPr>
          <w:sz w:val="28"/>
          <w:szCs w:val="28"/>
        </w:rPr>
        <w:t>Неужели из-за этого можно убить?</w:t>
      </w:r>
    </w:p>
    <w:p>
      <w:pPr>
        <w:pStyle w:val="Normal"/>
        <w:shd w:fill="FFFFFF" w:val="clear"/>
        <w:spacing w:lineRule="exact" w:line="240" w:before="182" w:after="0"/>
        <w:ind w:right="422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К чему еще может привести зависть? К предательству. Примером может </w:t>
      </w:r>
      <w:r>
        <w:rPr>
          <w:sz w:val="28"/>
          <w:szCs w:val="28"/>
        </w:rPr>
        <w:t>стать еще    одна библейск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Иакова было двенадцать сыновей. От них потом произошло двенадцать колен или племен народа еврейского. Из всех своих сыновей Иаков больше всего любил Иосифа за кротость и послушание и сшил ему разноцветную одежду. Братья же стали завидовать Иосифу и возненавидели его. Братья пасли стадо далеко от дома, и однажды отец послал Иосифа навестить их и  узнать, здоровы ли его братья и цел скот. В это время братья организовали заговор против Иосифа. Когда Иосиф пришел к братьям, они раздели его, скинули в ров, а затем продали проезжающим в Египетскую землю купцам. Одежду измазали кровью козленка и вернули отц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Какое из перечислений больше всего подходит к библейским исто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висть – один из стимулов меч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видки берут, что нам не д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висть – яд для серд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висть – шаг к преступ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 для класса: «Ребята, а вы хоть раз завидовали? Чему?  К чему может привести детская зависть? </w:t>
      </w:r>
      <w:r>
        <w:rPr>
          <w:i/>
          <w:sz w:val="28"/>
          <w:szCs w:val="28"/>
          <w:u w:val="single"/>
        </w:rPr>
        <w:t>(Предполагаемый ответ – к ссоре с родителями; к предательству; к преступлению)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  <w:t xml:space="preserve">В народе говорят, что зависть бывает черной и белой. 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ерная зависть</w:t>
      </w:r>
      <w:r>
        <w:rPr>
          <w:sz w:val="28"/>
          <w:szCs w:val="28"/>
        </w:rPr>
        <w:t xml:space="preserve"> – это когда она непонимаема  или непроизносима самим завидующим. Человек озлобляется, старается что-то предпринять, чтобы объект зависти потерпел неудачу, это переходит в навязчивую идею. В этой  ситуации она становится ядом, отравляющим душу и тело.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елая зависть</w:t>
      </w:r>
      <w:r>
        <w:rPr>
          <w:sz w:val="28"/>
          <w:szCs w:val="28"/>
        </w:rPr>
        <w:t xml:space="preserve"> – нечто вроде похвалы, идеал подражания. « Я позавидовал! Но я решил, что тоже так могу! Я приложил труд и добился успеха».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sz w:val="28"/>
          <w:szCs w:val="28"/>
        </w:rPr>
        <w:t>Черная зависть тонет в бессильной ненависти, белая – совершенствует</w:t>
      </w:r>
      <w:r>
        <w:rPr>
          <w:i/>
          <w:sz w:val="28"/>
          <w:szCs w:val="28"/>
        </w:rPr>
        <w:t>. (С.Сухоруков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зависть неизбежна, ее следует использовать в качестве стимула для собственных усилий, а не для того, чтобы мешать другим. (Бертран Рассел)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08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ная зави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ая зависть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а</w:t>
            </w:r>
          </w:p>
        </w:tc>
      </w:tr>
    </w:tbl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может ли вообще быть белая  зависть? Как ваши родители определяют черную и белую зависть? Спросите их об этом дом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емся к проблемной задаче урока: - зависть – это достоинство или недостато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 Предполагаемый результат решения задачи – зависть – это большой недостаток, мешающий  человеку нормально жить и порой приводящий к болезня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подтверждает вывод учащихся цитатой из библии, что зависть наряду с жадностью, скупостью, унынием, изменой является грехом и среди всех смертных грехов стоит на первом 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Вопрос для класса: «Что нужно сделать, чтобы люди не завидовали?» </w:t>
      </w:r>
      <w:r>
        <w:rPr>
          <w:i/>
          <w:sz w:val="28"/>
          <w:szCs w:val="28"/>
        </w:rPr>
        <w:t>(Предполагаемый вариант ответа – хорошо учиться, заниматься самовоспитанием и т.д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ом зависти могут служить сказки А.С.Пушкина: «Сказка о рыбаке и рыбке», «Сказка о царе Салтане», «Сказка о мертвой царев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хи про зависть: Ты зависть не заставишь прими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ак можешь всласть над нею поглу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пех твой отравляет ей жи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тешься же над муками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Артур Шопенг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завидуй тому, кто силен и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рассветом всегда наступает з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этой жизнью короткою, равною вздо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щайся, как с данной тебе на прок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Омар Хай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о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5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double" w:sz="18" w:space="12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44:00Z</dcterms:created>
  <dc:creator>User</dc:creator>
  <dc:description/>
  <cp:keywords/>
  <dc:language>en-US</dc:language>
  <cp:lastModifiedBy>User</cp:lastModifiedBy>
  <cp:lastPrinted>2008-04-22T21:53:00Z</cp:lastPrinted>
  <dcterms:modified xsi:type="dcterms:W3CDTF">2014-03-20T18:07:00Z</dcterms:modified>
  <cp:revision>61</cp:revision>
  <dc:subject/>
  <dc:title/>
</cp:coreProperties>
</file>