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ми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152" w:hanging="0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Тема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48"/>
          <w:szCs w:val="48"/>
        </w:rPr>
        <w:t>Что умеет компьютер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: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Астафь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ый Мир 2007</w:t>
      </w:r>
    </w:p>
    <w:p>
      <w:pPr>
        <w:pStyle w:val="Normal"/>
        <w:shd w:fill="FFFFFF" w:val="clear"/>
        <w:spacing w:before="264" w:after="0"/>
        <w:ind w:left="1152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Тема. </w:t>
      </w:r>
      <w:r>
        <w:rPr>
          <w:color w:val="000000"/>
          <w:spacing w:val="-2"/>
          <w:sz w:val="28"/>
          <w:szCs w:val="28"/>
        </w:rPr>
        <w:t>Что умеет компьютер?</w:t>
      </w:r>
    </w:p>
    <w:p>
      <w:pPr>
        <w:pStyle w:val="Normal"/>
        <w:shd w:fill="FFFFFF" w:val="clear"/>
        <w:spacing w:before="264" w:after="0"/>
        <w:ind w:left="11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>: дать первоначальные представления о функциях компьютера, его составных частях и правилах обращения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 (системный блок, клавиатура, мышь, монитор, принтер, сканер, колонки), ножницы, клей, ла</w:t>
        <w:softHyphen/>
        <w:t>зерные диски, презентация на тему: «Что умеет компьютер? », мультимедийный экр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рганизационный моме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вторение пройд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те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рышей четыре ножки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на крыше суп да ложки. (Сто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четырех ногах ст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дить я вовсе не мог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устанешь ты гуля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ожешь сесть и отдыхать.       (Сту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м спит на ней поду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ночам - Андрюшка.         (Кроват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Каким общим понятием можно объединить все эти слова?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иведите свои  примеры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белой дверцей стужа, 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Дед Мороз, друзья, живет.   (Холодиль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з на стол он из-под ла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елся на подста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бким хвостиком вильну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адки с галстука слизнул. (Утю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до-ящик - в нем окно, </w:t>
      </w:r>
    </w:p>
    <w:p>
      <w:pPr>
        <w:pStyle w:val="Normal"/>
        <w:rPr/>
      </w:pPr>
      <w:r>
        <w:rPr>
          <w:sz w:val="24"/>
          <w:szCs w:val="24"/>
        </w:rPr>
        <w:t>В том окошечке - кино. (Телевиз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 общее слово подойдет к этим отгадкам?</w:t>
      </w:r>
    </w:p>
    <w:p>
      <w:pPr>
        <w:pStyle w:val="Normal"/>
        <w:rPr/>
      </w:pPr>
      <w:r>
        <w:rPr>
          <w:sz w:val="24"/>
          <w:szCs w:val="24"/>
        </w:rPr>
        <w:t>-  Приведите свои примеры предметов бытов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пинают, а он не плач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бросают - назад он скачет.    (Мя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учусь, верчусь и мне не л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теться даже целый день.        (Юл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нужен ей водител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ом ее вы заведи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сики начнут кру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ьте и она помчится.       (Машинк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Какое общее слово подойдет к этим отгадкам?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Приведите примеры игрушек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олодцы! Какие еще предметы окружают вас дома?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ообщение темы урока</w:t>
      </w:r>
    </w:p>
    <w:p>
      <w:pPr>
        <w:pStyle w:val="Normal"/>
        <w:ind w:firstLine="708"/>
        <w:rPr/>
      </w:pPr>
      <w:r>
        <w:rPr>
          <w:sz w:val="24"/>
          <w:szCs w:val="24"/>
        </w:rPr>
        <w:t>С детства вы привыкли к тому, что у вас в квартире есть радио, магнитофоны, телевизоры и холодильники. Техника вошла в каждый дом. А были времена, когда все это было в диковинку. Ваши дедушки и бабушки помнят, как появились первые цветные телевизоры, а потом видеомагнитофоны. А у кого есть прабабушки и прадедушки, то они расскажут вам, как об</w:t>
        <w:softHyphen/>
        <w:t>ходились без холодиль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сем недавно в наших квартирах стали появляться компью</w:t>
        <w:softHyphen/>
        <w:t>теры. Что это за чудо-машина и что она умеет делать? Об этом мы поговорим сегодня на уро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Рабата по теме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езент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ьютер - электронная машина. Как любая машина, он вы</w:t>
        <w:softHyphen/>
        <w:t>полняет полезную для человека работу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вые компьютеры называли ЭВМ- электронно-вычислительные машины. Они занимались только арифметическими вы</w:t>
        <w:softHyphen/>
        <w:t>числения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сегодняшний день компьютер может не только считать. Он принимает, обрабатывает, хранит и выдает человеку огромное количество информации. Человек тоже может все это делать, но гораздо медленнее, иногда с ошибками. Компьютер перерабатывает информацию быстро, хранит ее сколько угодно времени и выдаст человеку в удобном для него виде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вые компьютеры работали только с числами, то есть по</w:t>
        <w:softHyphen/>
        <w:t>лучали числовую информацию. Затем компьютеры стали работать с буквами, словами, предложениями, то есть стали получать и пе</w:t>
        <w:softHyphen/>
        <w:t>редавать текстовую информацию. Прошло еже какое-то время и компьютеры научились работать с рисунками и картинками, то есть стали обладать графической информацией. Компьютер долго оставались немым.  Но со временем они научились вос</w:t>
        <w:softHyphen/>
        <w:t>производить звуки, музыку и человеческую речь. Такая инфор</w:t>
        <w:softHyphen/>
        <w:t>мация называется звуков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всего несколько лет назад компьютеры стали работать с ви</w:t>
        <w:softHyphen/>
        <w:t>деоинформацией. Как вы думаете, что это за информация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ьютеры научились принимать, обрабатывать и показы</w:t>
        <w:softHyphen/>
        <w:t>вать видео- и кинофильмы.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еречислите все пять видов информации.</w:t>
      </w:r>
    </w:p>
    <w:p>
      <w:pPr>
        <w:pStyle w:val="Normal"/>
        <w:rPr/>
      </w:pPr>
      <w:r>
        <w:rPr>
          <w:sz w:val="24"/>
          <w:szCs w:val="24"/>
        </w:rPr>
        <w:t>Все эти пять видов информации вместе называют одним сло</w:t>
        <w:softHyphen/>
        <w:t>вом: мультимедиа.</w:t>
      </w:r>
    </w:p>
    <w:p>
      <w:pPr>
        <w:pStyle w:val="Normal"/>
        <w:ind w:firstLine="708"/>
        <w:rPr/>
      </w:pPr>
      <w:r>
        <w:rPr>
          <w:sz w:val="24"/>
          <w:szCs w:val="24"/>
        </w:rPr>
        <w:t>А теперь рассмотрим компьютер и узнаем из чего он состоит.</w:t>
      </w:r>
    </w:p>
    <w:p>
      <w:pPr>
        <w:pStyle w:val="Normal"/>
        <w:ind w:firstLine="708"/>
        <w:rPr/>
      </w:pPr>
      <w:r>
        <w:rPr/>
        <w:t>Учитель строит свои объяснения, используя действующий компьютер</w:t>
      </w:r>
    </w:p>
    <w:p>
      <w:pPr>
        <w:pStyle w:val="Normal"/>
        <w:ind w:firstLine="708"/>
        <w:rPr/>
      </w:pPr>
      <w:r>
        <w:rPr>
          <w:sz w:val="24"/>
          <w:szCs w:val="24"/>
        </w:rPr>
        <w:t>- Кто знает, как называются устройства, которые вместе обра</w:t>
        <w:softHyphen/>
        <w:t>зуют эту электронную машину?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виатура - служит для ввода бука, цифр и других знаков Мышь - это тоже устройство для ввода информации в компьютер. С помощью двух кнопок, которые есть у мыши, компьютер получает информацию о действиях, которые надо совершить. Например, открыть какую-то программу или передвинуть объект на экране. Монитор - нужен для выдачи информации: текстов, чисел, картинок. Внешне он похож на телевизор. Так же, как у телевизора, у монитора компьютера нельзя долго сидеть, потому что портится зрение. Детям вашего возраста можно сидеть у монитора не более 15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мый главный агрегат в компьютере - системный блок. Внутри него находятся устройства для хранения и обработки форм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вуковые колонки нужны для передачи звуковой информации. Современные игры для компьютера, как правило, все звуковые и музыкальные. Без колонок компьютер становится «немым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смотр </w:t>
      </w:r>
      <w:r>
        <w:rPr>
          <w:b/>
          <w:sz w:val="24"/>
          <w:szCs w:val="24"/>
        </w:rPr>
        <w:t>презентации,</w:t>
      </w:r>
      <w:r>
        <w:rPr>
          <w:sz w:val="24"/>
          <w:szCs w:val="24"/>
        </w:rPr>
        <w:t xml:space="preserve"> работа по н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рнемся к учебнику. Рассмотрите рисунок на странице 32. найдите все устройства, составляющие компьютер, и назовите их. 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ля чего они нужны?</w:t>
      </w:r>
    </w:p>
    <w:p>
      <w:pPr>
        <w:pStyle w:val="Normal"/>
        <w:rPr/>
      </w:pPr>
      <w:r>
        <w:rPr>
          <w:sz w:val="24"/>
          <w:szCs w:val="24"/>
        </w:rPr>
        <w:t>- Что еще вы видите на рисунке?</w:t>
      </w:r>
    </w:p>
    <w:p>
      <w:pPr>
        <w:pStyle w:val="Normal"/>
        <w:ind w:firstLine="708"/>
        <w:rPr/>
      </w:pPr>
      <w:r>
        <w:rPr>
          <w:sz w:val="24"/>
          <w:szCs w:val="24"/>
        </w:rPr>
        <w:t>Лазерные диски - устройства, на которые записывается ин</w:t>
        <w:softHyphen/>
        <w:t>формация. Вы можете записать на диск какой-то текст и передать его своему другу. Если у того есть компьютер, то он вставляет в него диск и читает то, что вы написали. Так информацию можно передавать с одного компьютера на друго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тавьте, что вам задали написать сочинение о бабочке. Вы включили компьютер, напечатали текст, машина запомнила его. Но ведь сочинение надо сдать учителю. Как быть? На по</w:t>
        <w:softHyphen/>
        <w:t>мощь придет принтер. Этот аппарат напечатает ваше сочинение на бумаге. Но вам мало просто напечатать текст. Вы хотите оформить его рисунком. Рисунок для этого вы подобрали из кни</w:t>
        <w:softHyphen/>
        <w:t>ги. Как перенести его на бумагу? Здесь вам на помощь придет еще один аппарат - сканер. Вы закладываете в него рисунок (это может быть не только рисунок, а любой текст), а он передает эту графическую (текстовую) информацию в компьютер. Ваш рису</w:t>
        <w:softHyphen/>
        <w:t>нок как бы сфотографировали и запомнили. И уже потом его можно распечатать на принтере вместе с текстом сочин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юди разных профессий по-разному используют компьютер. </w:t>
      </w:r>
    </w:p>
    <w:p>
      <w:pPr>
        <w:pStyle w:val="Normal"/>
        <w:ind w:firstLine="708"/>
        <w:rPr/>
      </w:pPr>
      <w:r>
        <w:rPr>
          <w:sz w:val="24"/>
          <w:szCs w:val="24"/>
        </w:rPr>
        <w:t>- А чем он может помочь вам? Рассмотрите рисунки на странице 33 и попробуйте ответить на этот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ще до школы многие из вас научились играть в компьютер</w:t>
        <w:softHyphen/>
        <w:t>ные игры. У кого-то на современном компьютере можно посмот</w:t>
        <w:softHyphen/>
        <w:t>реть фильмы. А вот старшеклассники рассказали бы вам, как компьютер помогает им учиться. С помощью компьютера можно писать, считать, рисовать. А еще с его помощью можно получить огромное количество информации, нужной для разных школьных предме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Практическая работа</w:t>
      </w:r>
    </w:p>
    <w:p>
      <w:pPr>
        <w:pStyle w:val="Normal"/>
        <w:rPr/>
      </w:pPr>
      <w:r>
        <w:rPr>
          <w:sz w:val="24"/>
          <w:szCs w:val="24"/>
        </w:rPr>
        <w:t>Используя Приложение рабочей тетради, дети изготавливают мо</w:t>
        <w:softHyphen/>
        <w:t>дель компьютера. Если остается время, ученики рисуют компьютер в рабочей тетради на странице 1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Итог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й машиной вы познакомились? Расскажите Муравьиш</w:t>
        <w:softHyphen/>
        <w:t>ке, как он рабо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 настоящий компьютер или собранную модель, дети объ</w:t>
        <w:softHyphen/>
        <w:t>ясняют устройство компью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М. Тихомирова «Поурочные разработки по предмету окружающий мир» к учебному комплекту А.А. Плешакова «Мир вокруг нас. 1 кла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УП «Природа, человек, общество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циклопедия «Кирилла и Мефод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02:00Z</dcterms:created>
  <dc:creator>Елена</dc:creator>
  <dc:description/>
  <cp:keywords/>
  <dc:language>en-US</dc:language>
  <cp:lastModifiedBy>Елена</cp:lastModifiedBy>
  <cp:lastPrinted>2007-07-01T13:05:00Z</cp:lastPrinted>
  <dcterms:modified xsi:type="dcterms:W3CDTF">2007-07-01T07:06:00Z</dcterms:modified>
  <cp:revision>9</cp:revision>
  <dc:subject/>
  <dc:title/>
</cp:coreProperties>
</file>