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.И. обучающегося ____________________________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Тест «Разнообразие растительного мир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ело одноклеточных растений состоит из…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0"/>
        </w:rPr>
        <w:t>А) органов    В) Многих клеток    С) Одной клетки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летки многоклеточных растений образуют…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0"/>
        </w:rPr>
        <w:t>А) ткани    В) органы    С) царств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имолюбка относится к…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0"/>
        </w:rPr>
        <w:t>А) Теневыносливым растениям    В) Светолюбивым растениям             С) Нецветковым растениям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зовите растение, не имеющее цветок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0"/>
        </w:rPr>
        <w:t>А) вишня     В) плаун       С) лотос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акое растение является дикорастущим 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) папоротник      В) огурец       С) клубника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4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Цветковое дикорастущее растение?</w:t>
      </w:r>
    </w:p>
    <w:p>
      <w:pPr>
        <w:pStyle w:val="Style15"/>
        <w:ind w:left="720" w:hanging="0"/>
        <w:rPr>
          <w:rFonts w:ascii="Times New Roman" w:hAnsi="Times New Roman" w:cs="Times New Roman"/>
          <w:sz w:val="44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А) роза       В) клевер     С) томат</w:t>
      </w:r>
    </w:p>
    <w:p>
      <w:pPr>
        <w:pStyle w:val="Style15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з него плетут весенние венки, а когда он отцветает – разлетается во все стороны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уванчик     В) лютик     С) васил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акие деревья с белой корой?</w:t>
      </w:r>
    </w:p>
    <w:p>
      <w:pPr>
        <w:pStyle w:val="Style15"/>
        <w:ind w:left="72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А) осина     В) береза       С) лип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43:00Z</dcterms:created>
  <dc:creator>mycomp</dc:creator>
  <dc:description/>
  <cp:keywords/>
  <dc:language>en-US</dc:language>
  <cp:lastModifiedBy>mycomp</cp:lastModifiedBy>
  <dcterms:modified xsi:type="dcterms:W3CDTF">2012-03-30T17:18:00Z</dcterms:modified>
  <cp:revision>6</cp:revision>
  <dc:subject/>
  <dc:title/>
</cp:coreProperties>
</file>