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бочая программа по природоведению для учащихся 5 классов, </w:t>
      </w:r>
    </w:p>
    <w:p>
      <w:pPr>
        <w:pStyle w:val="Normal"/>
        <w:ind w:left="0" w:firstLine="8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нтра дистанционного образования детей-инвалидов при ОГАО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Белгородский инженерный юношеский лице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Разработана: Сопиной В.В., учителем биологи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CC"/>
          <w:sz w:val="24"/>
        </w:rPr>
      </w:pPr>
      <w:r>
        <w:rPr>
          <w:rFonts w:cs="Times New Roman" w:ascii="Times New Roman" w:hAnsi="Times New Roman"/>
          <w:b/>
          <w:color w:val="0000CC"/>
          <w:sz w:val="24"/>
        </w:rPr>
        <w:t>I. Пояснительная запис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Рабочая программа по природоведению для 5 класса (базовый уровень) разработана на основе учебной программы для общеобразовательных учреждений “Естествознание. Биология” 5-11классыпод редакциейА.И. Никишова, А.В. Теремов, Р.А. Петросова.- М.: Гуманитар. изд. центр Владос, 2007.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Рабочая программа по природоведению для 5 класса (базовый уровень) предназначена для учащихся центра дистанционного образования детей-инвалидов при ОГАОУ “БИЮЛИ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u w:val="single"/>
        </w:rPr>
        <w:t>Целью рабочей программы являетс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глубление и расширение знаний, полученных учащимися начальной школы в рамках образовательного компонента "Окружающий мир» и формирование основ для изучения курсов, входящих в образовательную область естествознан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Задачи рабоче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</w:rPr>
        <w:t>Образовательные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воить основы естественнонаучных знаний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работать практические умения и навыки по изучению объектов природы, в частности, навыки самостоятельной работы с микроскопом и с различными источниками информации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овать усвоенных знаний, умений и навыков учащегося в его повседневной жизни и исследованиях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формировать научное мировоззрение учащихс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ть их мышления; нравственно-этическое, гражданское, патриотическое и экологическое воспитани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</w:rPr>
        <w:t xml:space="preserve">Развивающие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ть у учащихся интерес к изучению природы, её многообразию и законам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остное развитие личности учащего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Изменения в рабочей программе связаны с перераспределением учебных часов и индивидуальными возможностями детей-инвалидов, обучающихся в Центре дистанционного образования. В этой связи сокращено количество учебного материала, носящего ознакомительный характер, и материала, содержащего большое количество сложной для восприятия и запоминания информации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/>
        <w:t>Так по базисному плану в 2012-2013 учебном году предусматривается 35 рабочих учебных недель, поэтому количество часов на учебный год, учитывая два часа в неделю, составляет 70 часов. Общее количество часов в рабочей программе по природоведению для учащихся 5 класса (базовый уровень)центра дистанционного образования детей-инвалидов — 35 часов (1час в неделю).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звание темы по авторской программе</w:t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</w:t>
            </w:r>
          </w:p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асо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звание темы в рабоч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грамме</w:t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</w:t>
            </w:r>
          </w:p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асов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ведение 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ведение 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1. Тела и вещества.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1. Тела и вещества.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2. Вода.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2. Вода.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3 Воздух.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3 Воздух.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4. Почва.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4. Почва.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5. Живые организмы.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160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5. Живые организмы.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ое время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Лабораторные работы остаются в полном объёме, то есть</w:t>
            </w:r>
          </w:p>
          <w:p>
            <w:pPr>
              <w:pStyle w:val="Normal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абораторная работа 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о теме "Определение объема и массы твердых тел и жидкостей"</w:t>
            </w:r>
          </w:p>
          <w:p>
            <w:pPr>
              <w:pStyle w:val="Normal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абораторная работа 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о теме"Изучение устройства лупы и микроскопа. Приготовление препарата кожицы чешуи лука и рассматривание его под лупой и микроскопом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Обучение согласно учебному плану и данной рабочей программе основано на использовании учебника </w:t>
      </w:r>
      <w:r>
        <w:rPr>
          <w:rFonts w:cs="Times New Roman" w:ascii="Times New Roman" w:hAnsi="Times New Roman"/>
          <w:color w:val="000000"/>
          <w:sz w:val="24"/>
        </w:rPr>
        <w:t>"Естествознание 5 класс". Никишов А. И., Гуманитарный издательский центр "Владос", Москва, 2009"., согласно федеральному перечню учебников на 2012-2013 учебный год, утверждённых приказом Минобрнауки РФ, используемого для достижения поставленной цели в соответствии с образовательной программой центра дистанционного образования детей-инвалидов при ОГАОУ “БИЮЛИ”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Основная форма учебного процесса – on-line урок с использованием дистанционных технологий обуч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Основные формы текущего контроля: устный опрос, тестовые формы контроля по темам, разделам обучения, эссе.</w:t>
      </w:r>
    </w:p>
    <w:p>
      <w:pPr>
        <w:pStyle w:val="Normal"/>
        <w:tabs>
          <w:tab w:val="clear" w:pos="709"/>
          <w:tab w:val="left" w:pos="4242" w:leader="none"/>
        </w:tabs>
        <w:ind w:left="4242" w:hanging="283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Требования к уровню подготовки учащихс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Знать и понимать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знаки сходства и различия неживых и живых тел природы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вления неживой и живой природы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йства воды и её значение в жизни живых организмов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ав воздуха его основные свойства и значение для живых организмов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ав и свойства почвы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звания царств живой природы и их представителей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 и роль человека в природе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меры охраны природ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Уметь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личать живые и неживые тела природы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ъяснять явления, происходящие в живой и неживой природе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зовать представителей разных царств живой природ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Применять знания и умения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одить наблюдения за погодными явлениями в природе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мерять температуру воды, воздуха и почвы;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тать с микроскопом; работать с учебником и другими источниками информ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Учеб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234"/>
        <w:gridCol w:w="1234"/>
        <w:gridCol w:w="1235"/>
        <w:gridCol w:w="1234"/>
        <w:gridCol w:w="1234"/>
        <w:gridCol w:w="1235"/>
      </w:tblGrid>
      <w:tr>
        <w:trPr/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е термины</w:t>
            </w:r>
          </w:p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ые и практические работы</w:t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уки; живые организмы; признаки жизни; наблюдение и </w:t>
            </w:r>
            <w:r>
              <w:rPr>
                <w:rFonts w:cs="Times New Roman" w:ascii="Times New Roman" w:hAnsi="Times New Roman"/>
                <w:sz w:val="24"/>
              </w:rPr>
              <w:t>Опыт"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ыт- методы изучения природы.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лава 1. Тела и вещества. (7ч)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мические тела.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везда,планета, астероид,комета метеор,планеты-гиганты, планеты земной группы, 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ля и Луна.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ь Земли, сутки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опрос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ла,вещества.Агрегатное состояние веществ.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ла и вещества Жидкость, лед, газообразное. 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щества и их классификация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, сложные вещества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пература и её влияние на тела.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пература тела, источник тепла на Земле,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, плотность и масса тел. Сила тяжести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ла тяжести, притяжение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Лабораторная работа 1 по теме "Определение объема и массы твердых тел и жидкостей"</w:t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явления.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явления, виды природных явлений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Раздел 2. Вода.  </w:t>
            </w:r>
            <w:r>
              <w:rPr>
                <w:rFonts w:cs="Times New Roman" w:ascii="Times New Roman" w:hAnsi="Times New Roman"/>
                <w:b/>
                <w:sz w:val="24"/>
              </w:rPr>
              <w:t>4 часа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да в природе. Гидросфера.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да 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воды. Чистая вода и растворы. Питьевая вода.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творы 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сширение,испарение, конденсация воды. Сила Архимеда. 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обые свойства воды 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4"/>
              </w:rPr>
              <w:t>Домашний опыт</w:t>
            </w:r>
            <w:r>
              <w:rPr>
                <w:rFonts w:cs="Times New Roman" w:ascii="Times New Roman" w:hAnsi="Times New Roman"/>
                <w:color w:val="006600"/>
                <w:sz w:val="24"/>
              </w:rPr>
              <w:t>.</w:t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06600"/>
                <w:sz w:val="24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руговорот воды в природе. Значение и охрана воды. </w:t>
            </w:r>
          </w:p>
          <w:p>
            <w:pPr>
              <w:pStyle w:val="Normal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арение, конденсация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опрос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4"/>
              </w:rPr>
              <w:t>Домашний опыт</w:t>
            </w:r>
            <w:r>
              <w:rPr>
                <w:rFonts w:cs="Times New Roman" w:ascii="Times New Roman" w:hAnsi="Times New Roman"/>
                <w:color w:val="006600"/>
                <w:sz w:val="24"/>
              </w:rPr>
              <w:t>.</w:t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color w:val="006600"/>
                <w:sz w:val="24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Раздел 2. Воздух. </w:t>
            </w:r>
            <w:r>
              <w:rPr>
                <w:rFonts w:cs="Times New Roman" w:ascii="Times New Roman" w:hAnsi="Times New Roman"/>
                <w:b/>
                <w:sz w:val="24"/>
              </w:rPr>
              <w:t>4 часа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воздуха и его значение.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дух, атмосфера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Собеседование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а, плотность и температура воздуха.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а воздуха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234"/>
        <w:gridCol w:w="1234"/>
        <w:gridCol w:w="1235"/>
        <w:gridCol w:w="1234"/>
        <w:gridCol w:w="1234"/>
        <w:gridCol w:w="1235"/>
      </w:tblGrid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вление</w:t>
            </w:r>
            <w:r>
              <w:rPr>
                <w:rFonts w:cs="Times New Roman" w:ascii="Times New Roman" w:hAnsi="Times New Roman"/>
                <w:sz w:val="24"/>
              </w:rPr>
              <w:t xml:space="preserve">, движение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лажнос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здух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4"/>
              </w:rPr>
              <w:t>Домашний опыт</w:t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i/>
                <w:i/>
                <w:color w:val="0066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емно-воздушная среда</w:t>
            </w:r>
            <w:r>
              <w:rPr>
                <w:rFonts w:cs="Times New Roman" w:ascii="Times New Roman" w:hAnsi="Times New Roman"/>
                <w:sz w:val="24"/>
              </w:rPr>
              <w:t xml:space="preserve"> обитания. Охрана воздуха.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а обитания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</w:t>
            </w:r>
            <w:r>
              <w:rPr>
                <w:rFonts w:cs="Times New Roman" w:ascii="Times New Roman" w:hAnsi="Times New Roman"/>
                <w:color w:val="0000CC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чва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 часа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ва. Первоначальные понятия.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ва, гумус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и образования почв. Структурные и бесструктурные почвы.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озем, гумус, плодородие почвы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брения и обработка почвы.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венная среда обитания</w:t>
            </w:r>
            <w:r>
              <w:rPr>
                <w:rFonts w:cs="Times New Roman" w:ascii="Times New Roman" w:hAnsi="Times New Roman"/>
                <w:sz w:val="24"/>
              </w:rPr>
              <w:t xml:space="preserve">. Охрана почв. 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а обитания, закон об охраны почв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Живые организмы. </w:t>
            </w:r>
            <w:r>
              <w:rPr>
                <w:rFonts w:cs="Times New Roman" w:ascii="Times New Roman" w:hAnsi="Times New Roman"/>
                <w:b/>
                <w:sz w:val="24"/>
              </w:rPr>
              <w:t>15 часов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ые организмы, их классификация. Одноклеточные и многоклеточные.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ариоты, эукариоты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ительные приборы. Приготовление препарата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скоп, приборы, препоравальная игла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i/>
                <w:color w:val="006600"/>
                <w:sz w:val="24"/>
                <w:u w:val="single"/>
              </w:rPr>
              <w:t>Лабораторная работа 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6633"/>
                <w:sz w:val="24"/>
              </w:rPr>
              <w:t>"Изучение устройства лупы и микроскопа. Приготовление препарата кожицы чешуи лука и рассматривание его под лупой и микроскопом".</w:t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i/>
                <w:i/>
                <w:color w:val="006633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6633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оение клеток, их рост и деление. 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дро, цитоплазма, органоиды клетки, мембрана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арство растений, его многообразие.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стематика 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арство животных, его многообразие.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ификация 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арство бактерий. 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тейшие 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ценоз. Экосистема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ценоз, экосистема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 - часть живой природы.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ияние человека на биосферу.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оры среды (антропогенный фактор)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ияние человека на биосферу.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численности людей.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численности людей, проблемы с этим связанные.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– часть живой природы, его влияние на природу.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– часть живой природы, его влияние на природу.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IV. Содержание программы учебного предмет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5 часов, 1 час в неделю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ведение. 1 час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Основные понятия:</w:t>
      </w:r>
      <w:r>
        <w:rPr>
          <w:rFonts w:cs="Times New Roman" w:ascii="Times New Roman" w:hAnsi="Times New Roman"/>
          <w:color w:val="000000"/>
          <w:sz w:val="24"/>
        </w:rPr>
        <w:t xml:space="preserve"> науки, входящие в состав естествознания; живые организмы; признаки жизни; наблюдение и методы изучения природы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Раздел 1. Тела и вещества. 7 часов.</w:t>
      </w:r>
      <w:r>
        <w:rPr>
          <w:rFonts w:cs="Times New Roman" w:ascii="Times New Roman" w:hAnsi="Times New Roman"/>
          <w:color w:val="000000"/>
          <w:sz w:val="24"/>
        </w:rPr>
        <w:t xml:space="preserve">Космические тела. Земля и Луна. Тела и вещества. Агрегатное состояние веществ. Классификация веществ. Температура, объём, плотность, масса, сила тяжести. Природные явления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Основные понятия:</w:t>
      </w:r>
      <w:r>
        <w:rPr>
          <w:rFonts w:cs="Times New Roman" w:ascii="Times New Roman" w:hAnsi="Times New Roman"/>
          <w:color w:val="000000"/>
          <w:sz w:val="24"/>
        </w:rPr>
        <w:t xml:space="preserve"> звезда,планета, астероид, комета,метеор, планеты-гиганты, планеты земной группы, ось Земли, агрегатное состояние, тела и вещества, диффузия, температура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ела, источник тепла на Земле, сила тяжести, притяжение, простые и сложные вещества, природные явления, виды природных явлений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Раздел 2. Вода. 4 часа.</w:t>
      </w:r>
      <w:r>
        <w:rPr>
          <w:rFonts w:cs="Times New Roman" w:ascii="Times New Roman" w:hAnsi="Times New Roman"/>
          <w:color w:val="000000"/>
          <w:sz w:val="24"/>
        </w:rPr>
        <w:t>Вода в природе. Гидросфера. Физическая и химическая характеристика воды. Испарение воды. Круговорот воды в природе. Значение воды в жизни живых организмов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Основные понятия:</w:t>
      </w:r>
      <w:r>
        <w:rPr>
          <w:rFonts w:cs="Times New Roman" w:ascii="Times New Roman" w:hAnsi="Times New Roman"/>
          <w:color w:val="000000"/>
          <w:sz w:val="24"/>
        </w:rPr>
        <w:t xml:space="preserve"> вода, агрегатное состояние воды, водоемы, растворы, особые свойства воды, испарение, конденсация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Раздел 3. Воздух. 4 часа.</w:t>
      </w:r>
      <w:r>
        <w:rPr>
          <w:rFonts w:cs="Times New Roman" w:ascii="Times New Roman" w:hAnsi="Times New Roman"/>
          <w:color w:val="000000"/>
          <w:sz w:val="24"/>
        </w:rPr>
        <w:t xml:space="preserve">Воздух, его состав, масса, плотность, температура, давление, движение, влажность; наземно-воздушная среда обитания живых организмов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Основные понятия:</w:t>
      </w:r>
      <w:r>
        <w:rPr>
          <w:rFonts w:cs="Times New Roman" w:ascii="Times New Roman" w:hAnsi="Times New Roman"/>
          <w:color w:val="000000"/>
          <w:sz w:val="24"/>
        </w:rPr>
        <w:t xml:space="preserve"> воздух,атмосфера, значение воздушной оболочки Земли, состав воздуха, свойства кислорода и углекислого газа, значение кислорода для живых организмов, ветер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Раздел 4. Почва. 4 часа.</w:t>
      </w:r>
      <w:r>
        <w:rPr>
          <w:rFonts w:cs="Times New Roman" w:ascii="Times New Roman" w:hAnsi="Times New Roman"/>
          <w:color w:val="000000"/>
          <w:sz w:val="24"/>
        </w:rPr>
        <w:t>Почва, состав почвы, образование почвы, структура почвы, почвенная сред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обитания, охрана почв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Основные понятия:</w:t>
      </w:r>
      <w:r>
        <w:rPr>
          <w:rFonts w:cs="Times New Roman" w:ascii="Times New Roman" w:hAnsi="Times New Roman"/>
          <w:color w:val="000000"/>
          <w:sz w:val="24"/>
        </w:rPr>
        <w:t xml:space="preserve"> почва, обитатели почвы, толщина почвенного покрова земли, почвообразование, обработка почвы, удобрение почвы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Раздел 5. Живые организмы. 15 часов. </w:t>
      </w:r>
      <w:r>
        <w:rPr>
          <w:rFonts w:cs="Times New Roman" w:ascii="Times New Roman" w:hAnsi="Times New Roman"/>
          <w:color w:val="000000"/>
          <w:sz w:val="24"/>
        </w:rPr>
        <w:t>Многообразие живых организмов, одноклеточные и многоклеточные живые организмы, среды обитания живых организмов, царства живых организмов, клетка, её строение, деление и рост клеток, экосистемы, биосфера, человек – часть живой природы, его влияние на природу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Основные понятия:</w:t>
      </w:r>
      <w:r>
        <w:rPr>
          <w:rFonts w:cs="Times New Roman" w:ascii="Times New Roman" w:hAnsi="Times New Roman"/>
          <w:color w:val="000000"/>
          <w:sz w:val="24"/>
        </w:rPr>
        <w:t xml:space="preserve"> типы питания организмов, царства живых организмов, одноклеточные и многоклеточные живые организмы, клетка: цитоплазма, ядро, оболочка, вакуоль, хромосомы, растения, животные, грибы, бактер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V. Формы и средства контроля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ab/>
        <w:t>Способ оценивания: традиционная отметочная система в соответствии с нормами оценок на федеральном уровне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ab/>
        <w:t>По способу получения информации в ходе контроля: устный опрос, письменный контроль усвоения темы урока  метод в форме тестовой работы на 10-15 минут в конце или начале урока, практический контроль выполнения лабораторных работ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ab/>
        <w:t>Практические и лабораторные работы расположены в образовательной оболочке по природовед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 Переченьучебно-методических средств обучения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ля обучающихс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Никишов А.И. Естествознание 5 класс - Гуманитарный издательский центр Владос, М.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3. Алтынов П. И. и др. Краткий справочник школьника. 5-11 кл. – М.: Дрофа, 1997.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ля учителя</w:t>
      </w:r>
    </w:p>
    <w:p>
      <w:pPr>
        <w:pStyle w:val="Normal"/>
        <w:tabs>
          <w:tab w:val="clear" w:pos="709"/>
          <w:tab w:val="left" w:pos="707" w:leader="none"/>
        </w:tabs>
        <w:ind w:left="70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ишов А.И. Естествознание 5 класс - Гуманитарный издательский центр Владос, М., 2009.</w:t>
      </w:r>
    </w:p>
    <w:p>
      <w:pPr>
        <w:pStyle w:val="Normal"/>
        <w:tabs>
          <w:tab w:val="clear" w:pos="709"/>
          <w:tab w:val="left" w:pos="707" w:leader="none"/>
        </w:tabs>
        <w:ind w:left="70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ологический энциклопедический словарь, п/ред. Гилярова М.С. - М.- Сов. энциклопедия, 1989..</w:t>
      </w:r>
    </w:p>
    <w:p>
      <w:pPr>
        <w:pStyle w:val="Normal"/>
        <w:tabs>
          <w:tab w:val="clear" w:pos="709"/>
          <w:tab w:val="left" w:pos="707" w:leader="none"/>
        </w:tabs>
        <w:ind w:left="707" w:hanging="283"/>
        <w:rPr/>
      </w:pPr>
      <w:r>
        <w:rPr>
          <w:rFonts w:cs="Times New Roman" w:ascii="Times New Roman" w:hAnsi="Times New Roman"/>
          <w:sz w:val="24"/>
        </w:rPr>
        <w:t xml:space="preserve">Колосков А.В. «Влияние проблем окружающей среды на HYPERLINK </w:t>
      </w:r>
      <w:r>
        <w:rPr>
          <w:rFonts w:cs="Times New Roman" w:ascii="Times New Roman" w:hAnsi="Times New Roman"/>
          <w:color w:val="000000"/>
          <w:sz w:val="24"/>
        </w:rPr>
        <w:t>жизнь</w:t>
      </w:r>
      <w:r>
        <w:rPr>
          <w:rFonts w:cs="Times New Roman" w:ascii="Times New Roman" w:hAnsi="Times New Roman"/>
          <w:sz w:val="24"/>
        </w:rPr>
        <w:t xml:space="preserve"> животных. Информационная база материалов». М.: МГДД(Ю)Т, 2005. </w:t>
      </w:r>
    </w:p>
    <w:p>
      <w:pPr>
        <w:pStyle w:val="Normal"/>
        <w:tabs>
          <w:tab w:val="clear" w:pos="709"/>
          <w:tab w:val="left" w:pos="707" w:leader="none"/>
        </w:tabs>
        <w:ind w:left="70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 для учащихся:</w:t>
      </w:r>
    </w:p>
    <w:p>
      <w:pPr>
        <w:pStyle w:val="Normal"/>
        <w:tabs>
          <w:tab w:val="clear" w:pos="709"/>
          <w:tab w:val="left" w:pos="707" w:leader="none"/>
        </w:tabs>
        <w:ind w:left="70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тынов П. И. и др. Краткий справочник школьника. 5-11 кл. – М.: Дрофа, 1997..</w:t>
      </w:r>
    </w:p>
    <w:p>
      <w:pPr>
        <w:pStyle w:val="Normal"/>
        <w:tabs>
          <w:tab w:val="clear" w:pos="709"/>
          <w:tab w:val="left" w:pos="707" w:leader="none"/>
        </w:tabs>
        <w:ind w:left="70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ологический энциклопедический словарь, п/ред. Гилярова М.С. - М.: Сов. энциклопедия, 1989.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редства обучения:</w:t>
      </w:r>
    </w:p>
    <w:p>
      <w:pPr>
        <w:pStyle w:val="Normal"/>
        <w:tabs>
          <w:tab w:val="clear" w:pos="709"/>
          <w:tab w:val="left" w:pos="707" w:leader="none"/>
        </w:tabs>
        <w:ind w:left="707" w:hanging="283"/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  <w:t>Компьютерное оборудование. Базовое рабочее место педагогического работника образовательного учреждения среднего(полного) общего образования для дистанционного образования детей-инвалидов на базе ОГАОУ “БИЮЛИ”</w:t>
      </w:r>
    </w:p>
    <w:p>
      <w:pPr>
        <w:pStyle w:val="Normal"/>
        <w:tabs>
          <w:tab w:val="clear" w:pos="709"/>
          <w:tab w:val="left" w:pos="707" w:leader="none"/>
        </w:tabs>
        <w:ind w:left="70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нет ресурсы</w:t>
      </w:r>
    </w:p>
    <w:p>
      <w:pPr>
        <w:pStyle w:val="Normal"/>
        <w:tabs>
          <w:tab w:val="clear" w:pos="709"/>
          <w:tab w:val="left" w:pos="707" w:leader="none"/>
        </w:tabs>
        <w:ind w:left="707" w:hanging="283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YPERLINK "http://school-collection.edu.ru/"</w:t>
      </w:r>
      <w:r>
        <w:rPr>
          <w:rFonts w:cs="Times New Roman" w:ascii="Times New Roman" w:hAnsi="Times New Roman"/>
          <w:color w:val="000080"/>
          <w:sz w:val="24"/>
          <w:u w:val="single"/>
        </w:rPr>
        <w:t>http://school-collection.edu.ru</w:t>
      </w:r>
      <w:r>
        <w:rPr>
          <w:rFonts w:cs="Times New Roman" w:ascii="Times New Roman" w:hAnsi="Times New Roman"/>
          <w:sz w:val="24"/>
        </w:rPr>
        <w:t xml:space="preserve"> (Единая коллекция ЦОР)</w:t>
      </w:r>
    </w:p>
    <w:p>
      <w:pPr>
        <w:pStyle w:val="Normal"/>
        <w:tabs>
          <w:tab w:val="clear" w:pos="709"/>
          <w:tab w:val="left" w:pos="707" w:leader="none"/>
        </w:tabs>
        <w:ind w:left="707" w:hanging="283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YPERLINK "http://luts.ucoz.ru/"</w:t>
      </w:r>
      <w:r>
        <w:rPr>
          <w:rFonts w:cs="Times New Roman" w:ascii="Times New Roman" w:hAnsi="Times New Roman"/>
          <w:color w:val="000080"/>
          <w:sz w:val="24"/>
          <w:u w:val="single"/>
        </w:rPr>
        <w:t>http://luts.ucoz.ru/</w:t>
      </w:r>
      <w:r>
        <w:rPr>
          <w:rFonts w:cs="Times New Roman" w:ascii="Times New Roman" w:hAnsi="Times New Roman"/>
          <w:sz w:val="24"/>
        </w:rPr>
        <w:t xml:space="preserve"> (Занимательная биология)</w:t>
      </w:r>
    </w:p>
    <w:p>
      <w:pPr>
        <w:pStyle w:val="Normal"/>
        <w:tabs>
          <w:tab w:val="clear" w:pos="709"/>
          <w:tab w:val="left" w:pos="707" w:leader="none"/>
        </w:tabs>
        <w:ind w:left="70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кроскоп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