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ОУ «Степанцевская средняя школа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язниковского района, Владимирской области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40"/>
          <w:szCs w:val="40"/>
        </w:rPr>
      </w:pPr>
      <w:r>
        <w:rPr>
          <w:rFonts w:cs="Monotype Corsiva" w:ascii="Monotype Corsiva" w:hAnsi="Monotype Corsiva"/>
          <w:color w:val="808080"/>
          <w:sz w:val="40"/>
          <w:szCs w:val="40"/>
        </w:rPr>
      </w:r>
    </w:p>
    <w:p>
      <w:pPr>
        <w:pStyle w:val="Heading2"/>
        <w:jc w:val="center"/>
        <w:rPr/>
      </w:pPr>
      <w:r>
        <w:rPr/>
        <w:t>Паспорт</w:t>
      </w:r>
    </w:p>
    <w:p>
      <w:pPr>
        <w:pStyle w:val="Heading2"/>
        <w:jc w:val="center"/>
        <w:rPr/>
      </w:pPr>
      <w:r>
        <w:rPr/>
        <w:t>учебного кабинета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АБИНЕТ АНГЛИЙСКОГО ЯЗЫКА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Заведующий кабинетом</w:t>
      </w:r>
    </w:p>
    <w:p>
      <w:pPr>
        <w:pStyle w:val="Heading2"/>
        <w:jc w:val="center"/>
        <w:rPr/>
      </w:pPr>
      <w:r>
        <w:rPr/>
        <w:t>Вологдина Любовь Николаевна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2"/>
          <w:szCs w:val="52"/>
        </w:rPr>
      </w:pPr>
      <w:r>
        <w:rPr>
          <w:rFonts w:cs="Monotype Corsiva" w:ascii="Monotype Corsiva" w:hAnsi="Monotype Corsiva"/>
          <w:b/>
          <w:color w:val="808080"/>
          <w:sz w:val="52"/>
          <w:szCs w:val="5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  5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ип освещения</w:t>
      </w:r>
      <w:r>
        <w:rPr>
          <w:sz w:val="28"/>
          <w:szCs w:val="28"/>
        </w:rPr>
        <w:t xml:space="preserve"> -   типовое светолюминисционно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личие ТСО    -</w:t>
      </w:r>
      <w:r>
        <w:rPr>
          <w:sz w:val="28"/>
          <w:szCs w:val="28"/>
        </w:rPr>
        <w:t xml:space="preserve">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мультимедийная система, экран, компьютер, проигрыватель, принтер, сканер,фланелеграф:-фрукты,-животный мир прерии, джунглей,пустын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плект учебно-методических пособий</w:t>
      </w:r>
      <w:r>
        <w:rPr>
          <w:sz w:val="28"/>
          <w:szCs w:val="28"/>
        </w:rPr>
        <w:t xml:space="preserve">  -   УМК к учебникам В. П. Кузовле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Комплект учебников  </w:t>
      </w:r>
      <w:r>
        <w:rPr>
          <w:sz w:val="28"/>
          <w:szCs w:val="28"/>
        </w:rPr>
        <w:t>-  в налич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Наличие краеведческого материала</w:t>
      </w:r>
      <w:r>
        <w:rPr>
          <w:sz w:val="28"/>
          <w:szCs w:val="28"/>
        </w:rPr>
        <w:t xml:space="preserve">  - 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особия изготовленные учащимися</w:t>
      </w:r>
      <w:r>
        <w:rPr>
          <w:sz w:val="28"/>
          <w:szCs w:val="28"/>
        </w:rPr>
        <w:t xml:space="preserve"> – имеют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Инструкция  по технике безопасности</w:t>
      </w:r>
      <w:r>
        <w:rPr>
          <w:sz w:val="28"/>
          <w:szCs w:val="28"/>
        </w:rPr>
        <w:t xml:space="preserve"> – имеет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Наличие перечня имеющегося оборудования </w:t>
      </w:r>
      <w:r>
        <w:rPr>
          <w:sz w:val="28"/>
          <w:szCs w:val="28"/>
        </w:rPr>
        <w:t>– име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ый кабинет иностранного языка полностью соответствует требованиям техники безопасности и производственной санитарии для учебных кабин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             _______________________ /Сидорова Н. Ю..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. кабинетом _________________________/Вологдина Л. Н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бинет иностранных язы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при входе в кабинет иностранных языков, учащиеся должны переключаться на предмет «иностранный язык», поэтому в своем оформлении он должен быть частичкой страны изучаемого языка, отображать  ее страноведческую и  культурную сторо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создании своего кабинета я хотела обеспечить необходимые условия для организации учебного процесса и успешного обучения английскому языку, оформить интерьер таким образом, чтобы он повышал интерес учащихся к предмету, культуре, истории, традициям Великобритании, воспитывал толерант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ная составляющая часть кабинета иностранных языков – учебное оборудование, которое включает в себя следующие виды: печатные пособ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таблицы, карты, сюжетные картины), раздаточный материал (учебные карточки,),  кинофильм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дразделяется на демонстративное( в основном для использования учителем) и раздаточным материал ( для самостоятельной работы учащих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компонентом кабинета является методическая библиотека учителя, в которую включены учебные пособия, практические пособия ( тесты, сборники упражнений), журналы по предмету. В кабинете имеется богатая фонотека, материалы которой используются как в урочной так и во внеуроч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абинете оформлены постоянные и временные экспозиции. Временные посвящены в основном праздникам Великобритании, отображают страноведческую информацию. Постоянные экспозиции кабинета – это планшеты с изображением карт англоязычных стран,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меются папки-накопители с богатой подборкой материала для использования на уроках во всех классах по различным тем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стоянно пытаюсь привнести в оформление кабинета что-то новенькое, чтобы интерес учащихся как к предмету, так и к стране изучаемого языка не снижался, а возрастал.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Методическая библиотека учителя</w:t>
      </w:r>
    </w:p>
    <w:p>
      <w:pPr>
        <w:pStyle w:val="Normal"/>
        <w:rPr/>
      </w:pPr>
      <w:r>
        <w:rPr>
          <w:caps/>
          <w:sz w:val="28"/>
          <w:szCs w:val="28"/>
        </w:rPr>
        <w:t>Практические материалы по английскому языку (тесты, темы)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500 упражнений по грамматике английского языка.</w:t>
      </w:r>
    </w:p>
    <w:p>
      <w:pPr>
        <w:pStyle w:val="Normal"/>
        <w:rPr/>
      </w:pPr>
      <w:r>
        <w:rPr>
          <w:sz w:val="28"/>
          <w:szCs w:val="28"/>
        </w:rPr>
        <w:t>2. 85 устных тем по английскому языку (домашний репети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ш круг тем (для учащихся IX кл.. яз.)</w:t>
      </w:r>
    </w:p>
    <w:p>
      <w:pPr>
        <w:pStyle w:val="Normal"/>
        <w:rPr/>
      </w:pPr>
      <w:r>
        <w:rPr>
          <w:sz w:val="28"/>
          <w:szCs w:val="28"/>
        </w:rPr>
        <w:t>4.Тесты по английскому языку (для учащихся 5-6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сты по английскому языку (для учащихся 7-8кл.)</w:t>
      </w:r>
    </w:p>
    <w:p>
      <w:pPr>
        <w:pStyle w:val="Normal"/>
        <w:rPr/>
      </w:pPr>
      <w:r>
        <w:rPr>
          <w:sz w:val="28"/>
          <w:szCs w:val="28"/>
        </w:rPr>
        <w:t>6. Английский язык. Устные темы с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утешествие по Ирландии.(страноведческий материал)</w:t>
      </w:r>
    </w:p>
    <w:p>
      <w:pPr>
        <w:pStyle w:val="Normal"/>
        <w:rPr/>
      </w:pPr>
      <w:r>
        <w:rPr>
          <w:sz w:val="28"/>
          <w:szCs w:val="28"/>
        </w:rPr>
        <w:t>8. Практическая грамматика англ. яз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нтрольные и проверочные работы по немецкому языку (Методическое пособие 5-6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Художественная литература на англий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В помощь учителю (методическая литер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Журнал «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»2006- 2007 год выпуска(на англ. языке)</w:t>
      </w:r>
    </w:p>
    <w:p>
      <w:pPr>
        <w:pStyle w:val="Normal"/>
        <w:rPr/>
      </w:pPr>
      <w:r>
        <w:rPr>
          <w:sz w:val="28"/>
          <w:szCs w:val="28"/>
        </w:rPr>
        <w:t>11. Учись говорить кратко и точно (Пособие по англ. яз.для вузов)</w:t>
      </w:r>
    </w:p>
    <w:p>
      <w:pPr>
        <w:pStyle w:val="Normal"/>
        <w:rPr/>
      </w:pPr>
      <w:r>
        <w:rPr>
          <w:sz w:val="28"/>
          <w:szCs w:val="28"/>
        </w:rPr>
        <w:t>12. Основы педагогики. ( Учебное пособие)</w:t>
      </w:r>
    </w:p>
    <w:p>
      <w:pPr>
        <w:pStyle w:val="Normal"/>
        <w:rPr/>
      </w:pPr>
      <w:r>
        <w:rPr>
          <w:sz w:val="28"/>
          <w:szCs w:val="28"/>
        </w:rPr>
        <w:t>13.85 устных тем по немецкому языку (домашний репетитор)</w:t>
      </w:r>
    </w:p>
    <w:p>
      <w:pPr>
        <w:pStyle w:val="Normal"/>
        <w:rPr/>
      </w:pPr>
      <w:r>
        <w:rPr>
          <w:sz w:val="28"/>
          <w:szCs w:val="28"/>
        </w:rPr>
        <w:t>14. Настольная книга преподавателя нем. яз. (Справочное пособие)</w:t>
      </w:r>
    </w:p>
    <w:p>
      <w:pPr>
        <w:pStyle w:val="Normal"/>
        <w:rPr/>
      </w:pPr>
      <w:r>
        <w:rPr>
          <w:sz w:val="28"/>
          <w:szCs w:val="28"/>
        </w:rPr>
        <w:t>15. Контроль в обучении ин.яз. в средней школе (Книга для уч.)</w:t>
      </w:r>
    </w:p>
    <w:p>
      <w:pPr>
        <w:pStyle w:val="Normal"/>
        <w:rPr/>
      </w:pPr>
      <w:r>
        <w:rPr>
          <w:sz w:val="28"/>
          <w:szCs w:val="28"/>
        </w:rPr>
        <w:t>16. Викторины на английском языке. (Книга для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еделя английского языка в школе(внекласс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Русско-английский словарь</w:t>
      </w:r>
    </w:p>
    <w:p>
      <w:pPr>
        <w:pStyle w:val="Normal"/>
        <w:rPr/>
      </w:pPr>
      <w:r>
        <w:rPr>
          <w:sz w:val="28"/>
          <w:szCs w:val="28"/>
        </w:rPr>
        <w:t>19. Англо-русский словарь (пособие для учащихся)</w:t>
      </w:r>
    </w:p>
    <w:p>
      <w:pPr>
        <w:pStyle w:val="Normal"/>
        <w:rPr/>
      </w:pPr>
      <w:r>
        <w:rPr>
          <w:sz w:val="28"/>
          <w:szCs w:val="28"/>
        </w:rPr>
        <w:t>20. Русско-немецкий разговорник (книга)</w:t>
      </w:r>
    </w:p>
    <w:p>
      <w:pPr>
        <w:pStyle w:val="Normal"/>
        <w:rPr/>
      </w:pPr>
      <w:r>
        <w:rPr>
          <w:sz w:val="28"/>
          <w:szCs w:val="28"/>
        </w:rPr>
        <w:t>21. Русско-немецкий словарь (книга)</w:t>
      </w:r>
    </w:p>
    <w:p>
      <w:pPr>
        <w:pStyle w:val="Normal"/>
        <w:rPr/>
      </w:pPr>
      <w:r>
        <w:rPr>
          <w:sz w:val="28"/>
          <w:szCs w:val="28"/>
        </w:rPr>
        <w:t>22 Школьный словарь иностранных слов (книга)</w:t>
      </w:r>
    </w:p>
    <w:p>
      <w:pPr>
        <w:pStyle w:val="Normal"/>
        <w:rPr/>
      </w:pPr>
      <w:r>
        <w:rPr>
          <w:sz w:val="28"/>
          <w:szCs w:val="28"/>
        </w:rPr>
        <w:t>23.</w:t>
      </w:r>
      <w:r>
        <w:rPr/>
        <w:t>ЛИТЕРАТУРА ПО АНГЛИЙСКОМУ ЯЗЫКУ (художестве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56"/>
          <w:szCs w:val="56"/>
        </w:rPr>
        <w:t>Самооценка кабинета иностранных язы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и оформление кабинета направлено в на обеспечение наглядности процесса обучения  и, прежде всего, на создание необходимых условий для реализации требований к уровню подготовки выпускников.                 Государственный стандарт по иностранному языку предполагает приоритет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Материально-техническое обеспечение учебного процесса должно быть достаточным для эффективного решения эти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рабочих мест – 24,парты – одноместные, доска- магнитная, вентиляция естественная, , освещение типовое, соответствует норме. Техника безопасности соблю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ение о кабинет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спективный план дооборудования кабинета на 3го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учета оборудования, наглядностей, мебели, ТСО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расписание уроков и внеклассных занятий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 по ТБ при работе в кабинете, правила поведения учащихся в кабин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е оборудование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магнит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Столы ученические одноместные – 24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ол учительский –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ул мягкий –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Стулья ученические – 24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Шкафы – 6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й фонд, фонотека, медиате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ики по линии В. П. Кузовлева (2-11 классы), аудиозаписи к курсам, рабочие тетради у учеников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внеклассного чтения ( см. перечень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, словар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 для учителя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удиозаписи с песнями, текстами, диало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 учебн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меются поурочно-тематические папки-накопители по всем темам для 2 – 11 классов, в которых имеются поурочные планы, дополнительный материал по различным темам, материалы для подготовки к экзаменам и олимпиадам,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бинете имеется короткое зашторива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нды с изображением карт англоговорящих стран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по грамматик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сте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ТСО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VD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система, экран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грыватель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тер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ер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нелеграф:-фрукты,-животный мир прерии, джунглей, пустын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постоянно пополняется материалами, необходимыми в работе учителя 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ый план по оборудованию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бинета иностранных языков (2013-2016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69"/>
        <w:gridCol w:w="2366"/>
        <w:gridCol w:w="23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запланирова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вы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полнение кабинета методической литератур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зеленение клас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ить накопление материалов по темам уро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полнять папки-накопители «В помощь учащимс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ить оформление портфолио с ученик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bCs/>
        </w:rPr>
        <w:t>решения методического совета школы о готовности учебного кабинета к обеспечению условий реализации образовательной программы на __2013__/_2014___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абинет № _39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бинетом _____Вологдина Любовь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методического сове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етодического совета: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Диагностическая карта учебного кабинета ____№39 кабинет английского языка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sz w:val="20"/>
        </w:rPr>
        <w:t>(№ кабинета, предме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19"/>
        <w:gridCol w:w="601"/>
        <w:gridCol w:w="2153"/>
        <w:gridCol w:w="503"/>
        <w:gridCol w:w="1454"/>
        <w:gridCol w:w="1865"/>
      </w:tblGrid>
      <w:tr>
        <w:trPr>
          <w:trHeight w:val="27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школы: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школы:</w:t>
            </w:r>
          </w:p>
        </w:tc>
      </w:tr>
      <w:tr>
        <w:trPr>
          <w:trHeight w:val="5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 (Ф.И.О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зав. Кабин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функционирования кабинета</w:t>
            </w:r>
          </w:p>
        </w:tc>
      </w:tr>
      <w:tr>
        <w:trPr>
          <w:trHeight w:val="259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:</w:t>
            </w:r>
          </w:p>
        </w:tc>
      </w:tr>
      <w:tr>
        <w:trPr>
          <w:trHeight w:val="259" w:hRule="atLeast"/>
          <w:cantSplit w:val="true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и техники безопасности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инструкции</w:t>
            </w:r>
          </w:p>
        </w:tc>
      </w:tr>
      <w:tr>
        <w:trPr>
          <w:trHeight w:val="259" w:hRule="atLeast"/>
          <w:cantSplit w:val="true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кабинет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еется</w:t>
            </w:r>
          </w:p>
        </w:tc>
      </w:tr>
      <w:tr>
        <w:trPr>
          <w:trHeight w:val="259" w:hRule="atLeast"/>
          <w:cantSplit w:val="true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контроль за деятельностью кабинет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ется</w:t>
            </w:r>
          </w:p>
        </w:tc>
      </w:tr>
      <w:tr>
        <w:trPr>
          <w:trHeight w:val="259" w:hRule="atLeast"/>
          <w:cantSplit w:val="true"/>
        </w:trPr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требований к кабинету                           со  стороны М/О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ется</w:t>
            </w:r>
          </w:p>
        </w:tc>
      </w:tr>
      <w:tr>
        <w:trPr>
          <w:trHeight w:val="259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формление кабинета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фортность условий для работы уч-ся и учи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ность оформ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образовательного станд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змерителей стандар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учителя для  уч-ся</w:t>
            </w:r>
          </w:p>
        </w:tc>
      </w:tr>
      <w:tr>
        <w:trPr>
          <w:trHeight w:val="259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еспечение деятельности кабинета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(общее состояние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 (экран, доска, аудио, видео и т.д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и методическая литература, дидактические материалы, тесты,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учащихся (литература, раздаточный материал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проектирование деятельности учителя</w:t>
            </w:r>
          </w:p>
        </w:tc>
      </w:tr>
      <w:tr>
        <w:trPr>
          <w:trHeight w:val="2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./неудовл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29:00Z</dcterms:created>
  <dc:creator>lene</dc:creator>
  <dc:description/>
  <cp:keywords/>
  <dc:language>en-US</dc:language>
  <cp:lastModifiedBy>admin</cp:lastModifiedBy>
  <cp:lastPrinted>2008-01-16T00:11:00Z</cp:lastPrinted>
  <dcterms:modified xsi:type="dcterms:W3CDTF">2014-01-05T04:34:00Z</dcterms:modified>
  <cp:revision>16</cp:revision>
  <dc:subject/>
  <dc:title>МОУ «Беломестненская средняя общеобразовательная школа Белгородского района Белгородской области»</dc:title>
</cp:coreProperties>
</file>