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иселё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иагностики и консультиров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Я + ТЫ = М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рограмма развития группового взаимодействия для подрост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Шилкина Р.М.,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едагог-психолог                                                                                                                              МБОУ ЦДи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акультати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28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ий городской округ,  2013г.</w:t>
      </w:r>
    </w:p>
    <w:p>
      <w:pPr>
        <w:pStyle w:val="Normal"/>
        <w:spacing w:lineRule="auto" w:line="360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Шилкина Раиса Михайловна, педагог-психолог первой квалификационной категории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+ ТЫ = МЫ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группового взаимодействия для подростко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540" w:leader="none"/>
        </w:tabs>
        <w:spacing w:lineRule="auto" w:line="360" w:before="0" w:after="0"/>
        <w:ind w:right="98" w:firstLine="540"/>
        <w:jc w:val="both"/>
        <w:rPr/>
      </w:pPr>
      <w:r>
        <w:rPr>
          <w:sz w:val="28"/>
          <w:szCs w:val="28"/>
        </w:rPr>
        <w:t>Общение со сверстниками необходимо для развития коммуникативных навыков и самосознания формирующейся личности подростка. Опыт общения, приобретённый в подростковом возрасте, играет важную роль при вступлении во взрослую жизнь. Общаясь, подростки отрабатывают навыки социального взаимодействия. Поэтому очень важно оказать подросткам своевременную помощь в развитии навыков общения и группового взаимодействия.</w:t>
      </w:r>
    </w:p>
    <w:p>
      <w:pPr>
        <w:pStyle w:val="Style12"/>
        <w:tabs>
          <w:tab w:val="clear" w:pos="708"/>
          <w:tab w:val="left" w:pos="9540" w:leader="none"/>
        </w:tabs>
        <w:spacing w:lineRule="auto" w:line="360" w:before="0" w:after="0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комендуется педагогам-психологам, работающим в общеобразовательных учреждениях, для работы с подростками в возрасте 12 – 14 лет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ржание</w:t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0"/>
      </w:tblGrid>
      <w:tr>
        <w:trPr/>
        <w:tc>
          <w:tcPr>
            <w:tcW w:w="8928" w:type="dxa"/>
            <w:tcBorders/>
          </w:tcPr>
          <w:p>
            <w:pPr>
              <w:pStyle w:val="Style12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Style12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2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Style12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2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 занятий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Style12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2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Style12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2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Style12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снительная записка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 сверстников является одной из наиболее важных областей социального поведения подростков. Общение со сверстниками необходимо формирующейся личности для развития коммуникативных навыков и самосознания. Опыт общения, приобретённый в подростковом возрасте, играет важную роль при вступлении во взрослую жизнь. Общаясь, подростки отрабатывают навыки социального взаимодействия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ие даёт подростку возможность пережить эмоциональный контакт с группой, чувство солидарности, групповой принадлежности, взаимной поддержки. А это приводит к переживанию подростком не только чувства автономии от взрослых, но и чувства устойчивости и эмоционального комфорта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ие является основой социального сравнения подростком себя с равными по возрасту, но имеющими разные личные качества сверстниками. Это также способствует развитию самосознания личности подростка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одростковый коллектив – это своеобразный социальный “полигон”, на котором отрабатываются и усваиваются мужские и женские роли, устанавливаются более зрелые отношения со сверстниками, формируется социально ответственное поведение. В группах подростками отрабатывается также и умение разрешать конфликтные ситуации. Конфликты с ровесниками являются проявлением борьбы: у мальчиков за лидерство, за успехи в физической или интеллектуальной областях или за чью-то дружбу, у девочек – за представителя противоположного пола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ышесказанное говорит о важности и необходимости оказания своевременной помощи в развитии навыков общения и группового взаимодействия со стороны взрослых – родителей, педагогов, психологов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bCs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группового взаимодействия, атмосферы доверия и взаимоуважения.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дачи: </w:t>
      </w:r>
    </w:p>
    <w:p>
      <w:pPr>
        <w:pStyle w:val="Style12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1. Провести диагностику и анализ группового взаимодействия.</w:t>
      </w:r>
    </w:p>
    <w:p>
      <w:pPr>
        <w:pStyle w:val="Style12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2. Развивать у подростков навыки рефлексии.</w:t>
      </w:r>
    </w:p>
    <w:p>
      <w:pPr>
        <w:pStyle w:val="Style12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3. Способствовать развитию у подростков коммуникативной компетентности, освоение разных форм и методов общения.</w:t>
      </w:r>
    </w:p>
    <w:p>
      <w:pPr>
        <w:pStyle w:val="Style1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рабатывать навыки работы в коллективе, сотрудничество.</w:t>
      </w:r>
    </w:p>
    <w:p>
      <w:pPr>
        <w:pStyle w:val="Style12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подростков, в возрасте 12 – 14 лет. Тренинг рассчитан на 7 занятий по 40-60 минут (1 раз в неделю)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структуре каждого занятия выделяют следующие элементы: ритуал приветствия и прощания, ролевые игры и упражнения, обратная связь, рефлексия, домашнее задание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Данная программа рекомендуется для работы педагогам-психологам образовательных учреждений.</w:t>
      </w:r>
    </w:p>
    <w:p>
      <w:pPr>
        <w:pStyle w:val="Style12"/>
        <w:spacing w:lineRule="auto" w:line="360" w:before="0" w:after="0"/>
        <w:ind w:firstLine="360"/>
        <w:jc w:val="both"/>
        <w:rPr/>
      </w:pPr>
      <w:r>
        <w:rPr>
          <w:i/>
          <w:sz w:val="28"/>
          <w:szCs w:val="28"/>
        </w:rPr>
        <w:t>Методы оценки эффективности реализуемой программы</w:t>
      </w:r>
      <w:r>
        <w:rPr>
          <w:sz w:val="28"/>
          <w:szCs w:val="28"/>
        </w:rPr>
        <w:t>: рефлексия, обратная связь.</w:t>
      </w:r>
    </w:p>
    <w:p>
      <w:pPr>
        <w:pStyle w:val="Style12"/>
        <w:spacing w:lineRule="auto" w:line="360" w:before="0" w:after="0"/>
        <w:ind w:firstLine="360"/>
        <w:jc w:val="both"/>
        <w:rPr/>
      </w:pPr>
      <w:r>
        <w:rPr>
          <w:i/>
          <w:sz w:val="28"/>
          <w:szCs w:val="28"/>
        </w:rPr>
        <w:t xml:space="preserve">Ожидаемые  результаты: 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1. Понимание подростками самих себя и выяснение того, как другие знают и понимают их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2. Повышение результативности работы в группах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числа конфликтов в школьном коллективе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тический план</w:t>
      </w:r>
    </w:p>
    <w:p>
      <w:pPr>
        <w:pStyle w:val="Style12"/>
        <w:spacing w:lineRule="auto" w:line="360" w:before="0" w:after="0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229"/>
        <w:gridCol w:w="39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.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группы;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агностика групповой сплочённости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совместной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 целей, задач тренинга и правил работы в группе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Степень включенности в коллектив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Я тебе доверяю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Правила класса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 занят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 завершени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тивации к позитивным изменениям в классе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мения выражать свои потребности и принимать потребности окружающи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 приветств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 целей занят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Золотой стул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Предложение и запрос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Господь Бог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 занят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ная связь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 прощани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работы в группе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сотруднич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 приветств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 целей занят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Считаем вместе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Рисуем вместе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 занят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задание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 завершени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.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совместной работы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а выражать значимые мысли и чувства, умение находить решения в трудных ситуац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 приветств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 целей занят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40 слов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Письмо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ная связь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 завершени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.</w:t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авыков разрешения конфлик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-  Ритуал приветств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 целей занят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69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Преграда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Проработка конфликта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ная связь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 завершени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рупповой сплоченности, умения определять свое место и назначение в групп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итуал приветств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 целей занят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евая игра «Необитаемый остров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ная связь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туал завершени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атмосферы взаимоуважения, умения выражать симпат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итуал приветств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 целей занят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Комплименты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Рекламный ролик»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 занятия и курса в целом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ная связь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завершения группы.</w:t>
            </w:r>
          </w:p>
        </w:tc>
      </w:tr>
    </w:tbl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Методические разработки занятий</w:t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 А Н Я Т И Е 1</w:t>
      </w:r>
    </w:p>
    <w:p>
      <w:pPr>
        <w:pStyle w:val="Style12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иагностика групповой сплочённости, развитие навыков совместной работы.</w:t>
      </w:r>
    </w:p>
    <w:p>
      <w:pPr>
        <w:pStyle w:val="Style12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 занятия.</w:t>
      </w:r>
    </w:p>
    <w:p>
      <w:pPr>
        <w:pStyle w:val="Style1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Объяснение цели тренинга и правил работы во время него.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Упр. “Степень включённости в коллектив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ньте, не разговаривая друг с другом, в одну линию по ощущению включённости в коллектив. Кто чувствует себя полностью включённым - встаньте к двери, кто слабо включённым или совсем не включённым – к противоположной стене. Все остальные должны распределиться на линии, соединяющей двух крайних участников – в соответствии с ощущаемой в данный момент степенью включённости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лся ли результат неожиданным? Что мешает чувствовать себя более включённым? Что для этого делали? Что ещё можно сделать? Как могут помочь одноклассники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Упр. “Я тебе доверяю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представьте, на сколько баллов от 1 до 10 вы можете доверять друг другу. 1 – совсем не доверяете, 10 – можете доверить всё. Не открывая глаз, поднимите соответствующее число пальцев. Держите пальцы до моей команды. Я скажу открыть глаза, когда покажут все. Откройте глаза и посмотрите, сколько пальцев показывает каждый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поставили именно этот балл? Что объединяет тех, кто поставил одинаковое количество? Чья оценка оказалась неожиданной? Что может изменить класс, чтобы каждый его член чувствовал себя более комфортно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Упр. “Правила класса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сним явные и неявные правила, действующие в классе. Работать будем в группах по 4-6 человек. Каждая группа напишет по 2 варианта окончания для каждого из следующих незаконченных предложений: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нашем классе нежелательно…</w:t>
        <w:br/>
        <w:t>В нашем классе опасно…</w:t>
        <w:br/>
        <w:t>В нашем классе можно…</w:t>
        <w:br/>
        <w:t>Из коллектива класса будет исключён тот, кто…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Все ли правила ясны? Какие из них полезны, а какие обременительны? Какие правила принимает класс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Рефлексия занятия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 А Н Я Т И Е 2</w:t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отивации к позитивным изменениям в классе, умения выражать свои потребности и принимать потребности окружающих.</w:t>
      </w:r>
    </w:p>
    <w:p>
      <w:pPr>
        <w:pStyle w:val="Style1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 занятия.</w:t>
      </w:r>
    </w:p>
    <w:p>
      <w:pPr>
        <w:pStyle w:val="Style1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Объяснение цели занятия.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Упр. “Золотой стул”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Все ученики класса по очереди садятся на “золотой стул”. Про того, кто сидит, все говорят только хорошее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чувствовали, когда сидели на стуле? Приятнее слушать или говорить? Что нужно сделать, чтобы человек не забывал, какой он хороший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Упр. “Предложение и запрос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им, чего вы ожидаете друг от друга. Каждый выходит и продолжает 2 предложения:</w:t>
      </w:r>
    </w:p>
    <w:p>
      <w:pPr>
        <w:pStyle w:val="Style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хочу предложить вам…</w:t>
        <w:br/>
        <w:t>Я хочу получить от вас…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яются ли предложения и запросы? Какие предложения примите? Какие запросы осуществите? Кто будет организовывать, кто контролировать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Упр. “Господь Бог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я в роли Бога. Что вы измените, что нового создадите, чтобы сделать ваш класс дружнее, сплочённее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Рефлексия занятия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 А Н Я Т И Е 3</w:t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работы в группе, сотрудничества.</w:t>
      </w:r>
    </w:p>
    <w:p>
      <w:pPr>
        <w:pStyle w:val="Style12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 занятия.</w:t>
      </w:r>
    </w:p>
    <w:p>
      <w:pPr>
        <w:pStyle w:val="Style1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Объяснение цели занятия.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Упр. “Считаем вместе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- всем классом, по очереди называя цифры, досчитать до 100 (сначала по партам, затем вразброс). Все играют с закрытыми глазами, и если 2 голоса одновременно называют какую–то цифру, игра начинается сначал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чувствовали во время упражнения? Что нового узнали о себе? О других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Упр. “Рисуем вместе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имся на группы по 4-5 человек. Каждая группа получает лист ватмана, карандаши и задание нарисовать свой класс с его достоинствами и недостатками. Затем каждая группа представляет свой рисунок с пояснениями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унок какой группы наиболее точно отражает особенности класса? С помощью чего им это удалось? Как организовывали работу в группах?</w:t>
      </w:r>
    </w:p>
    <w:p>
      <w:pPr>
        <w:pStyle w:val="Style1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Рефлексия занятия.</w:t>
      </w:r>
    </w:p>
    <w:p>
      <w:pPr>
        <w:pStyle w:val="Style12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5. Домашнее зад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а следующее занятие принести по 4 вырезанных из газет или журналов слова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 А Н Я Т И Е 4</w:t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совместной работы; развитие навыка выражать значимые мысли и чувства, умения находить решения трудных ситуаций.</w:t>
      </w:r>
    </w:p>
    <w:p>
      <w:pPr>
        <w:pStyle w:val="Style12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Ход занятия.</w:t>
      </w:r>
    </w:p>
    <w:p>
      <w:pPr>
        <w:pStyle w:val="Style1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Объяснение цели занятия.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Упр. “40 слов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ходить в группах по 10-12 человек. Каждой группе нужно составить из принесённых вырезанных слов текст, содержащий все имеющиеся слова. Каждая группа зачитывает свой текст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ого получилось лучше? Что им помогло? Как организовывали работу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Упр. “Письмо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гда бывает трудно выразить чувства, прямо сказать человеку, что тебе что-то не нравится. Можно уладить разногласия при помощи писем. Напишите письмо однокласснику, с которым у вас натянутые отношения. Объясните, чем недовольны и предложите пути разрешения разногласий. Излагайте всё в тактичной форме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адресаты с претензиями? А с путями решения трудностей?</w:t>
        <w:br/>
        <w:t>Напишите ответ, объяснив свою точку зрения.</w:t>
        <w:br/>
        <w:t>Удалось ли договориться? Что для этого делали? Как дальше будете строить отношения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Рефлексия занятия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 А Н Я Т И Е 5</w:t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разрешения конфликтов.</w:t>
      </w:r>
    </w:p>
    <w:p>
      <w:pPr>
        <w:pStyle w:val="Style12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 занятия.</w:t>
      </w:r>
    </w:p>
    <w:p>
      <w:pPr>
        <w:pStyle w:val="Style1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Объяснение цели занятия.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Упр. “69”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На листе бумаги пишется цифра 6. Лист положить на пол и поставить 2 человека так, чтобы для одного было 6, а для другого 9.</w:t>
        <w:br/>
        <w:t>Что написано на листе? Докажите друг другу, что вы правы. Если у вас не получится, попробует другая пара. Как доказывали? Что нужно сделать, чтобы понять другого человека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Упр. “Преграда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стану между двумя стульями так, что не останется места для другого человека. За моей спиной будет лежать вещь, которую должен взять кто-то из вас. Вы должны пройти через меня, а я не могу сойти со своего мест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будете достигать цели? Какие пути приемлемы, какие нет? Что нужно сделать, чтобы свою задачу выполнили и я и вы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Упр. “Проработка конфликта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ерите себе партнёра, с которым у вас разногласия. Те, кто не хочет выяснять отношения, будут нейтральными участниками. Объединитесь в 3-ки: 2 конфликтующие стороны и 1 нейтральный участник. Конфликтующие стороны по очереди выскажите своё понимание конфликта, свою точку зрения. “Нейтральный” участник следит, чтобы собеседники не перебивали друг друга и не переходили на оскорбления.</w:t>
      </w:r>
    </w:p>
    <w:p>
      <w:pPr>
        <w:pStyle w:val="Style12"/>
        <w:spacing w:lineRule="auto" w:line="360" w:before="0" w:after="0"/>
        <w:rPr/>
      </w:pPr>
      <w:r>
        <w:rPr>
          <w:sz w:val="28"/>
          <w:szCs w:val="28"/>
        </w:rPr>
        <w:t>Не переходите к поиску решения проблемы, пока не поймёте точку зрения друг друга.</w:t>
        <w:br/>
        <w:t>Выработайте способы разрешения разногласий.</w:t>
        <w:br/>
        <w:t>“Нейтральный” участник может давать советы.</w:t>
        <w:br/>
        <w:t>Какая часть упражнения была наиболее тяжёлой? В чём? Какие способы разрешения конфликтов нашли?</w:t>
      </w:r>
    </w:p>
    <w:p>
      <w:pPr>
        <w:pStyle w:val="Style1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Рефлексия занятия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 А Н Я Т И Е 6</w:t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групповой сплочённости, умения определять своё место и назначение в группе.</w:t>
      </w:r>
    </w:p>
    <w:p>
      <w:pPr>
        <w:pStyle w:val="Style12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 занятия.</w:t>
      </w:r>
    </w:p>
    <w:p>
      <w:pPr>
        <w:pStyle w:val="Style1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Объяснение цели занятия.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Игра “Необитаемый остров”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аш самолёт потерпел крушение. Вы оказались на необитаемом острове. Ближайшие 20 лет вы не сможете попасть домой. Из вещей у вас остали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ки, кружки, лож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н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полезных книг про всё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ые консерв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ор, нож, лопа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стра с питьевой вод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ы, вата, зелёнка, перекись вод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товка с запасом патро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ола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, бриллиан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соба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ловные сн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ое зеркало, шило, мыло, шампу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плая одежда, одея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, сахар, набор витами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спирт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уете жизнь? Кто будет лидер? Какие законы? Меры наказания? Как решите вопрос веры? Как и кому распределите имеющиеся вещи? Кому больше – сильным или слабым? Где будут жить мальчики, где девочки? Жить будете “общиной” или по одному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Рефлексия занятия.</w:t>
      </w:r>
    </w:p>
    <w:p>
      <w:pPr>
        <w:pStyle w:val="Style12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 А Н Я Т И Е 7</w:t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Цель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закрепление атмосферы взаимоуважения, умения выражать симпатию.</w:t>
      </w:r>
    </w:p>
    <w:p>
      <w:pPr>
        <w:pStyle w:val="Style12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од занятия.</w:t>
      </w:r>
    </w:p>
    <w:p>
      <w:pPr>
        <w:pStyle w:val="Style1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Объяснение цели занятия.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Упр. “Комплименты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прошли вместе долгий путь и теперь лучше знаете себя и друг друга. Вспомните наши занятия, то, как показал себя каждый из вас. Сделайте соседу справа комплимент. Соседа слева поблагодарите за что – нибудь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риятнее – слушать или говорить? Чьи слова благодарности стали неожиданностью?</w:t>
      </w:r>
    </w:p>
    <w:p>
      <w:pPr>
        <w:pStyle w:val="Style1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Упр. “Рекламный ролик”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таскивает жребий с именем ученика класса. Нужно придумать рекламный ролик на этого человека, не называя имени. Задача класса угадать, о ком речь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стороны личности хотели отразить? Легко ли было найти в человеке хорошее?</w:t>
      </w:r>
    </w:p>
    <w:p>
      <w:pPr>
        <w:pStyle w:val="Style1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Рефлексия занятия и курса в целом.</w:t>
      </w:r>
    </w:p>
    <w:p>
      <w:pPr>
        <w:pStyle w:val="Style12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Обратная связь.</w:t>
      </w:r>
    </w:p>
    <w:p>
      <w:pPr>
        <w:pStyle w:val="Normal"/>
        <w:spacing w:before="28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Гуггенбюль, А. Зловещее очарование насилия. Профилактика детской агрессивности и жестокости и борьба с ними [Текст] / А. Гуггенбюль. – СПб.: Академический проект, 2000. –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Даминова, П.С. Разработка системы психологического сопровождения участников образовательного процесса [Текст] / П.С. Даминова, Г.М. Лютова, Н.А. Поверинова. – Новоуральск, 2000. –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Козырева, Е.А. Программа психологического сопровождения школьников, их учителей и родителей [Текст] / Е.А. Козырева. - М.: Магистр,                         1997. – 12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нелиус, X. Выиграть может каждый. Как разрешать конфликты [Текст] / Х. Корнелиус, Ш.Фэйр. - М.: Знание. 1992. –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Кривцова, С.В. Тренинг. Навыки конструктивного взаимодействия с подростками  [Текст] /  С.В. Кривцова, Е.А. Мухаматулина. - М.: Генезис, 1999. – 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Руководство практического психолога. Психологические программы развития личности в подростковом и старшем школьном возрасте [Текст]  / Под ред. И.В.Дубровиной. - М.: Академия, 1995. – 1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датова, Г.У. Жить в мире с собой и другими [Текст]  / Г.У. Солдатова, Л.А. Шайгерова, О.Д. Шарова. - М.: Генезис, 2000. – 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мбург, Е.А. Школа для всех [Текст]  / Е.А. Ямбург. - М.: Новая школа, 1999. – 149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StrongEmphasis"/>
          <w:iCs/>
          <w:sz w:val="28"/>
          <w:szCs w:val="28"/>
        </w:rPr>
        <w:t>ПРИЛОЖЕНИЕ 1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братной связ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ата____________________ Имя _________________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Оцените свое настроение по 10-балльной шкале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чень плохое 1 2 3 4 5 6 7 8 9 10 очень хороше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Оцените сегодняшнее занятие по 5-балльной шкале: 1 2 3 4 5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 Что вам сегодня на занятии понравилось?</w:t>
        <w:br/>
        <w:t>_________________________________________________________________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 Что вам сегодня на занятии не понравилось?</w:t>
        <w:br/>
        <w:t>_________________________________________________________________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5. Что вам сегодня на занятии было полезно?</w:t>
        <w:br/>
        <w:t>_________________________________________________________________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6. Пожелания, предложения психологу по ведению занятий</w:t>
        <w:br/>
        <w:t>_________________________________________________________________</w:t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Оксана Викторовна</dc:creator>
  <dc:description/>
  <cp:keywords/>
  <dc:language>en-US</dc:language>
  <cp:lastModifiedBy>XP GAME 2010</cp:lastModifiedBy>
  <cp:lastPrinted>2009-03-23T18:33:00Z</cp:lastPrinted>
  <dcterms:modified xsi:type="dcterms:W3CDTF">2013-11-19T07:53:00Z</dcterms:modified>
  <cp:revision>5</cp:revision>
  <dc:subject/>
  <dc:title>Программа развития группового взаимодействия для подростков</dc:title>
</cp:coreProperties>
</file>