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/>
        </w:rPr>
        <w:t>Тесты для учащихся 10–11-х классов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eastAsia="Times New Roman" w:cs="Helvetica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sz w:val="21"/>
          <w:lang w:eastAsia="ru-RU"/>
        </w:rPr>
        <w:t>I. Тест «Насколько ты уверен в себе?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Ты узнал, что твой приятель говорит о тебе плохо. Ты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А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ищешь удобный случай выяснить с ним отношения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Б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рестанешь с ним общаться, и будешь избегать встреч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Когда ты входишь в автобус, тебя грубо толкают. Ты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А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ромко протестуешь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Б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лча пытаешься пробраться вперёд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Е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Ждёшь, когда войдут все, и тогда, если получится, входишь са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Твой одноклассник отстаивает противоположную твоей точку зрения. Ты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Б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 высказываешь свою точку зрения, так как всё равно не сможешь его переубедить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Д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тстаиваешь свою точку зрения, пытаясь доказать свою правот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Ты опоздал на школьный вечер. Все места уже заняты, кроме одного в первом ряду. Ты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Б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тоишь у двери и ругаешь себя за опоздание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Д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ез колебаний направляешься в первый ряд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Е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олго решаешь, идти или не идти тебе в первый ряд, но потом всё-таки проходишь на свободное мест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Согласен ли ты с тем, что твои одноклассники часто используют тебя в своих интересах?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Д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Е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Трудно ли тебе вступить в разговор с незнакомыми людьми?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Д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Е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т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Ты купил вещь, бракованную вещь. Легко ли тебе вернуть покупку?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Б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т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8. Можешь ли ты сказать, что твои одноклассники более уверены в себе, чем ты?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Д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т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Е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Твои друзья требуют от тебя услуги, которая чревата неприятностями. Легко ли тебе отказаться от её исполнения?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Б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т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У тебя есть возможность поговорить с известным человеком. Ты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Д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спользуешь эту возможность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Е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 используеш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11. Учитель поручает тебе позвонить в учреждение и договориться для класса о встрече. Ты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Б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д любым предлогом отказываешься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вонишь без колебаний;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Е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бираешься с духом и звониш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Тебе поставили незаслуженно низкую оценку. Ты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Б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лча переживаешь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Г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поришь с учителем по поводу этой оцен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Ты не понимаешь объяснений учителя. Ты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Б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 будешь задавать вопросов учителю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покойно попросишь объяснить ещё раз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Г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лучишь удобный момент и задашь вопрос после урок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Ты пришёл в кинотеатр. Люди, сидящие возле тебя, громко разговаривают. Ты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Б)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ерпишь шум, а потом ругаешься с ними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)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сишь их перестать разговаривать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Е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лча терпиш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Ты стоишь в очереди. Кто-то пытается пролезть перед тобой. Ты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Б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лотаешь обиду и молчишь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Д)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ёшь отпор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Легко ли тебе вступить в разговор с представителем противоположного пола, который(ая) очень нравиться?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Б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чень трудно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егко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Г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чень трудно начать, потом легч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Ты идёшь на рынок. Легко ли тебе торговаться?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А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Б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олнуешься ли ты, когда тебе нужно выступить перед классом?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Б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Д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Тебя хвалят перед классом. Ты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Б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 знаешь, что сказать в ответ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Д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лагодаришь за похвалу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Е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покойно воспринимаешь благодарнос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При хорошем знании предмета ты хотел бы сдавать письменный или устный экзамен?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А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стный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Б)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исьменный;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не всё равно, какой экзамен сдават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Результаты тест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А –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3 балла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, Б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 0 баллов,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В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 5 баллов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, Г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 2 балла,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Д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 4 балла,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Е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 1 балл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дсчитайте общую сумм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2 баллов – сильная неуверенность в себ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2–32 балла – низкая уверенность в себ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33–60 баллов – средний уровень уверенности в себ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61–72 балла – высокая уверенность в себ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Более 72 баллов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 очень высокий уровень уверенности в себ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eastAsia="Times New Roman" w:cs="Helvetica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sz w:val="21"/>
          <w:lang w:eastAsia="ru-RU"/>
        </w:rPr>
        <w:t>II. Тест «Характер»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твечайте на вопросы «Да» или «Нет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читаете ли вы, что у многих ваших знакомых плохой характер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дражают ли вас повседневные мелкие обязанност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ерите ли вы, что ваши друзья преданы вам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ам неприятно, когда незнакомый человек на улице говорит вам «ты»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пособны ли вы ударить собаку или кошку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асто ли вы принимаете лекарство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ам надоедает ходить в один и тот же магазин за продуктам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яготят ли вас общественные обязанност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пособны ли вы ждать опаздывающего человека более пяти минут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пособны ли вы ждать телефонный звонок, не проявляя беспокойства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асто ли вам приходит в голову мысль о вашей невезучест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асто ли меняется ваша фигура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жете ли вы с улыбкой воспринимать подшучивание друзей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равится ли вам жизнь вашей семь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лопамятны ли вы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дражают ли вас изменения в природе или «у природы нет плохой погоды»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лучается ли вам с самого утра быть в плохом настроени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дражает ли вас современная живопись, музыка и песн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доедает ли вам присутствие в доме чужих людей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Обработка результатов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ставьте себе по одному баллу за каждый отрицательный ответ на вопросы: 1, 2, 4, 5, 6, 7, 8, 11, 12, 15, 16, 17, 18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ставьте себе по одному баллу за каждый положительный ответ на вопросы: 3, 9, 10, 13, 14, 19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дсчитайте балл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ли вы набрали больше 15 баллов, то с вашим характером можно жить хорошо. Вы покладисты, люди, которые рядом с вами, могут радоваться. Вы доброжелательны и тактичны, рядом с вами не бывает неловк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ли вы набрали от 8 до 15 баллов, то у вас ещё не всё потеряно. В вашем характере есть недостатки, но много и достоинств. Вам только нужно не поскупиться раскрыть свои достоинства. Хотя это для вас достаточно непросто. Вы боитесь потерять свой авторитет в глазах окружающи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ли вы набрали меньше 8 баллов, вашим родным и близким, друзьям не позавидуешь. Рядом с вами по жизни идут ссоры и конфликты, которым вы не можете противостоять из-за своего характера. Характер характером, но можете ведь и у разбитого корыта остаться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29:00Z</dcterms:created>
  <dc:creator>Пользователь</dc:creator>
  <dc:description/>
  <cp:keywords/>
  <dc:language>en-US</dc:language>
  <cp:lastModifiedBy>Равиль</cp:lastModifiedBy>
  <dcterms:modified xsi:type="dcterms:W3CDTF">2014-01-12T20:29:00Z</dcterms:modified>
  <cp:revision>2</cp:revision>
  <dc:subject/>
  <dc:title>Тесты для учащихся 10–11-х классов</dc:title>
</cp:coreProperties>
</file>