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spacing w:lineRule="auto" w:line="36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797</w:t>
      </w:r>
    </w:p>
    <w:p>
      <w:pPr>
        <w:pStyle w:val="Normal"/>
        <w:spacing w:lineRule="auto" w:line="36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сточный административный округ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удная задачк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ределения уровня интеллекта и одаренности   учеников 8 класса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ий проект</w:t>
      </w:r>
    </w:p>
    <w:p>
      <w:pPr>
        <w:pStyle w:val="Normal"/>
        <w:spacing w:lineRule="auto" w:line="360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правление: психология.</w:t>
      </w:r>
    </w:p>
    <w:p>
      <w:pPr>
        <w:pStyle w:val="Normal"/>
        <w:spacing w:lineRule="auto" w:line="360"/>
        <w:ind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Автор работы:            Федорович Кирилл, 8 в класс</w:t>
      </w:r>
    </w:p>
    <w:p>
      <w:pPr>
        <w:pStyle w:val="Normal"/>
        <w:spacing w:lineRule="auto" w:line="360"/>
        <w:ind w:right="-1" w:hanging="0"/>
        <w:rPr/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32"/>
          <w:szCs w:val="32"/>
        </w:rPr>
        <w:t>Руководитель работы: Полянская Ирина Владимировна,</w:t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учитель биологии и экологии</w:t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Москва, 2013 г.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рое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этой работе речь пойдет об умственной одаренности детей (интеллекте, общих умственных способностях). Признаки одаренности проявляются у детей повышенной восприимчивостью к учению, при довольно быстрых темпах продвижения в учебе при равных условиях. В школе должно быть повышенное внимание к учащимся с высоким интеллектом и одаренным. Существует мнение, что проблема повышенного интеллекта связана с взаимодействием наследственности и среды, другие считают с ранним приобщением детей к достижениям науки и новой электронной техники, третьи считают соотношением быстрого созревания и развития.</w:t>
      </w:r>
      <w:r>
        <w:rPr/>
        <w:t xml:space="preserve"> П</w:t>
      </w:r>
      <w:r>
        <w:rPr>
          <w:sz w:val="28"/>
          <w:szCs w:val="28"/>
        </w:rPr>
        <w:t>рогноз умственных достоинств  всегда остается проблематичным, даже в отношении учеников с чрезвычайно развитым интеллектом.</w:t>
      </w:r>
      <w:r>
        <w:rPr/>
        <w:t xml:space="preserve"> </w:t>
      </w:r>
      <w:r>
        <w:rPr>
          <w:sz w:val="28"/>
          <w:szCs w:val="28"/>
        </w:rPr>
        <w:t>Данная проблема при детальном изучении будет адаптировать одаренных детей, и помогать учителю в работе с учащими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учащиеся успевающего 8 б класса и учащиеся отстающего 8 в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этапы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граничить понятия интеллект и одареннос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8-ых классах выявить учащихся с высокоим уровнем интеллек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 одаренных дет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ести данные с количеством успевающих учащихся по итогам тримест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неравномерность возрастного развития и предпосылки различий в интеллек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учащиеся 8 в класса, являющиеся отстающими учениками, имеют низкий коэффициент интеллекта и низкий показатель одаренности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еятельно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исков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следовательс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ология, История, Психолог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дуктов проектной деятель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зентац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интеллект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то такое одаренность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а 8-ых кла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интеллекта в 8-ых класс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уровня одаренности в 8-ых класс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интеллек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 психологической литературе существует множество определений интеллекта, но до сих пор не было достигнуто единого мнения относительно этого явления. Так, некоторые авторы, подразумевают под интеллектом всю познавательную деятельность, другие же говорят о нем как о наиболее обобщенном понятии, характеризующем сферу умственных способностей человека. </w:t>
      </w:r>
      <w:r>
        <w:rPr>
          <w:b/>
          <w:bCs/>
          <w:sz w:val="28"/>
          <w:szCs w:val="28"/>
        </w:rPr>
        <w:t>Интеллект</w:t>
      </w:r>
      <w:r>
        <w:rPr>
          <w:sz w:val="28"/>
          <w:szCs w:val="28"/>
        </w:rPr>
        <w:t> (от лат. intellectus — познание, понимание, рассудок), способность мышления, рационального познания. Термин "Интеллект" представляет собой латинский перевод древнегреческого поняти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ус</w:t>
        </w:r>
      </w:hyperlink>
      <w:r>
        <w:rPr>
          <w:sz w:val="28"/>
          <w:szCs w:val="28"/>
        </w:rPr>
        <w:t> ("ум"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окупность познавательных процессов человека определяет его интеллек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теллект - это глобальная способность действовать разумно, рационально мыслить и хорошо справляться с жизненными обстоятельствами» (Векслер), т.е. Интеллект рассматривается как способность человека </w:t>
      </w:r>
      <w:r>
        <w:rPr>
          <w:i/>
          <w:sz w:val="28"/>
          <w:szCs w:val="28"/>
        </w:rPr>
        <w:t>адаптироваться к окружающей сред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ечественной психологии понятие интеллект употребляется главным образом в теории индивидуально-типологических особенностей развития личности.  В более общем плане интеллект выступает как синоним мышления, умственного развития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игмунд Фрейд ввел термин «психическая энергия», а впоследствии появилось понятие G-фактора (от слова General), как общего фонда психической активности. А.Ф Лазурский сформулировал три основных уровня а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ший уровень.</w:t>
      </w:r>
      <w:r>
        <w:rPr>
          <w:sz w:val="28"/>
          <w:szCs w:val="28"/>
        </w:rPr>
        <w:t xml:space="preserve"> Индивид неприспособлен, среда подавляет слабую психику малоодаренного челове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редний уровень.</w:t>
      </w:r>
      <w:r>
        <w:rPr>
          <w:sz w:val="28"/>
          <w:szCs w:val="28"/>
        </w:rPr>
        <w:t xml:space="preserve"> Человек хорошо приспосабливается к среде и находит место, соответствующее внутреннему психологическому складу (эндопсихик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ший уровень.</w:t>
      </w:r>
      <w:r>
        <w:rPr>
          <w:sz w:val="28"/>
          <w:szCs w:val="28"/>
        </w:rPr>
        <w:t xml:space="preserve"> Характеризуется стремлением переделать окружающ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интеллект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енк интерпретировал генеральный фактор как скорость переработки информации центральной нервной системой (умственный тем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стоун (1938г.) с помощью статистических факторных методов исследовал различные стороны общего интеллекта, которые он назвал первичными умственными потенциями. Он выделил семь таких потен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четную способность,</w:t>
      </w:r>
      <w:r>
        <w:rPr>
          <w:sz w:val="28"/>
          <w:szCs w:val="28"/>
        </w:rPr>
        <w:t xml:space="preserve"> т.е. способность оперировать числами и выполнять арифметические 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ербальную (словесную) гибкость</w:t>
      </w:r>
      <w:r>
        <w:rPr>
          <w:sz w:val="28"/>
          <w:szCs w:val="28"/>
        </w:rPr>
        <w:t>, т.е. легкость, с которой человек может объясняться, используя наиболее подходящие сл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ербальное восприятие,</w:t>
      </w:r>
      <w:r>
        <w:rPr>
          <w:sz w:val="28"/>
          <w:szCs w:val="28"/>
        </w:rPr>
        <w:t xml:space="preserve"> т.е. способность понимать устную и письменную реч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ространственную ориентацию</w:t>
      </w:r>
      <w:r>
        <w:rPr>
          <w:sz w:val="28"/>
          <w:szCs w:val="28"/>
        </w:rPr>
        <w:t>, или способность представлять себе различные предметы и формы в пространств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способность к рассужд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ту восприятия сходств или различий между предметами и изобра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Кэттела (1967г.), у каждого из нас уже с рождения имеется потенциальный интеллект, который лежит в основе нашей способности к мышлению, абстрагированию и рассуждению. Примерно к 20 годам этот интеллект достигает наибольшего рас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зависит от врожденных факторов: генетические факторы наследственности, хромосомные аномалии (болезнь Дауна, сопровождаемая нарушением умственного развития ребенка, вызывается: а) наличием лишней третьей хромосомы из 21-й пары хромосом, б) пожилым возрастом родителей, неполноценным питанием и определенными заболеваниями матери во время беременности. Недостаток йода в рационе питания матери может обусловливать кретинизм ребенка, или, если мать в начале беременности заболевает краснухой, это приводит к необратимым дефектам зрения, слуха, интеллектуальных функций ребенка. Злоупотребление в первые месяцы беременности антибиотиками, или даже аспирином, употребление алкоголя и курение может привести к значительной задержке умственного развития ребенк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, с каким бы потенциалом ни родился ребенок, очевидно, что необходимые ему для выживания формы интеллектуального поведения смогут развиваться и совершенствоваться лишь при контакте с той средой, с которой он будет взаимодействовать всю жизнь. Эмоциональное общение новорожденного ребенка с матерью, взрослыми людьми имеет решающее значение для интеллектуального развития ребенка. Существует тесная связь между интеллектуальным развитием ребенка и его возможностями общаться со взрослыми в течение достаточно длительного времени (чем меньше общения со взрослыми, тем медленнее происходит интеллектуальное развитие). Влияет и социальное положение семьи: обеспеченные семьи имеют более широкие возможности для создания благоприятных условий развития ребенка, развития его способностей, его обучения и в конечном счете для повышения интеллектуального развития ребенка. Влияют и методы обучения, применяемые для развития способностей ребенка. К сожалению, традиционные методы обучения более ориентированы на передачу знаний ребенку и сравнительно мало внимания уделяют развитию способностей, интеллекта, творческих возможностей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школа является тем индикатором, который проявляет все проблемы в интеллектуальном развитии ребенка, так как становится очевидной его неспособность овладеть учебной программой. Но в этом случае первичные нарушения в интеллекте ребенка сопровождаются появлением вторичных – деформация личности, появление различных психосоматических и психоневрологических патологий, быстрая утрата интереса к процессу обучения. В этой ситуации страдают не только сами дети, но и их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 Пиаже (Пиаже, 1969). Начиная с 20 х гг. XX в. он в течение 50 лет занимался теоретическими и практическими вопросами детского интелл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школьным годам педагоги и психологи используют следующую периодиз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(6-10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или средний возраст (10-15 л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школьный возраст(15-17 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 интеллектуальности</w:t>
      </w:r>
      <w:r>
        <w:rPr>
          <w:sz w:val="28"/>
          <w:szCs w:val="28"/>
        </w:rPr>
        <w:t xml:space="preserve"> (англ. Intellectual quotent, сокращённо IQ), показатель умственного развития, уровня имеющихся знаний и осведомлённости, получаемый на основе различных тестовых метод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я количественного определения уровня интеллектуального развития детей с помощью системы тестов впервые была разработана французским психологом А. Бине (1903). Для каждого возрастного, исчисляемого в годах, периода уровень (норма) достигнутых знаний и умений полагался равным 100. Отклонения от этого стандарта позволяли судить об опережении или отставании в умственном развитии. Сам термин введён австрийским психологом В. Штерном в 1911. С помощью показателя К. и. (IQ) в США, например, проводится отбор в армию, оценивается степень подготовленности учащихся, проводятся социолого-психологические об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тестов на определение IQ включает как задания, требующие словесного ответа на поставленные вопросы, так и задачи на манипулирование, например складывание целостной фигуры по данным её частям. Требуется решить — с ограничением времени — простые арифметические задачи и примеры, ответить на ряд вопросов, определить значения некоторых терминов и слов. Ответы оцениваются по определённой, заранее установленной шкале. Общее количество баллов, полученное по всем заданиям, переводится посредством таблиц, заранее отработанных на больших контингентах испытуемых, в соответствующий показатель IQ. При оценке учитывается возраст испыту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большинства психологов, IQ оценивает главным образом наличный уровень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Что такое одаренность?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  <w:t>Творческая одаренность и творческая продуктивность характеризуются несколько иными параметрам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гатство мысли (количество новых идей в единицу времен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бкость мысли (скорость переключения с одной задачи на другую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знатель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ность к разработке гипотез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ррелевантность - логическая независимость реакции от стимул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нтастичность - оторванность ответа от реальности при наличии определенной логической связи стимула и реак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долгого времени, одаренность отождествлялась лишь с интеллектуальными способностями. Но интеллект не представляет собой чего-то изолированного в человеке. Современные научные исследования в большей степени разворачиваются вокруг понятий интеллекта, креативности и обучаемости. Существуют также традиционные классификации одаренности по видам деятельности (математическая, музыкальная, языковая и друг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даренности ребенка - сложная задача, при решении которой необходимо использовать как результаты психологического обследования, так и сведения о школьной и внешкольной деятельности ребенка, получаемые путем опроса свер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ые психологические исследования изменили первоначальные представления о высоком IQ (коэффициенте интеллектуальности) как о единственном критерии выдающихся достижений, продемонстрировали важнейшую роль творческого потенциала и личностной сферы, интересов и специальных способностей, а также окружения и обучения как условий развития ода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научных концепций одаренность и предпосылки к ее развитию связывают с творческими возможностями и способностями ребенка, определяемыми как креа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Креативность - это значит копать глубже, смотреть лучше, исправлять ошибки, беседовать с кошкой, нырять в глубину, проходить сквозь стены, зажигать солнце, строить замок на песке, приветствовать будуще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аль Торрен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АТИВНОСТЬ определялась П. Торренсом как процесс появления чувствительности к проблемам, дефициту знаний, их дисгармонии, несообразности и т. д.: фиксации этих проблем; поиска их решений, выдвижения гипотез; проверок, изменений и перепроверок гипотез; и. наконец, формулирования и сообщения результата решения. Для того, чтобы точнее определить, что же такое креативность, Торренс рассмотрел по меньшей мере около полусотни формулировок.</w:t>
      </w:r>
      <w:r>
        <w:rPr/>
        <w:t xml:space="preserve"> </w:t>
      </w:r>
      <w:r>
        <w:rPr>
          <w:sz w:val="28"/>
          <w:szCs w:val="28"/>
        </w:rPr>
        <w:t>В итоге он остановился на определении креативности как естественного процесса, который порождается сильной потребностью человека в снятии напряжения, возникающего в ситуации неопределенности или незавершенности. Рассмотрение креативности как процесса дает возможность выявлять как способности к творчеству, так и условия, облекающие и стимулирующие этот процесс, а также оценивать его продукты (результа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озможности человека прямо и непосредственно не связаны с его способностью к обучению, они далеко не всегда отражаются в тестах интеллекта. Напротив, творчество может стимулироваться не столько многообразием имеющегося знания, сколько восприимчивостью к новым идеям, ломающим устоявшиеся стереотипы. Творческие решения часто приходят в момент релаксации, рассеянного, а не напряженного внимания, хотя и подготовленного предшествующим упорным поиском. Примером такого "озарения" служит открытие Д. И. Менделеевым периодической системы элементов во сне после 15-ти лет упорной и напряжен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8-х классов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б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ассе 25 учащихся: девочек 17, мальчиков – 7. Учащиеся 1998-1999 г. рождения. В классе присутствует несколько микрогрупп. Некоторые учащиеся переведены из 8 «а» и 8 «в» классов. Безусловным лидером класса является Пузанова Татьяна, она же староста класса. Есть 5 лидирующих учеников. «Отверженных» в классе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имеет статус пролицейского, однако ребята без  надменности относятся к другим учащимся, хотя и осознают свое интеллектуальное и культурное превосходство перед 8 «а» и «в» классами. Среди учащихся класса отличник – 1, 15 хорошистов и 10 имеют итоговые оценки «4» и «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обладает своими традициями. Между учащимися класса конфликтов не наблюд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всем видам деятельности предпочитают об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деятельности класса, учащиеся мотивируются потребностью в самоутверждении, стремятся выделиться с хорошей стороны и заслужить поощ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имеют высокую мотивацию к уче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10 учащихся, из них 5 девочек и 5 мальчиков. Учащиеся 1997-1998-1999 г. рождения. Классный коллектив вполне слаженный. В классе несколько микрогрупп. Явных лидеров в классе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 является общеобразовательным. Все учащиеся имеют основную итоговую оценку «3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ассе плохая дисциплина и успеваемость. Учащиеся очень много пропускают занятий, иногда без уважительных причин. Некоторые безразличны к учебе. Два учащихся из класса стоят на общешкольном учете по причине неуспеваемости и плох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щиеся класса общительны, однако на контакт с учителями идут нелег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ой жизни школы учащиеся класса не участвуют, не стремятся выделиться с хорошей стор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ровня интеллекта в 8-ых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ях принимали участ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человека – 8 б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человек – 8 в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ллектуального развития диагностировался с помощью теста Айзенка, разработанного для учащихся школьного возраста. Выбранный тест состоит из 40 вопросов, на него отводится 40 мин. Тест проводился аноним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. Инструктирование. Перед предъявлением теста экспериментатор должен полностью прочитать инструкцию и тщательно продумать все аспекты работы. Необходимо избегать употребления слов "тест", "экзамен", "проверка" во всех объяснениях и инструкция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результатов.</w:t>
      </w:r>
    </w:p>
    <w:tbl>
      <w:tblPr>
        <w:tblW w:w="54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26"/>
        <w:gridCol w:w="1840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теллектуальности определялся по шкал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достоверные и надежные результаты, свидетельствующие о ваших способностях, получаются в диапазоне от 100 до 130 бал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, в 8 б классе коэффициент интеллектуальности варьирует от 100 до 150. </w:t>
      </w:r>
      <w:r>
        <w:rPr>
          <w:i/>
          <w:sz w:val="28"/>
          <w:szCs w:val="28"/>
        </w:rPr>
        <w:t>Средний коэффициент интеллекта 8 б класса</w:t>
      </w:r>
      <w:r>
        <w:rPr>
          <w:sz w:val="28"/>
          <w:szCs w:val="28"/>
        </w:rPr>
        <w:t xml:space="preserve"> –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8 в классе коэффициент интеллектуальности варьирует от 90 до 112. </w:t>
      </w:r>
      <w:r>
        <w:rPr>
          <w:i/>
          <w:sz w:val="28"/>
          <w:szCs w:val="28"/>
        </w:rPr>
        <w:t>Средний коэффициент интеллекта 8 в класса</w:t>
      </w:r>
      <w:r>
        <w:rPr>
          <w:sz w:val="28"/>
          <w:szCs w:val="28"/>
        </w:rPr>
        <w:t xml:space="preserve">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мые значения IQ в значительной мере коррелируют со школьной успеваемостью, с количеством лет, потраченных на учебу. Обращаясь к характеристике класса, мы убеждаемся, что  то от IQ во многом зависят школьные и трудовые достижения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ровня одаренности в 8-ых класс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ровень одаренности выявлялся с помощью изобразительной (фигурной) батареи теста креативности П. Торренса, остановившись на задании "Закончи рисунок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"Закончи рисунок" представляет собой второй субтест фигурной батареи тестов творческого мышления П. Торрен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может быть использован для исследования творческой одаренности детей, начиная с дошкольного возраста (5-6 лет) и до выпускных классов школы (17 - 18 лет). Ответы на задания этих тестов испытуемые должны дать в виде рисунков и подписей к ним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25400" distB="25400" distL="6400800" distR="6400800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ragraph">
              <wp:posOffset>220345</wp:posOffset>
            </wp:positionV>
            <wp:extent cx="2904490" cy="148463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797050</wp:posOffset>
            </wp:positionV>
            <wp:extent cx="2894965" cy="14395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415540</wp:posOffset>
                </wp:positionV>
                <wp:extent cx="14605" cy="3073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2100" cy="13976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2100" cy="1400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2pt;mso-wrap-distance-left:504pt;mso-wrap-distance-right:504pt;mso-wrap-distance-top:2pt;mso-wrap-distance-bottom:2pt;margin-top:190.2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832100" cy="13976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832100" cy="1400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</wp:posOffset>
            </wp:positionH>
            <wp:positionV relativeFrom="paragraph">
              <wp:posOffset>160655</wp:posOffset>
            </wp:positionV>
            <wp:extent cx="2832100" cy="14401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И КРЕАТИВ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ь БЕГЛОСТИ (скорости, продуктивности) отражае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особность к порождению большого числа идей, выраженных В словесных формулировках или в виде рисунков, и измеряется числом результатов, соответствующих требованиям задания. Продуктивность может отличаться в разных батареях и в разных заданиях одной батаре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от показатель полезен прежде всего тем, что он позволяет понять другие показатели. Импульсивные, банальные и даже глупые ответы позволяют получить высокий балл по этой шкале. Однако такие ответы приводят к низким показателям гибкости, оригинальности и разработанности. Низкие значения беглости могут быть связаны с детальной разработанностью ответов в рисуночных заданиях, но могут также наблюдаться у заторможенных, инертных или недостаточно мотивированных испытуемы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ь ГИБКОСТИ оценивает способность выдвигать разнообразные идеи, переходить от одного аспекта проблемы к другому, использовать разнообразные стратегии решения проблем. Иногда полезно оценить этот показатель в отношении к беглости, т. к. один и тот же показатель разнообразия может наблюдаться при неодинаковом общем количестве выдвинутых ид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изкие показатели гибкости могут свидетельствовать о ригидности (вязкости) мышления, низкой информированности, ограниченности интеллектуального развития или низ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тивации. Высокие значения предполагают противоположные характеристики, но чрезвычайно высокая гибкость может отражать метание испытуемого от одного аспекта к другому и неспособность придерживаться единой линии в мышле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терпретация этого показателя одинакова в вербальных и невербальных тестах, однако его значения могут не совпадать. Гибкость во взглядах и действиях с образами не связ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легкостью смены аспектов в словесной сфе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ИГИНАЛЬНОСТЬ характеризует способность к выдвижению идей, отличающихся от очевидных, банальных или твердо установленных. Те, кто получают высокие баллы по оригинальности, обычно, характеризуются высокой интеллектуальной активностью и неконформностью. Они способны делать большие умственные "скачки" или "срезать углы" при поиске решения, но это не означает импульсивности, оригинальность решений предполагает способность избегать очевидных и тривиальных отве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анализе бывает интересно соотнести показатель оригинальности с показателями беглости и разработанности. При этом могут быть обнаружены самые разнообразные варианты сочет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едует учитывать, что чрезвычайно высокая оригинальность ответов может наблюдаться при некоторых психических или невротических расстройствах. Поэтому еще раз следует подчеркнуть необходимость разностороннего обсле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ь РАЗРАБОТАННОСТИ, детализации идей используется только для оценки фигурных тестов, но многие исследователи считают его довольно полезным. Высокие значения этого показателя характерны для учащихся с высокой успеваемостью, для тех, кто способен к изобретательской и конструктивной деятельности. Вот примеры работ решения тестов учащих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3805" cy="42557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ценивании оригинальности этой работы баллы давались з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Каждую значимую деталь (идею), дополняющую исходную стимульную фигуру, как в границах ее контура. так и за ее предела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ждую существенную деталь общего ответа</w:t>
      </w:r>
    </w:p>
    <w:p>
      <w:pPr>
        <w:pStyle w:val="Normal"/>
        <w:ind w:firstLine="567"/>
        <w:rPr/>
      </w:pPr>
      <w:r>
        <w:rPr>
          <w:sz w:val="28"/>
          <w:szCs w:val="28"/>
        </w:rPr>
        <w:t>- Цвет. если он дополняет основную идею отв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пециальную штриховку (но не за каждую линию, а за общую идею) - тени, объем, цвет.</w:t>
      </w:r>
    </w:p>
    <w:p>
      <w:pPr>
        <w:pStyle w:val="Normal"/>
        <w:ind w:firstLine="567"/>
        <w:rPr/>
      </w:pPr>
      <w:r>
        <w:rPr>
          <w:sz w:val="28"/>
          <w:szCs w:val="28"/>
        </w:rPr>
        <w:t>- Украшение, если оно имеет смысл само по себ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ждую подробность в названии сверх необходимого минимум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игинальность оценивалась в соответствии с отдельным списком     (см. 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лость. Этот показатель определяется подсчетом числа завершенных фигур. Максимальный балл равен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я беглость (количество завершенных фигур за промежуток времени), можно вычислить коэффициент оригина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оригинальности = балл за беглость/балл за оригинальность*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ответственно вычисляются коэффициенты за разработанность, гибк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320"/>
        <w:ind w:right="200" w:hanging="0"/>
        <w:jc w:val="center"/>
        <w:rPr/>
      </w:pPr>
      <w:r>
        <w:rPr>
          <w:b/>
          <w:bCs/>
          <w:szCs w:val="18"/>
        </w:rPr>
        <w:t xml:space="preserve">Средние значения показателей КТТМ  </w:t>
      </w:r>
      <w:r>
        <w:rPr>
          <w:b/>
          <w:bCs/>
          <w:i/>
          <w:iCs/>
          <w:szCs w:val="18"/>
        </w:rPr>
        <w:t>у</w:t>
      </w:r>
      <w:r>
        <w:rPr>
          <w:b/>
          <w:bCs/>
          <w:szCs w:val="18"/>
        </w:rPr>
        <w:t xml:space="preserve"> учащихся ра</w:t>
      </w:r>
      <w:r>
        <w:rPr/>
        <w:t>зных классов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000"/>
        <w:gridCol w:w="1180"/>
        <w:gridCol w:w="1840"/>
        <w:gridCol w:w="1843"/>
      </w:tblGrid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Классы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Беглост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Гибкост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Оригинальност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Разработанность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 - 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,0 (1,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7.5 (1.7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0.3 (2,9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22.4 (8,8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-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8,9 (1,6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7,6 (1,6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,7 (3.6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1.7 (15,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5 - 6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,0 (2,1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6,8 (2,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,2 (4,1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0,4 (16,5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7-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,1 (1,8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7,4 (1,9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,6 (3,6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.11,8 (17,4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- 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9,7 (0,7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8,1 (1,2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0,7 (3,3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40,4 (13,6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 - 1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9,2(1.4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7,6 (1,6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10,0 (3,4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31,3 (15,3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Б  Оригинальность    Разработ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50                        57</w:t>
        <w:tab/>
        <w:tab/>
        <w:tab/>
        <w:t>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50</w:t>
        <w:tab/>
        <w:tab/>
        <w:tab/>
        <w:t xml:space="preserve">   48</w:t>
        <w:tab/>
        <w:tab/>
        <w:tab/>
        <w:t>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58</w:t>
        <w:tab/>
        <w:tab/>
        <w:tab/>
        <w:t xml:space="preserve">   63                       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43</w:t>
        <w:tab/>
        <w:tab/>
        <w:tab/>
        <w:t xml:space="preserve">   51                      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55 </w:t>
        <w:tab/>
        <w:t xml:space="preserve">             57                        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58</w:t>
        <w:tab/>
        <w:tab/>
        <w:tab/>
        <w:t xml:space="preserve">   62</w:t>
        <w:tab/>
        <w:tab/>
        <w:tab/>
        <w:t>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55</w:t>
        <w:tab/>
        <w:tab/>
        <w:tab/>
        <w:t xml:space="preserve">   54</w:t>
        <w:tab/>
        <w:tab/>
        <w:tab/>
        <w:t>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43</w:t>
        <w:tab/>
        <w:tab/>
        <w:tab/>
        <w:t xml:space="preserve">   56</w:t>
        <w:tab/>
        <w:tab/>
        <w:tab/>
        <w:t>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53</w:t>
        <w:tab/>
        <w:tab/>
        <w:tab/>
        <w:t xml:space="preserve">   56</w:t>
        <w:tab/>
        <w:tab/>
        <w:tab/>
        <w:t>9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58</w:t>
        <w:tab/>
        <w:tab/>
        <w:tab/>
        <w:t xml:space="preserve">   45</w:t>
        <w:tab/>
        <w:tab/>
        <w:tab/>
        <w:t>10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58</w:t>
        <w:tab/>
        <w:tab/>
        <w:tab/>
        <w:t xml:space="preserve">   50</w:t>
        <w:tab/>
        <w:tab/>
        <w:tab/>
        <w:t>1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50</w:t>
        <w:tab/>
        <w:tab/>
        <w:tab/>
        <w:t xml:space="preserve">   70</w:t>
        <w:tab/>
        <w:tab/>
        <w:tab/>
        <w:t>1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53</w:t>
        <w:tab/>
        <w:tab/>
        <w:tab/>
        <w:t xml:space="preserve">   59</w:t>
        <w:tab/>
        <w:tab/>
        <w:tab/>
        <w:t>13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25 (1 картинка)  3</w:t>
        <w:tab/>
        <w:tab/>
        <w:tab/>
        <w:t>1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55</w:t>
        <w:tab/>
        <w:tab/>
        <w:tab/>
        <w:t xml:space="preserve">   75</w:t>
        <w:tab/>
        <w:tab/>
        <w:tab/>
        <w:t>1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50</w:t>
        <w:tab/>
        <w:tab/>
        <w:tab/>
        <w:t xml:space="preserve">   55</w:t>
        <w:tab/>
        <w:tab/>
        <w:tab/>
        <w:t>1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45 (7 картинок) 78</w:t>
        <w:tab/>
        <w:tab/>
        <w:tab/>
        <w:t>1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60</w:t>
        <w:tab/>
        <w:tab/>
        <w:tab/>
        <w:t xml:space="preserve">   87</w:t>
        <w:tab/>
        <w:tab/>
        <w:tab/>
        <w:t>1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48</w:t>
        <w:tab/>
        <w:tab/>
        <w:tab/>
        <w:t xml:space="preserve">   68</w:t>
        <w:tab/>
        <w:tab/>
        <w:tab/>
        <w:t>19б</w:t>
      </w:r>
    </w:p>
    <w:p>
      <w:pPr>
        <w:pStyle w:val="Normal"/>
        <w:rPr/>
      </w:pPr>
      <w:r>
        <w:rPr>
          <w:sz w:val="28"/>
          <w:szCs w:val="28"/>
        </w:rPr>
        <w:t>20. 55</w:t>
        <w:tab/>
        <w:tab/>
        <w:tab/>
        <w:t xml:space="preserve">   59</w:t>
        <w:tab/>
        <w:tab/>
        <w:tab/>
        <w:t>20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0 (0 картинок)   0</w:t>
        <w:tab/>
        <w:tab/>
        <w:t xml:space="preserve">          2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0 (0 картинок)   0                         2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В  Оригинальность   Разработ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45</w:t>
        <w:tab/>
        <w:tab/>
        <w:tab/>
        <w:t xml:space="preserve">  60</w:t>
        <w:tab/>
        <w:tab/>
        <w:tab/>
        <w:t>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60</w:t>
        <w:tab/>
        <w:tab/>
        <w:tab/>
        <w:t xml:space="preserve">  65</w:t>
        <w:tab/>
        <w:tab/>
        <w:tab/>
        <w:t>2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43(9 картинок)</w:t>
        <w:tab/>
        <w:t xml:space="preserve">  59</w:t>
        <w:tab/>
        <w:tab/>
        <w:t xml:space="preserve">          3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53 (9 картинок)</w:t>
        <w:tab/>
        <w:t xml:space="preserve">  53</w:t>
        <w:tab/>
        <w:tab/>
        <w:tab/>
        <w:t>4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47 (9 картинок)</w:t>
        <w:tab/>
        <w:t xml:space="preserve">  52</w:t>
        <w:tab/>
        <w:tab/>
        <w:tab/>
        <w:t>5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63</w:t>
        <w:tab/>
        <w:tab/>
        <w:tab/>
        <w:t xml:space="preserve">  60</w:t>
        <w:tab/>
        <w:tab/>
        <w:tab/>
        <w:t>6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40</w:t>
        <w:tab/>
        <w:tab/>
        <w:tab/>
        <w:t xml:space="preserve">  54</w:t>
        <w:tab/>
        <w:tab/>
        <w:tab/>
        <w:t>7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55</w:t>
        <w:tab/>
        <w:tab/>
        <w:tab/>
        <w:t xml:space="preserve">  55</w:t>
        <w:tab/>
        <w:tab/>
        <w:tab/>
        <w:t>8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45</w:t>
        <w:tab/>
        <w:tab/>
        <w:tab/>
        <w:t xml:space="preserve">  51</w:t>
        <w:tab/>
        <w:tab/>
        <w:tab/>
        <w:t>9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33 (4 картинки)</w:t>
        <w:tab/>
        <w:t xml:space="preserve">  37</w:t>
        <w:tab/>
        <w:tab/>
        <w:t xml:space="preserve">           10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оей работе мы показали различия между интеллектом и одаренностью, и их связь.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ываясь на характеристики классов, можно отметить, что в 8 «б» классе имеется превосходство в интеллекте над 8 «в». Проверив, зависит ли интеллект от успеваемости учащихся, мы можем утверждать, что в данном случае коэффициент интеллекта 8 «б» действительно выше, как и коэффициент одаренности.</w:t>
      </w:r>
      <w:r>
        <w:rPr/>
        <w:t xml:space="preserve"> </w:t>
      </w:r>
      <w:r>
        <w:rPr>
          <w:sz w:val="28"/>
          <w:szCs w:val="28"/>
        </w:rPr>
        <w:t>Однако, высокие показатели тестов креативности у детей отнюдь не гарантируют их творческие достижения, а лишь свидетельствовуют о высокой вероятности их проя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хотели бы порекомендовать родителям учащихся 8 «в» класса обратить внимание на их успеваемость, так как формы интеллектуального поведения смогут развиваться и совершенствоваться лишь при контакте с той средой, с которой он будет взаимодействовать всю жизнь.</w:t>
      </w:r>
      <w:r>
        <w:rPr/>
        <w:t xml:space="preserve"> </w:t>
      </w:r>
      <w:r>
        <w:rPr>
          <w:sz w:val="28"/>
          <w:szCs w:val="28"/>
        </w:rPr>
        <w:t>Влияет и социальное положение семьи: обеспеченные семьи имеют более широкие возможности для создания благоприятных условий развития ребенка, развития его способностей, его обучения и в конечном счете для повышения интеллектуального развития ребенка. Влияют и методы обучения, применяемые для развития способностей ребен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ителям рекомендуется сменить методы преподавания, так как при традиционных методах идет лишь передача знаний, а не развитие интеллектуальных возможностей и одаренности, формирование творческой лич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йзенк. Проверь свой интеллект. М.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СПб.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ьяченко О.М. Одаренный ребенок. М.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ерн В. Умственная одаренность. СПб.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ая М.А. Психология интеллекта. М.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юшкин Л. М. Загадка одаренности. М.: Школа-Пресс. 199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аренные дети. Пол ред. Г. В. Бурменской и В. М. Слуцкого. М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есс. 199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40" w:right="84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8"/>
        <w:ind w:right="600" w:hanging="0"/>
        <w:jc w:val="center"/>
        <w:rPr>
          <w:szCs w:val="16"/>
        </w:rPr>
      </w:pPr>
      <w:r>
        <w:rPr>
          <w:b/>
          <w:bCs/>
          <w:szCs w:val="18"/>
        </w:rPr>
        <w:t>Ответы на задание с указанием номеров категорий и опенок по оригинальности*</w:t>
      </w:r>
    </w:p>
    <w:p>
      <w:pPr>
        <w:pStyle w:val="Normal"/>
        <w:widowControl w:val="false"/>
        <w:autoSpaceDE w:val="false"/>
        <w:spacing w:before="320" w:after="0"/>
        <w:rPr>
          <w:b/>
          <w:b/>
          <w:bCs/>
          <w:szCs w:val="18"/>
        </w:rPr>
      </w:pPr>
      <w:r>
        <w:rPr>
          <w:b/>
          <w:bCs/>
          <w:szCs w:val="18"/>
        </w:rPr>
        <w:t>Приложение 1.</w:t>
      </w:r>
    </w:p>
    <w:p>
      <w:pPr>
        <w:pStyle w:val="Normal"/>
        <w:widowControl w:val="false"/>
        <w:autoSpaceDE w:val="false"/>
        <w:spacing w:before="320" w:after="0"/>
        <w:rPr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8135</wp:posOffset>
            </wp:positionH>
            <wp:positionV relativeFrom="paragraph">
              <wp:posOffset>259715</wp:posOffset>
            </wp:positionV>
            <wp:extent cx="1619250" cy="164782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>О баллов (5% и более ответов)</w:t>
      </w:r>
    </w:p>
    <w:p>
      <w:pPr>
        <w:pStyle w:val="Normal"/>
        <w:widowControl w:val="false"/>
        <w:autoSpaceDE w:val="false"/>
        <w:ind w:right="200" w:hanging="0"/>
        <w:rPr>
          <w:szCs w:val="18"/>
        </w:rPr>
      </w:pPr>
      <w:r>
        <w:rPr>
          <w:szCs w:val="18"/>
        </w:rPr>
        <w:t>(24) Абстрактный узор</w:t>
      </w:r>
    </w:p>
    <w:p>
      <w:pPr>
        <w:pStyle w:val="Normal"/>
        <w:widowControl w:val="false"/>
        <w:autoSpaceDE w:val="false"/>
        <w:ind w:right="200" w:hanging="0"/>
        <w:rPr>
          <w:szCs w:val="16"/>
        </w:rPr>
      </w:pPr>
      <w:r>
        <w:rPr>
          <w:szCs w:val="18"/>
        </w:rPr>
        <w:t xml:space="preserve"> </w:t>
      </w:r>
      <w:r>
        <w:rPr>
          <w:szCs w:val="18"/>
        </w:rPr>
        <w:t>(37) Лицо, голова человека(1) Очки</w:t>
      </w:r>
    </w:p>
    <w:p>
      <w:pPr>
        <w:pStyle w:val="Normal"/>
        <w:widowControl w:val="false"/>
        <w:autoSpaceDE w:val="false"/>
        <w:ind w:firstLine="40"/>
        <w:rPr>
          <w:szCs w:val="16"/>
        </w:rPr>
      </w:pPr>
      <w:r>
        <w:rPr>
          <w:szCs w:val="18"/>
        </w:rPr>
        <w:t>(8) Птица (летящая),чайка</w:t>
      </w:r>
    </w:p>
    <w:p>
      <w:pPr>
        <w:pStyle w:val="Normal"/>
        <w:widowControl w:val="false"/>
        <w:autoSpaceDE w:val="false"/>
        <w:spacing w:before="20" w:after="0"/>
        <w:rPr>
          <w:szCs w:val="16"/>
        </w:rPr>
      </w:pPr>
      <w:r>
        <w:rPr>
          <w:b/>
          <w:bCs/>
          <w:szCs w:val="18"/>
        </w:rPr>
        <w:t>1 балл</w:t>
      </w:r>
      <w:r>
        <w:rPr>
          <w:szCs w:val="18"/>
        </w:rPr>
        <w:t xml:space="preserve"> (от 2%</w:t>
      </w:r>
      <w:r>
        <w:rPr>
          <w:b/>
          <w:bCs/>
          <w:szCs w:val="18"/>
        </w:rPr>
        <w:t xml:space="preserve"> до</w:t>
      </w:r>
      <w:r>
        <w:rPr>
          <w:szCs w:val="18"/>
        </w:rPr>
        <w:t xml:space="preserve"> 4,99%)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Cs w:val="16"/>
        </w:rPr>
      </w:pPr>
      <w:r>
        <w:rPr>
          <w:szCs w:val="18"/>
        </w:rPr>
        <w:t>(10) Брови, глаза человека (33) Волна, море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Cs w:val="18"/>
        </w:rPr>
      </w:pPr>
      <w:r>
        <w:rPr>
          <w:szCs w:val="18"/>
        </w:rPr>
        <w:t xml:space="preserve">(4) Животное (морда)(4) Кот, кошка 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Cs w:val="18"/>
        </w:rPr>
      </w:pPr>
      <w:r>
        <w:rPr>
          <w:szCs w:val="18"/>
        </w:rPr>
        <w:t xml:space="preserve">(21) Обчако, туча(58) Сверхъестественные существа </w:t>
      </w:r>
    </w:p>
    <w:p>
      <w:pPr>
        <w:pStyle w:val="Normal"/>
        <w:widowControl w:val="false"/>
        <w:autoSpaceDE w:val="false"/>
        <w:spacing w:lineRule="auto" w:line="218"/>
        <w:rPr>
          <w:szCs w:val="18"/>
        </w:rPr>
      </w:pPr>
      <w:r>
        <w:rPr>
          <w:szCs w:val="18"/>
        </w:rPr>
        <w:t xml:space="preserve">(10) Сердце ("любовь")(4) Собака(8) Сова </w:t>
      </w:r>
    </w:p>
    <w:p>
      <w:pPr>
        <w:pStyle w:val="Normal"/>
        <w:widowControl w:val="false"/>
        <w:autoSpaceDE w:val="false"/>
        <w:spacing w:lineRule="auto" w:line="218"/>
        <w:rPr>
          <w:szCs w:val="16"/>
        </w:rPr>
      </w:pPr>
      <w:r>
        <w:rPr>
          <w:szCs w:val="18"/>
        </w:rPr>
        <w:t>(28) Цветок(37) Человек,</w:t>
      </w:r>
      <w:r>
        <w:rPr>
          <w:b/>
          <w:bCs/>
          <w:szCs w:val="18"/>
        </w:rPr>
        <w:t xml:space="preserve"> </w:t>
      </w:r>
      <w:r>
        <w:rPr>
          <w:szCs w:val="18"/>
        </w:rPr>
        <w:t>мужчина</w:t>
      </w:r>
      <w:r>
        <w:rPr>
          <w:b/>
          <w:bCs/>
          <w:szCs w:val="18"/>
        </w:rPr>
        <w:t xml:space="preserve"> </w:t>
      </w:r>
      <w:r>
        <w:rPr>
          <w:szCs w:val="18"/>
        </w:rPr>
        <w:t>(31) Яблоко</w:t>
      </w:r>
    </w:p>
    <w:p>
      <w:pPr>
        <w:pStyle w:val="Normal"/>
        <w:widowControl w:val="false"/>
        <w:autoSpaceDE w:val="false"/>
        <w:spacing w:before="480" w:after="0"/>
        <w:rPr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2735</wp:posOffset>
            </wp:positionH>
            <wp:positionV relativeFrom="paragraph">
              <wp:posOffset>108585</wp:posOffset>
            </wp:positionV>
            <wp:extent cx="1638300" cy="16859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>О баллов (5 % в более ответов)</w:t>
      </w:r>
    </w:p>
    <w:p>
      <w:pPr>
        <w:pStyle w:val="Normal"/>
        <w:widowControl w:val="false"/>
        <w:autoSpaceDE w:val="false"/>
        <w:spacing w:lineRule="auto" w:line="218"/>
        <w:rPr>
          <w:szCs w:val="18"/>
        </w:rPr>
      </w:pPr>
      <w:r>
        <w:rPr>
          <w:szCs w:val="18"/>
        </w:rPr>
        <w:t>(24) Абстрактный узор (64) Дерево и его детали</w:t>
      </w:r>
    </w:p>
    <w:p>
      <w:pPr>
        <w:pStyle w:val="Normal"/>
        <w:widowControl w:val="false"/>
        <w:autoSpaceDE w:val="false"/>
        <w:spacing w:lineRule="auto" w:line="218"/>
        <w:rPr>
          <w:szCs w:val="16"/>
        </w:rPr>
      </w:pPr>
      <w:r>
        <w:rPr>
          <w:szCs w:val="18"/>
        </w:rPr>
        <w:t xml:space="preserve"> </w:t>
      </w:r>
      <w:r>
        <w:rPr>
          <w:szCs w:val="18"/>
        </w:rPr>
        <w:t>(67) Рогатка (28) Цветок</w:t>
      </w:r>
    </w:p>
    <w:p>
      <w:pPr>
        <w:pStyle w:val="Normal"/>
        <w:widowControl w:val="false"/>
        <w:autoSpaceDE w:val="false"/>
        <w:spacing w:before="80" w:after="0"/>
        <w:rPr>
          <w:szCs w:val="16"/>
        </w:rPr>
      </w:pPr>
      <w:r>
        <w:rPr>
          <w:b/>
          <w:bCs/>
          <w:szCs w:val="18"/>
        </w:rPr>
        <w:t>1 балл (от 2% до 4,99%)</w:t>
      </w:r>
    </w:p>
    <w:p>
      <w:pPr>
        <w:pStyle w:val="Normal"/>
        <w:widowControl w:val="false"/>
        <w:autoSpaceDE w:val="false"/>
        <w:spacing w:lineRule="auto" w:line="218"/>
        <w:rPr>
          <w:szCs w:val="18"/>
        </w:rPr>
      </w:pPr>
      <w:r>
        <w:rPr>
          <w:szCs w:val="18"/>
        </w:rPr>
        <w:t>(41) Буква: Ж, У и др. (13) Дом, строение</w:t>
      </w:r>
    </w:p>
    <w:p>
      <w:pPr>
        <w:pStyle w:val="Normal"/>
        <w:widowControl w:val="false"/>
        <w:autoSpaceDE w:val="false"/>
        <w:spacing w:lineRule="auto" w:line="218"/>
        <w:rPr>
          <w:szCs w:val="18"/>
        </w:rPr>
      </w:pPr>
      <w:r>
        <w:rPr>
          <w:szCs w:val="18"/>
        </w:rPr>
        <w:t xml:space="preserve">(60) Знак, символ, указатель </w:t>
      </w:r>
    </w:p>
    <w:p>
      <w:pPr>
        <w:pStyle w:val="Normal"/>
        <w:widowControl w:val="false"/>
        <w:autoSpaceDE w:val="false"/>
        <w:spacing w:lineRule="auto" w:line="218"/>
        <w:rPr/>
      </w:pPr>
      <w:r>
        <w:rPr>
          <w:szCs w:val="18"/>
        </w:rPr>
        <w:t>(8) Птица: следы,</w:t>
      </w:r>
      <w:r>
        <w:rPr>
          <w:b/>
          <w:bCs/>
          <w:szCs w:val="18"/>
        </w:rPr>
        <w:t xml:space="preserve"> </w:t>
      </w:r>
      <w:r>
        <w:rPr>
          <w:szCs w:val="18"/>
        </w:rPr>
        <w:t>ноги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(45) Цифра </w:t>
      </w:r>
    </w:p>
    <w:p>
      <w:pPr>
        <w:pStyle w:val="Normal"/>
        <w:widowControl w:val="false"/>
        <w:autoSpaceDE w:val="false"/>
        <w:spacing w:lineRule="auto" w:line="218"/>
        <w:rPr>
          <w:szCs w:val="18"/>
        </w:rPr>
      </w:pPr>
      <w:r>
        <w:rPr>
          <w:szCs w:val="18"/>
        </w:rPr>
        <w:t>(37) Человек</w:t>
      </w:r>
    </w:p>
    <w:p>
      <w:pPr>
        <w:pStyle w:val="Normal"/>
        <w:widowControl w:val="false"/>
        <w:autoSpaceDE w:val="false"/>
        <w:spacing w:lineRule="auto" w:line="218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218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2735</wp:posOffset>
            </wp:positionH>
            <wp:positionV relativeFrom="paragraph">
              <wp:posOffset>99060</wp:posOffset>
            </wp:positionV>
            <wp:extent cx="1647825" cy="17049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>0 баллов (5% и более ответов)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 xml:space="preserve">(24) Абстрактный узор (53) Звуковые и радиоволны 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  <w:t xml:space="preserve">(37) Лицо человека (9) Парусный корабль, лодка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8"/>
        </w:rPr>
        <w:t>(31) Фрукты, ягоды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1 баллов ( от 2% до 4,99%)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8"/>
        </w:rPr>
        <w:t>(21) Ветер, облака, дождь</w:t>
      </w:r>
    </w:p>
    <w:p>
      <w:pPr>
        <w:pStyle w:val="Normal"/>
        <w:widowControl w:val="false"/>
        <w:autoSpaceDE w:val="false"/>
        <w:spacing w:lineRule="auto" w:line="218"/>
        <w:ind w:firstLine="80"/>
        <w:rPr>
          <w:szCs w:val="18"/>
        </w:rPr>
      </w:pPr>
      <w:r>
        <w:rPr>
          <w:szCs w:val="18"/>
        </w:rPr>
        <w:t>(7) Воздушные шарики (64) Дерево и его детали</w:t>
      </w:r>
    </w:p>
    <w:p>
      <w:pPr>
        <w:pStyle w:val="Normal"/>
        <w:widowControl w:val="false"/>
        <w:autoSpaceDE w:val="false"/>
        <w:spacing w:lineRule="auto" w:line="218"/>
        <w:ind w:firstLine="80"/>
        <w:rPr/>
      </w:pPr>
      <w:r>
        <w:rPr>
          <w:szCs w:val="18"/>
        </w:rPr>
        <w:t xml:space="preserve"> </w:t>
      </w:r>
      <w:r>
        <w:rPr>
          <w:szCs w:val="18"/>
        </w:rPr>
        <w:t>(49) Дорога, мост</w:t>
      </w:r>
      <w:r>
        <w:rPr>
          <w:szCs w:val="16"/>
        </w:rPr>
        <w:t xml:space="preserve"> </w:t>
      </w:r>
      <w:r>
        <w:rPr>
          <w:szCs w:val="18"/>
        </w:rPr>
        <w:t xml:space="preserve">(4) Животное или его морда </w:t>
      </w:r>
    </w:p>
    <w:p>
      <w:pPr>
        <w:pStyle w:val="Normal"/>
        <w:widowControl w:val="false"/>
        <w:autoSpaceDE w:val="false"/>
        <w:spacing w:lineRule="auto" w:line="218"/>
        <w:ind w:firstLine="80"/>
        <w:rPr>
          <w:szCs w:val="18"/>
        </w:rPr>
      </w:pPr>
      <w:r>
        <w:rPr>
          <w:szCs w:val="18"/>
        </w:rPr>
        <w:t>(48) Карусели, качели (68) Колеса (67) Лук и стрелы</w:t>
      </w:r>
    </w:p>
    <w:p>
      <w:pPr>
        <w:pStyle w:val="Normal"/>
        <w:widowControl w:val="false"/>
        <w:autoSpaceDE w:val="false"/>
        <w:spacing w:lineRule="auto" w:line="218"/>
        <w:ind w:firstLine="8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(35) Луна (27) Рыба, рыбы (48) Санки (28) Цветы</w:t>
      </w:r>
    </w:p>
    <w:p>
      <w:pPr>
        <w:pStyle w:val="Normal"/>
        <w:widowControl w:val="false"/>
        <w:autoSpaceDE w:val="false"/>
        <w:spacing w:lineRule="auto" w:line="218"/>
        <w:ind w:firstLine="80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before="180" w:after="0"/>
        <w:rPr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2735</wp:posOffset>
            </wp:positionH>
            <wp:positionV relativeFrom="paragraph">
              <wp:posOffset>238125</wp:posOffset>
            </wp:positionV>
            <wp:extent cx="1638300" cy="17240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8"/>
        </w:rPr>
        <w:t xml:space="preserve">О баллов (5% и более </w:t>
      </w:r>
      <w:r>
        <w:rPr>
          <w:strike/>
          <w:szCs w:val="18"/>
        </w:rPr>
        <w:t>ответов</w:t>
      </w:r>
      <w:r>
        <w:rPr>
          <w:b/>
          <w:bCs/>
          <w:strike/>
          <w:szCs w:val="18"/>
        </w:rPr>
        <w:t>)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8"/>
        </w:rPr>
        <w:t>(24) Абстрактный узор</w:t>
      </w:r>
      <w:r>
        <w:rPr>
          <w:szCs w:val="16"/>
        </w:rPr>
        <w:t xml:space="preserve"> </w:t>
      </w:r>
      <w:r>
        <w:rPr>
          <w:szCs w:val="18"/>
        </w:rPr>
        <w:t>(33) Волна, море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8"/>
        </w:rPr>
        <w:t>(41) Вопросительный знак</w:t>
      </w:r>
    </w:p>
    <w:p>
      <w:pPr>
        <w:pStyle w:val="Normal"/>
        <w:widowControl w:val="false"/>
        <w:autoSpaceDE w:val="false"/>
        <w:spacing w:lineRule="auto" w:line="259"/>
        <w:ind w:left="320" w:right="200" w:hanging="320"/>
        <w:rPr>
          <w:szCs w:val="16"/>
        </w:rPr>
      </w:pPr>
      <w:r>
        <w:rPr>
          <w:szCs w:val="16"/>
        </w:rPr>
        <w:t>(4)Змея (37) Лицо человека</w:t>
      </w:r>
    </w:p>
    <w:p>
      <w:pPr>
        <w:pStyle w:val="Normal"/>
        <w:widowControl w:val="false"/>
        <w:autoSpaceDE w:val="false"/>
        <w:spacing w:lineRule="auto" w:line="259"/>
        <w:ind w:left="320" w:right="200" w:hanging="320"/>
        <w:rPr>
          <w:szCs w:val="16"/>
        </w:rPr>
      </w:pPr>
      <w:r>
        <w:rPr>
          <w:szCs w:val="16"/>
        </w:rPr>
        <w:t>(4) Хвост животного, хобот слона</w:t>
      </w:r>
    </w:p>
    <w:p>
      <w:pPr>
        <w:pStyle w:val="Normal"/>
        <w:widowControl w:val="false"/>
        <w:autoSpaceDE w:val="false"/>
        <w:spacing w:before="20" w:after="0"/>
        <w:rPr>
          <w:szCs w:val="16"/>
        </w:rPr>
      </w:pPr>
      <w:r>
        <w:rPr>
          <w:b/>
          <w:bCs/>
          <w:szCs w:val="18"/>
        </w:rPr>
        <w:t>1 балл (от 2% до 4.99%)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Cs w:val="18"/>
        </w:rPr>
      </w:pPr>
      <w:r>
        <w:rPr>
          <w:szCs w:val="18"/>
        </w:rPr>
        <w:t xml:space="preserve">(4) Кот, кошка (32) Кресло, стул (36) Ложка, половник 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Cs w:val="18"/>
        </w:rPr>
      </w:pPr>
      <w:r>
        <w:rPr>
          <w:szCs w:val="18"/>
        </w:rPr>
        <w:t>(4) Мышь (38) Насекомое, гусеница, червяк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Cs w:val="18"/>
        </w:rPr>
      </w:pPr>
      <w:r>
        <w:rPr>
          <w:szCs w:val="18"/>
        </w:rPr>
        <w:t>(1)Очки (8) Птица: гусь, лебедь (27) Ракушка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(58) Сверхъестественные существа </w:t>
      </w:r>
    </w:p>
    <w:p>
      <w:pPr>
        <w:pStyle w:val="Normal"/>
        <w:widowControl w:val="false"/>
        <w:autoSpaceDE w:val="false"/>
        <w:spacing w:lineRule="auto" w:line="218"/>
        <w:ind w:right="200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75735</wp:posOffset>
            </wp:positionH>
            <wp:positionV relativeFrom="paragraph">
              <wp:posOffset>123825</wp:posOffset>
            </wp:positionV>
            <wp:extent cx="1666875" cy="168592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6"/>
        </w:rPr>
        <w:t>О баллов</w:t>
      </w:r>
      <w:r>
        <w:rPr>
          <w:szCs w:val="16"/>
        </w:rPr>
        <w:t xml:space="preserve"> (5 % и более ответов)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 xml:space="preserve">(24) Абстрактный узор (36) Блюдо, ваза. чаша 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>(9) Корабль, лодка (37) Лицо человека (65) Зонт</w:t>
      </w:r>
    </w:p>
    <w:p>
      <w:pPr>
        <w:pStyle w:val="Normal"/>
        <w:widowControl w:val="false"/>
        <w:autoSpaceDE w:val="false"/>
        <w:spacing w:before="100" w:after="0"/>
        <w:rPr>
          <w:szCs w:val="16"/>
        </w:rPr>
      </w:pPr>
      <w:r>
        <w:rPr>
          <w:b/>
          <w:bCs/>
          <w:szCs w:val="16"/>
        </w:rPr>
        <w:t xml:space="preserve">1 балл (от 2% до 4,99%) 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>(33) Водоем, озеро (47) Гриб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 xml:space="preserve">(10) Губы, подбородок (22) Корзина, таз 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>(31) Лимон, яблоко (67) Лук (и стрелы)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>(33) Овраг, яма (27) Рыба (25) Яйцо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</w:r>
    </w:p>
    <w:p>
      <w:pPr>
        <w:sectPr>
          <w:type w:val="nextPage"/>
          <w:pgSz w:w="11906" w:h="16820"/>
          <w:pgMar w:left="1440" w:right="84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0" w:after="0"/>
        <w:rPr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3835</wp:posOffset>
            </wp:positionH>
            <wp:positionV relativeFrom="paragraph">
              <wp:posOffset>353695</wp:posOffset>
            </wp:positionV>
            <wp:extent cx="1647825" cy="16478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О баллов (5 % и более ответов)</w:t>
      </w:r>
    </w:p>
    <w:p>
      <w:pPr>
        <w:pStyle w:val="Normal"/>
        <w:widowControl w:val="false"/>
        <w:autoSpaceDE w:val="false"/>
        <w:spacing w:lineRule="auto" w:line="259"/>
        <w:ind w:right="600" w:hanging="0"/>
        <w:rPr>
          <w:szCs w:val="16"/>
        </w:rPr>
      </w:pPr>
      <w:r>
        <w:rPr>
          <w:szCs w:val="16"/>
        </w:rPr>
        <w:t xml:space="preserve">(24) Абстрактный узор (15) Лестница, ступени </w:t>
      </w:r>
    </w:p>
    <w:p>
      <w:pPr>
        <w:pStyle w:val="Normal"/>
        <w:widowControl w:val="false"/>
        <w:autoSpaceDE w:val="false"/>
        <w:spacing w:lineRule="auto" w:line="259"/>
        <w:ind w:right="600" w:hanging="0"/>
        <w:rPr>
          <w:szCs w:val="16"/>
        </w:rPr>
      </w:pPr>
      <w:r>
        <w:rPr>
          <w:szCs w:val="16"/>
        </w:rPr>
        <w:t>(37) Лицо человека</w:t>
      </w:r>
    </w:p>
    <w:p>
      <w:pPr>
        <w:pStyle w:val="Normal"/>
        <w:widowControl w:val="false"/>
        <w:autoSpaceDE w:val="false"/>
        <w:spacing w:before="120" w:after="0"/>
        <w:rPr>
          <w:szCs w:val="16"/>
        </w:rPr>
      </w:pPr>
      <w:r>
        <w:rPr>
          <w:b/>
          <w:bCs/>
          <w:szCs w:val="16"/>
        </w:rPr>
        <w:t>1 балл (от 2% до 4,99%)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(33) Гора, скала(36) Ваза(64) Дерево, ель</w:t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>(19) Кофта, пиджак, платье(66) Молния,</w:t>
      </w:r>
      <w:r>
        <w:rPr>
          <w:b/>
          <w:bCs/>
          <w:szCs w:val="16"/>
        </w:rPr>
        <w:t xml:space="preserve"> </w:t>
      </w:r>
      <w:r>
        <w:rPr>
          <w:szCs w:val="16"/>
        </w:rPr>
        <w:t>гроза</w:t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>(37) Человек:</w:t>
      </w:r>
      <w:r>
        <w:rPr>
          <w:b/>
          <w:bCs/>
          <w:szCs w:val="16"/>
        </w:rPr>
        <w:t xml:space="preserve"> </w:t>
      </w:r>
      <w:r>
        <w:rPr>
          <w:szCs w:val="16"/>
        </w:rPr>
        <w:t>мужчина, женщина(28) Цветок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3835</wp:posOffset>
            </wp:positionH>
            <wp:positionV relativeFrom="paragraph">
              <wp:posOffset>45085</wp:posOffset>
            </wp:positionV>
            <wp:extent cx="1666875" cy="16859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b/>
          <w:bCs/>
          <w:szCs w:val="16"/>
        </w:rPr>
        <w:t xml:space="preserve">О баллов(5 </w:t>
      </w:r>
      <w:r>
        <w:rPr>
          <w:b/>
          <w:bCs/>
          <w:i/>
          <w:iCs/>
          <w:szCs w:val="16"/>
        </w:rPr>
        <w:t>% и</w:t>
      </w:r>
      <w:r>
        <w:rPr>
          <w:b/>
          <w:bCs/>
          <w:szCs w:val="16"/>
        </w:rPr>
        <w:t xml:space="preserve"> более ответов)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 xml:space="preserve">(24) Абстрактный узор (18) Автомашина 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>(36) Ключ (62) Серп</w:t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>1 балл (от 2% до 4,99%)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(47) Гриб (36) Ковш, черпак (43) Линза, лупа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(37) Лицо человека (36) Ложка, половник •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(</w:t>
      </w:r>
      <w:r>
        <w:rPr>
          <w:szCs w:val="16"/>
        </w:rPr>
        <w:t>62) Молоток (1) Очки (18) Самокат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60) Символ: серп и молот (48) Теннисная ракетка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13835</wp:posOffset>
            </wp:positionH>
            <wp:positionV relativeFrom="paragraph">
              <wp:posOffset>544830</wp:posOffset>
            </wp:positionV>
            <wp:extent cx="1685925" cy="169545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16"/>
        </w:rPr>
        <w:t xml:space="preserve"> </w:t>
      </w:r>
      <w:r>
        <w:rPr>
          <w:rFonts w:cs="Arial" w:ascii="Arial" w:hAnsi="Arial"/>
          <w:b/>
          <w:bCs/>
          <w:szCs w:val="16"/>
        </w:rPr>
        <w:t>О баллов(5 % и более ответов)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(24) Абстрактный узор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(37) Девочка, женщина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(37) Человек: голова или тел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16"/>
        </w:rPr>
        <w:t>1 балл(от</w:t>
      </w:r>
      <w:r>
        <w:rPr>
          <w:szCs w:val="16"/>
        </w:rPr>
        <w:t xml:space="preserve"> 2% до 4,99%) (41) Буква: У и др.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(36) Ваза (64)Дерево (11) Книга</w:t>
      </w:r>
    </w:p>
    <w:p>
      <w:pPr>
        <w:pStyle w:val="Normal"/>
        <w:widowControl w:val="false"/>
        <w:autoSpaceDE w:val="false"/>
        <w:spacing w:lineRule="auto" w:line="259" w:before="60" w:after="0"/>
        <w:ind w:right="200" w:hanging="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19) Майка, платье (2) Ракета</w:t>
      </w:r>
    </w:p>
    <w:p>
      <w:pPr>
        <w:pStyle w:val="Normal"/>
        <w:widowControl w:val="false"/>
        <w:autoSpaceDE w:val="false"/>
        <w:spacing w:lineRule="auto" w:line="259" w:before="60" w:after="0"/>
        <w:ind w:right="200" w:hanging="0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58) Сверхъестественные существа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28) Цветок (67) Щи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3835</wp:posOffset>
            </wp:positionH>
            <wp:positionV relativeFrom="paragraph">
              <wp:posOffset>24765</wp:posOffset>
            </wp:positionV>
            <wp:extent cx="1790700" cy="17716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b/>
          <w:bCs/>
          <w:szCs w:val="16"/>
        </w:rPr>
        <w:t>О баллов(5 % я более ответов)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 xml:space="preserve">(24) Абстрактный узор (33) Горы, холмы 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>(4) Животное, его уши (41) Буква М</w:t>
      </w:r>
    </w:p>
    <w:p>
      <w:pPr>
        <w:pStyle w:val="Normal"/>
        <w:widowControl w:val="false"/>
        <w:autoSpaceDE w:val="false"/>
        <w:spacing w:before="100" w:after="0"/>
        <w:rPr>
          <w:szCs w:val="16"/>
        </w:rPr>
      </w:pPr>
      <w:r>
        <w:rPr>
          <w:b/>
          <w:bCs/>
          <w:szCs w:val="16"/>
        </w:rPr>
        <w:t>1 балл (от 2% до 4,99%)</w:t>
      </w:r>
    </w:p>
    <w:p>
      <w:pPr>
        <w:pStyle w:val="Normal"/>
        <w:widowControl w:val="false"/>
        <w:autoSpaceDE w:val="false"/>
        <w:spacing w:lineRule="auto" w:line="259"/>
        <w:ind w:right="200" w:hanging="0"/>
        <w:rPr>
          <w:szCs w:val="16"/>
        </w:rPr>
      </w:pPr>
      <w:r>
        <w:rPr>
          <w:szCs w:val="16"/>
        </w:rPr>
        <w:t>(4) Верблюд(4) Волк(4) Кот, кошка (4) Лиса</w:t>
      </w:r>
    </w:p>
    <w:p>
      <w:pPr>
        <w:pStyle w:val="Normal"/>
        <w:widowControl w:val="false"/>
        <w:autoSpaceDE w:val="false"/>
        <w:spacing w:lineRule="auto" w:line="259"/>
        <w:ind w:right="200" w:hanging="0"/>
        <w:rPr>
          <w:szCs w:val="16"/>
        </w:rPr>
      </w:pPr>
      <w:r>
        <w:rPr>
          <w:szCs w:val="16"/>
        </w:rPr>
        <w:t xml:space="preserve">(37) Лицо человека 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3835</wp:posOffset>
            </wp:positionH>
            <wp:positionV relativeFrom="paragraph">
              <wp:posOffset>12700</wp:posOffset>
            </wp:positionV>
            <wp:extent cx="1685925" cy="17335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(4) Собака (37) Человек: фигура</w:t>
      </w:r>
    </w:p>
    <w:p>
      <w:pPr>
        <w:pStyle w:val="Normal"/>
        <w:widowControl w:val="false"/>
        <w:autoSpaceDE w:val="false"/>
        <w:spacing w:lineRule="auto" w:line="259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uto" w:line="259"/>
        <w:rPr/>
      </w:pPr>
      <w:r>
        <w:rPr>
          <w:b/>
          <w:bCs/>
          <w:szCs w:val="16"/>
        </w:rPr>
        <w:t>О баллов(5 % и более ответов)</w:t>
      </w:r>
      <w:r>
        <w:rPr>
          <w:szCs w:val="16"/>
        </w:rPr>
        <w:t xml:space="preserve"> (24) Абстрактный узор</w:t>
      </w:r>
    </w:p>
    <w:p>
      <w:pPr>
        <w:pStyle w:val="Normal"/>
        <w:widowControl w:val="false"/>
        <w:autoSpaceDE w:val="false"/>
        <w:spacing w:lineRule="auto" w:line="259"/>
        <w:rPr>
          <w:szCs w:val="16"/>
        </w:rPr>
      </w:pPr>
      <w:r>
        <w:rPr>
          <w:szCs w:val="16"/>
        </w:rPr>
        <w:t>(8) Гусь, утка (64) Дерево, ель, сучья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(37) Лицо человека(4) Лиса</w:t>
      </w:r>
    </w:p>
    <w:p>
      <w:pPr>
        <w:pStyle w:val="Normal"/>
        <w:widowControl w:val="false"/>
        <w:autoSpaceDE w:val="false"/>
        <w:spacing w:before="100" w:after="0"/>
        <w:rPr>
          <w:szCs w:val="16"/>
        </w:rPr>
      </w:pPr>
      <w:r>
        <w:rPr>
          <w:b/>
          <w:bCs/>
          <w:szCs w:val="16"/>
        </w:rPr>
        <w:t>1 балл (от 2% до 4,99%)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 xml:space="preserve">(63) Буратино(37) Девочка (8) Птица 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(58) Сверхъестественные существ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45) Цифры (37) Человек, фигура</w:t>
      </w:r>
    </w:p>
    <w:p>
      <w:pPr>
        <w:sectPr>
          <w:type w:val="nextPage"/>
          <w:pgSz w:w="11906" w:h="16820"/>
          <w:pgMar w:left="1500" w:right="84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3;&#1091;&#1089;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2:00Z</dcterms:created>
  <dc:creator>Kirill F</dc:creator>
  <dc:description/>
  <cp:keywords/>
  <dc:language>en-US</dc:language>
  <cp:lastModifiedBy>Ирина</cp:lastModifiedBy>
  <dcterms:modified xsi:type="dcterms:W3CDTF">2014-01-18T04:00:00Z</dcterms:modified>
  <cp:revision>5</cp:revision>
  <dc:subject/>
  <dc:title>Проект</dc:title>
</cp:coreProperties>
</file>